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проведения предметных недель в средней школ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29"/>
        <w:gridCol w:w="2612"/>
        <w:gridCol w:w="6512"/>
        <w:gridCol w:w="28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  и форма  провед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 русского языка  и литературы. 07.11-13.1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С.А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ий  турнир  знатоков русского язык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класс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ина О.В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  по Лингвистике с  использованием ИКТ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классы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С.А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 игра «Самый  умный  читатель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 игра «Поэзия В.А.Солоухин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соревнования  детективо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класс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ина О.В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Литературная шкатулк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 математики, физики,  информатики. 14.11-20.1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В.А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атематическое  лото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ина Е.Ю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  игра  по станциям «Весёлый  поезд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ина Е.Ю,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 игра «Семь мудрецов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В.А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«Знатоки сыска: кодирование  информации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 географии,  биологии,  химии. 21.11-27.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Н.А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География  вокруг  нас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зева О.А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ая  юморин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зева О.А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ервоначальные  химические  понятия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 истории,  обществознания,  немецкого языка, МХК. 28.11-04.12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Н.А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наешь  ли ты?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орцева Ю.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царские состяза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Н.А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№Счастливый случай» на тему «Я и  общество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ова Г.И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  игра «Как стать  эрудитом?!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С.А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 в мир Древнего Египта:  жизнь после смерт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ОБЖ, музыки, физкультуры,  технологии. 05.12-12.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А.В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й  турнир «Лучшие  знатоки правил  дорожного движения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ина Е.Ю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мозаика «Рисуем фигурами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А.В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ая  игра «Найди предмет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С.А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  эстафет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ассы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ина Е.Ю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рактикум «Мамины  помощницы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А.В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на  звание «Лучший  мастер – «золотые руки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0:35:00Z</dcterms:created>
  <dc:creator>MASTER</dc:creator>
  <dc:description/>
  <dc:language>en-US</dc:language>
  <cp:lastModifiedBy>MASTER</cp:lastModifiedBy>
  <dcterms:modified xsi:type="dcterms:W3CDTF">2013-07-25T20:35:00Z</dcterms:modified>
  <cp:revision>2</cp:revision>
  <dc:subject/>
  <dc:title/>
</cp:coreProperties>
</file>