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Рабочая программа по математике для 6 кла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 учебнику для общеобразовательной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Математика 6 класс» Н.Я Виленкин, В.И.Жохов, А.С.Чесноков, С.И.Шварцбурд, 2007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ое математическое образование ставит следующие цели обучения: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овладение конкретными математическими знаниями, необходимыми для применения в практической     деятельности, для изучения смежных дисциплин, для продолжения образования;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интеллектуальное развитие учащихся, формирование качеств мышления, характерных для математической деятельности и необходимых для повседневной жизни;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формирование представлений об идеях и методах математики, как универсального языка науки и 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воспитание культуры личности, отношения к математике как к  части общечеловеческой культуры, понимание значимости математики для научно – технического прогресс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ью изучения курса математики в 6 классе является продолжение развития понятия числа, выработка умений выполнять устно и письменно арифметические действия над числами, переводить практические задачи на язык математики, подготовка учащихся к изучению систематических курсов алгебры и геометрии, формирование устойчивого интереса учащихся к предмет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 Примерной программой основного общего образования, с учетом требований федерального компонента государственного стандарта основного общего образования по математике и в соответствии с авторской программой. Согласно базисному учебному плану общеобразовательной школы и рекомендации Министерства образования Российской Федерации выбрана данная учебная программа и учебно-методический комплек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бно-тематическое планирование составлено в соответствии с авторской программой и составляет 170 учебных час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вторскую программу внесены следующие изменения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нтрольная работа № 1 заменена самостоятельной работой на 25 минут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тобы избежать перегрузки учащихся. Т.к. на второй неделе сентября в 6 классах  проводится вводный контроль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ая работа № 8 заменена практической,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нтрольная работа № 12 по теме «Решение уравнений» заменена самостоятельной работой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ая работа № 14 не проводит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график контрольных работ внесены для того, чтобы немного разгрузить учащихся, т.к. по авторской программе количество контрольных работ (14) в течение года одинаково и при 5 часовой нагрузке и при 6 часовой;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часов по некоторым темам основано на практическом опыте преподавания математики в 6 класс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урс строится на индуктивной основе с привлечением элементов дедуктивных рассуждений. Теоретический материал курса излагается на наглядно – индуктивном уровне, математические методы и законы формулируются в виде правил.</w:t>
      </w:r>
    </w:p>
    <w:p>
      <w:pPr>
        <w:pStyle w:val="Style12"/>
        <w:widowControl w:val="false"/>
        <w:ind w:left="0" w:right="0" w:firstLine="360"/>
        <w:rPr/>
      </w:pPr>
      <w:r>
        <w:rPr>
          <w:sz w:val="28"/>
          <w:szCs w:val="28"/>
        </w:rPr>
        <w:t>В ходе изучения курса учащиеся развивают навыки вычислений с натуральными числами, овладевают навыками действий с обыкновенными дробями, формируется понятие о рациональных числах и действиях с ними, продолжается обучение решению текстовых задач, даются первые знания о приемах решения линейных уравнений, совершенствуются и обогащаются умения геометрических построений и измерений.</w:t>
      </w:r>
    </w:p>
    <w:p>
      <w:pPr>
        <w:pStyle w:val="Style12"/>
        <w:widowControl w:val="false"/>
        <w:ind w:left="0" w:right="0" w:first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Элементы логики, комбинаторики, статистики и теории вероятностей вводятся в течение учебного года через примеры решения простейших  комбинаторных задач: перебор вариантов, правило умножения, представление данных в виде таблиц, диаграмм. </w:t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ому базисному учебному плану на изучение математики в 6 классе отводится 5 часов в неделю.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х работ в течение года – 12, из них одна вводная и одна итоговая; практических работ – 2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роводится в форме тестов, самостоятельных, проверочных, контрольных работ и математических дикта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на уроках проводится в следующих видах и формах: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 w:val="28"/>
          <w:szCs w:val="28"/>
        </w:rPr>
        <w:t>повторение и контроль теоретического материала;</w:t>
      </w:r>
    </w:p>
    <w:p>
      <w:pPr>
        <w:pStyle w:val="Normal"/>
        <w:numPr>
          <w:ilvl w:val="1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бор и анализ домашнего задания;</w:t>
      </w:r>
    </w:p>
    <w:p>
      <w:pPr>
        <w:pStyle w:val="Normal"/>
        <w:numPr>
          <w:ilvl w:val="1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ный счет;</w:t>
      </w:r>
    </w:p>
    <w:p>
      <w:pPr>
        <w:pStyle w:val="Normal"/>
        <w:numPr>
          <w:ilvl w:val="1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й диктант;</w:t>
      </w:r>
    </w:p>
    <w:p>
      <w:pPr>
        <w:pStyle w:val="Normal"/>
        <w:numPr>
          <w:ilvl w:val="1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задания по карточк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язательные результаты составлены в соответствии с федеральными образовательными стандартами основ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2240" w:h="15840"/>
          <w:pgMar w:left="960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рабочей программы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4860"/>
        <w:gridCol w:w="43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подготовки учащихся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ыкновенные дроб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лимость чис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водная контрольная работ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ели и кратные. Признаки делимости на 2, 5, 10, 3, и 9.. Простые и составные числа. Разложение на простые множители. НОД, взаимно простые числа. НОК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елители и кратные числ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изнаки делимости на 2,3,5,9,10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стые и составные числ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зложение числа на простые множител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ибольший общий делитель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именьшее общее кратное.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делители и кратные числа.</w:t>
            </w:r>
          </w:p>
          <w:p>
            <w:pPr>
              <w:pStyle w:val="Style13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аибольший общий делитель двух или трех чисел.</w:t>
            </w:r>
          </w:p>
          <w:p>
            <w:pPr>
              <w:pStyle w:val="Style13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аименьшее общее кратное двух или трех чисел.</w:t>
            </w:r>
          </w:p>
          <w:p>
            <w:pPr>
              <w:pStyle w:val="Style13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ладывать число на простые множители.</w:t>
            </w:r>
          </w:p>
          <w:p>
            <w:pPr>
              <w:pStyle w:val="Normal"/>
              <w:rPr/>
            </w:pPr>
            <w:r>
              <w:rPr/>
              <w:t>Уметь применять изученный материал при выполнении письменной работы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ложение и вычитание дробей с разными знаменател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ые работы № 2,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свойство дроби. Сокращение дробей. Приведение дробей к общему знаменателю. Сравнение, сложение и вычитание дробей с разными знаменателями. Сложение и вычитание смешанных чисел.                             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быкновенные дроби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ократимая дробь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Несократимая дробь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сновное свойство дроби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окращение дробей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равнение дробей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ложение и вычитание дробей с разными знаменателями.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кращать дроби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одить дроби к общему знаменателю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ладывать и вычитать обыкновенные дроби с разными знаменателями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равнивать дроби, упорядочивать наборы дробей.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кладывать и вычитать смешанные числа. </w:t>
            </w:r>
          </w:p>
          <w:p>
            <w:pPr>
              <w:pStyle w:val="Normal"/>
              <w:rPr/>
            </w:pPr>
            <w:r>
              <w:rPr/>
              <w:t>Уметь применять изученный материал при выполнении письменной работы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множение и деление обыкновенных дроб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ые работы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,5,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. Нахождение дроби от числа. Применение распределительного свойства умножения. Взаимно обратные числа. Деление. Нахождение числа по его дроби. Дробные выра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множение дробей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Нахождение части числа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спределительное свойство умножения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заимно обратные числа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Нахождение числа по его части.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Умножать обыкновенные дроби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Находить часть числ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Находить число обратное данному.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Выполнять деление обыкновенных дробей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Находить число по его дроби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Находить значения дробных выражений.</w:t>
            </w:r>
          </w:p>
          <w:p>
            <w:pPr>
              <w:pStyle w:val="Normal"/>
              <w:rPr/>
            </w:pPr>
            <w:r>
              <w:rPr/>
              <w:t>Уметь применять изученный материал при выполнении письменной работы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тношения и пропор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 № 1</w:t>
            </w:r>
          </w:p>
          <w:p>
            <w:pPr>
              <w:pStyle w:val="Normal"/>
              <w:rPr/>
            </w:pPr>
            <w:r>
              <w:rPr/>
              <w:t>Контрольная работа № 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ношения. Пропорции. Прямая и обратная пропорциональные зависимости. Масштаб. Длина окружности и площадь круга. Ша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Отношения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ропорции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Основное свойство пропорции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6"/>
                <w:szCs w:val="16"/>
              </w:rPr>
            </w:pPr>
            <w:r>
              <w:rPr/>
              <w:t>Пропорциональные и обратно пропорциональные величины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Формула длины окружности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Формула площади круга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Масштаб. Шар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 решать пропорции.</w:t>
            </w:r>
          </w:p>
          <w:p>
            <w:pPr>
              <w:pStyle w:val="Normal"/>
              <w:rPr/>
            </w:pPr>
            <w:r>
              <w:rPr/>
              <w:t>Решать задачи с помощью пропорций на прямую и обратную пропорциональные зависимости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Решать задачи по формулам.</w:t>
            </w:r>
          </w:p>
          <w:p>
            <w:pPr>
              <w:pStyle w:val="Normal"/>
              <w:rPr/>
            </w:pPr>
            <w:r>
              <w:rPr/>
              <w:t>Решать задачи с использованием масштаба.</w:t>
            </w:r>
          </w:p>
          <w:p>
            <w:pPr>
              <w:pStyle w:val="Normal"/>
              <w:rPr/>
            </w:pPr>
            <w:r>
              <w:rPr/>
              <w:t>Уметь применять изученный материал при выполнении письменной и практических работ.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циональные числ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ложительные и отрицательные чис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на прямой. Противоположные числа. Модуль числа. Сравнение чисел. Изменение величи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ротивоположные числа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Координаты на прямой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Модуль числа.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Находить для числа противоположное ему число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Находить модуль числа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равнивать рациональные числа.</w:t>
            </w:r>
          </w:p>
          <w:p>
            <w:pPr>
              <w:pStyle w:val="Normal"/>
              <w:rPr/>
            </w:pPr>
            <w:r>
              <w:rPr/>
              <w:t>Уметь применять изученный материал при выполнении письменной работы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ложение и вычитание положительных и отрицательных чис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 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помощью координатной прямой. Сложение отрицательных чисел. Сложение чисел с разными знаками. Вычитани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авило сложения отрицательных чисел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авило сложения двух чисел с разными знакам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ычитание рациональных чисе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ложение чисел с помощью координатной прямой.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кладывать числа с помощью координатной плоскост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кладывать и вычитать рациональные числа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Уметь применять изученный теоретический материал при выполнении письменной работы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Умножение и деление положительных и отрицательных чис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 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. Деление. Рациональные числа.</w:t>
            </w:r>
          </w:p>
          <w:p>
            <w:pPr>
              <w:pStyle w:val="Normal"/>
              <w:rPr/>
            </w:pPr>
            <w:r>
              <w:rPr/>
              <w:t>Свойства действий с рациональными числам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нятие рациональных чисел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ourier New"/>
              </w:rPr>
              <w:t xml:space="preserve"> </w:t>
            </w:r>
            <w:r>
              <w:rPr/>
              <w:t>–</w:t>
            </w:r>
            <w:r>
              <w:rPr>
                <w:rFonts w:eastAsia="Courier New"/>
              </w:rPr>
              <w:t xml:space="preserve"> </w:t>
            </w:r>
            <w:r>
              <w:rPr>
                <w:sz w:val="24"/>
                <w:szCs w:val="24"/>
              </w:rPr>
              <w:t>Выполнять умножение и деление рациональных чисел.</w:t>
            </w:r>
          </w:p>
          <w:p>
            <w:pPr>
              <w:pStyle w:val="Normal"/>
              <w:rPr/>
            </w:pPr>
            <w:r>
              <w:rPr/>
              <w:t>Уметь применять изученный теоретический материал при выполнении письменной рабо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ешение урав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 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скобок. Коэффициент. Подобные слагаемые. Решение уравнен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добные слагаемы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эффициент выражен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авила раскрытия скобок.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Раскрывать скобки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риводить подобные слагаемые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/>
              <w:t>Применять свойства уравнения для нахождения его решения</w:t>
            </w:r>
          </w:p>
          <w:p>
            <w:pPr>
              <w:pStyle w:val="Normal"/>
              <w:rPr/>
            </w:pPr>
            <w:r>
              <w:rPr/>
              <w:t>Уметь применять изученный теоретический материал при выполнении письменной работ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оординаты на плоск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 №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пендикулярные и параллельные прямые. Координатная плоскость. Столбчатые диаграммы. Графики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ординатную плоскость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Графики – описание реальной зависимости.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ять координаты точки плоскости, строить точки с заданными координатами.</w:t>
            </w:r>
          </w:p>
          <w:p>
            <w:pPr>
              <w:pStyle w:val="Normal"/>
              <w:rPr/>
            </w:pPr>
            <w:r>
              <w:rPr/>
              <w:t>Уметь применять изученный теоретический материал при выполнении практической работ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. Рациональные числа. Пропорции. Решение уравнений и задач с помощью уравнен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 контрольная работ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уровня усвоения материала </w:t>
            </w:r>
          </w:p>
          <w:p>
            <w:pPr>
              <w:pStyle w:val="Normal"/>
              <w:rPr/>
            </w:pPr>
            <w:r>
              <w:rPr/>
              <w:t>6 класса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3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тематическое планировани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6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ун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а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§ 1. Делимость 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ч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ели и кратн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10, на 5 и на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9 и н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чис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простые множите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ий общий делитель. Взаимно простые чис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ьшее общее кратное. Самостояте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§ 2. Сложение и вычитание дробей с разными знаменателями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ч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роб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общему знаменател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 сложение и вычитание дробей с разными знаменател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 3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 3. Умножение и деление обыкновенных дроб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9 ч.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роби от чис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спределительного свойства умн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 обратные чис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дроб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бные выраже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 4. Отношения и пропор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 ч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ая и обратная зависимость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 и площадь кру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. 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 5. Положительные и отрицательные чис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 ч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на прям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ложные чис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чис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елич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 6.Сложение и вычитание положительных и отрицательных 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 ч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помощью координатной прям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отрицательных 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разными зна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 7. Умножение и деление положительных и отрицательных 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 ч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йствий с рациональными числ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 8. Решение урав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ч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скоб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слагаем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 9. Координаты на плоск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ч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лоскость. Практическ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чатые диаграм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курса 6 клас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 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 контро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.Я Виленкин, В.И.Жохов, А.С.Чесноков, С.И.Шварцбурд. Математтика. 6 класс: Мнемозина, 200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.И.Жохов. Преподавание математики в 5 – 6 классах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В.И.Жохов, Л.Б.Крайнева. Математика 6 (карточки для проведения контрольных работ)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А.С.Чесноков, К.И. Нешков. Дидактические материалы по математике 6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А.П.Ершова, В.В.Голобородько. Математика 6: Самостоятельные и контрольны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Е.Б.Арутюнян, М.В.Волович, Ю.А.Глазков, Г.Г.Левитас. Математические диктанты для 5 – 9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sectPr>
      <w:type w:val="nextPage"/>
      <w:pgSz w:w="11906" w:h="16838"/>
      <w:pgMar w:left="720" w:right="56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i/>
      <w:color w:val="FF00FF"/>
      <w:spacing w:val="-2"/>
      <w:sz w:val="22"/>
      <w:szCs w:val="20"/>
    </w:rPr>
  </w:style>
  <w:style w:type="character" w:styleId="WW8Num1z0">
    <w:name w:val="WW8Num1z0"/>
    <w:qFormat/>
    <w:rPr>
      <w:rFonts w:ascii="Courier New" w:hAnsi="Courier New" w:cs="Courier New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6:34:00Z</dcterms:created>
  <dc:creator>User</dc:creator>
  <dc:description/>
  <cp:keywords/>
  <dc:language>en-US</dc:language>
  <cp:lastModifiedBy>Zver</cp:lastModifiedBy>
  <cp:lastPrinted>2009-10-04T09:17:00Z</cp:lastPrinted>
  <dcterms:modified xsi:type="dcterms:W3CDTF">2013-08-31T15:30:00Z</dcterms:modified>
  <cp:revision>40</cp:revision>
  <dc:subject/>
  <dc:title>Согласовано:_____________/Т</dc:title>
</cp:coreProperties>
</file>