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Авторитет родителей.  С чего он  начинаетс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воспитания является родительский автори</w:t>
        <w:softHyphen/>
        <w:t>тет — влияние отца и матери на детей, основанное на знаниях, нрав</w:t>
        <w:softHyphen/>
        <w:t>ственных достоинствах, воспитывающее уважение к родителям и в конечном счете — к взрослым людям вооб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опыт семейного воспитания, можно прийти к та</w:t>
        <w:softHyphen/>
        <w:t>кому выводу: далеко не все родители понимают значение собствен</w:t>
        <w:softHyphen/>
        <w:t xml:space="preserve">ного авторитета в воспитании детей. </w:t>
      </w:r>
      <w:r>
        <w:rPr>
          <w:rFonts w:cs="Arial"/>
          <w:sz w:val="28"/>
          <w:szCs w:val="28"/>
        </w:rPr>
        <w:t xml:space="preserve">Если у родителей нет авторитета (родители не позаботились о том, чтобы авторитет себе сформировать), их слова и распоряжения будут детьми игнорироваться и, более того, восприниматься как конфликтогены. </w:t>
      </w:r>
      <w:r>
        <w:rPr>
          <w:sz w:val="28"/>
          <w:szCs w:val="28"/>
        </w:rPr>
        <w:t>Существует много ложных оснований авторитета, которой нужно знать, чтобы помочь ребенку выйти из трудной ситуации, склады</w:t>
        <w:softHyphen/>
        <w:t>вающейся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  <w:lang w:eastAsia="en-US"/>
        </w:rPr>
        <w:t xml:space="preserve">Авторитет </w:t>
      </w:r>
      <w:r>
        <w:rPr>
          <w:spacing w:val="40"/>
          <w:sz w:val="28"/>
          <w:szCs w:val="28"/>
        </w:rPr>
        <w:t>под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им страдают как отцы, так и матери. По каждому пово</w:t>
        <w:softHyphen/>
        <w:t>ду родители раздражаются, сердятся, повышают голос, прибегая подчас и к физическим методам воздействия. Таким родителям совершенно неинтересно, какие проблемы испытывает их ребе</w:t>
        <w:softHyphen/>
        <w:t>нок, что при этом чувствует. При таком терроре ребенок выраста</w:t>
        <w:softHyphen/>
        <w:t>ет безвольным, забитым, запуганным или, наоборот, самодуром, мстящим за подавленное детство. Родители, воспитывающие свое</w:t>
        <w:softHyphen/>
        <w:t>го ребенка путем уничтожения его «хочу», разговаривают со сво</w:t>
        <w:softHyphen/>
        <w:t xml:space="preserve">им ребенком тоном, не терпящим возражений, слушают и слышат в разговоре только себя, упиваются страхом и волнением в глазах и поведении свое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Авторитет педант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не считаясь с мнением ребенка, отдают приказы и тре</w:t>
        <w:softHyphen/>
        <w:t>буют точного и беспрекословного их выполнения. Дети из таких се</w:t>
        <w:softHyphen/>
        <w:t>мей либо подчиняются и тогда страдают от отсутствия самостоятель</w:t>
        <w:softHyphen/>
        <w:t>ности, либо сопротивляются требованиям взрослых, и тогда возни</w:t>
        <w:softHyphen/>
        <w:t xml:space="preserve">кают конфликтные ситуации, что нередко приводит ребенка в группу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проявление родительского педантизма направлено лишь на то, чтобы продемонстрировать власть над собственным ребенком, доказать ему в очередной раз, что он находится в роди</w:t>
        <w:softHyphen/>
        <w:t>тельской власти и спорить с этим бесполезно. Власть дана родителям для того, чтобы, используя её, они помогли развить детям чувство уверенности в себе, чувство личной ответственности и способность к сознательному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ookmark1"/>
      <w:r>
        <w:rPr>
          <w:bCs/>
          <w:spacing w:val="40"/>
          <w:sz w:val="28"/>
          <w:szCs w:val="28"/>
        </w:rPr>
        <w:t>Авторитет назида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й семье ребенка мучают бесконечными поучениями и назидательными разговорами. В качестве примера приводится собственный опыт, который не всегда является положительным. Дети озлобляются против нравоучений, привыкают к ним и пере</w:t>
        <w:softHyphen/>
        <w:t xml:space="preserve">стают на них реагировать, отказываются слушать и слышать своих родителей. Зачастую это приводит к открытой конфронтации между детьми и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2"/>
      <w:r>
        <w:rPr>
          <w:bCs/>
          <w:spacing w:val="40"/>
          <w:sz w:val="28"/>
          <w:szCs w:val="28"/>
        </w:rPr>
        <w:t>Авторитет демонстративной любви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казная демонстрация родительской любви, заласкивание ребенка, выполнение его желаний в ответ на проявление нежно</w:t>
        <w:softHyphen/>
        <w:t>сти к родителям. В этих семьях чаще всего вырастают циники, рас</w:t>
        <w:softHyphen/>
        <w:t>четливые дельцы, жестокие и агрессивные люди. Ни для кого не секрет, что демонстративная любовь не всегда искренна. Иногда в таких семьях за закрытой дверью происходят страшные вещи, ко</w:t>
        <w:softHyphen/>
        <w:t>торые вовсе не являются примером родительской любви и л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Авторитет добр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ние детей приобретается родительской добротой, мяг</w:t>
        <w:softHyphen/>
        <w:t>костью, уступчивостью, порой переходящей в беспринципность. Родители боятся конфликтов и уходят от них, принося себя в жер</w:t>
        <w:softHyphen/>
        <w:t>тву. Дети в такой семье капризны, требовательны, командуют ро</w:t>
        <w:softHyphen/>
        <w:t>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Авторитет подку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поведение ребенка покупается подарками или обеща</w:t>
        <w:softHyphen/>
        <w:t>ниями каких-либо благ. Особенно тяжелые последствия такого ав</w:t>
        <w:softHyphen/>
        <w:t>торитета в семье, где нет согласия между отцом и матерыо, где каждый пытается привлечь ребенка на свою сторону. В таких ус</w:t>
        <w:softHyphen/>
        <w:t>ловиях дети, исходя из личной выгоды, лавируют, приспосабли</w:t>
        <w:softHyphen/>
        <w:t>ваются к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формировать авторитет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Авторитет  можно и надо формировать. Но как?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вторитет создается и поддерживается, когда: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- Сочетание заботы и требовательности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Авторитет родителей растет, когда родители сочетают в своем подходе заботливость и требовательность. Требовательность без заботливости воспринимается как давление, заботливость без требовательности не вызывает уважения: дети быстро «садятся на шею». Авторитет снижается и пропадает, когда родители требовательны без </w:t>
      </w:r>
      <w:hyperlink r:id="rId2">
        <w:r>
          <w:rPr>
            <w:rStyle w:val="InternetLink"/>
            <w:rFonts w:cs="Arial"/>
            <w:color w:val="234BBD"/>
            <w:sz w:val="28"/>
            <w:szCs w:val="28"/>
          </w:rPr>
          <w:t>заботы</w:t>
        </w:r>
      </w:hyperlink>
      <w:r>
        <w:rPr>
          <w:rFonts w:cs="Arial"/>
          <w:sz w:val="28"/>
          <w:szCs w:val="28"/>
        </w:rPr>
        <w:t xml:space="preserve"> и, более того, </w:t>
      </w:r>
      <w:hyperlink r:id="rId3">
        <w:r>
          <w:rPr>
            <w:rStyle w:val="InternetLink"/>
            <w:rFonts w:cs="Arial"/>
            <w:color w:val="BA0000"/>
            <w:sz w:val="28"/>
            <w:szCs w:val="28"/>
          </w:rPr>
          <w:t>издеваются</w:t>
        </w:r>
      </w:hyperlink>
      <w:r>
        <w:rPr>
          <w:rFonts w:cs="Arial"/>
          <w:sz w:val="28"/>
          <w:szCs w:val="28"/>
        </w:rPr>
        <w:t xml:space="preserve"> над ребенком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-Дети должны быть приучены к тому, что на родителей нельзя повышать голос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зговоре с родителями нельзя кривлятьс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Разговаривая с родителями, нужно подбирать слова и выражения - то есть вести себя, как ведут себя дети с уважаемыми людьми. Естественно, это не исключает того, что в других ситуациях с родителями можно играть, шуметь и ездить на них верхом - просто всему время и место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- Взрослые должны заботятся об авторитете друг д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 родителей усиливается, если он поддерживается окружением. Если авторитет папы поддерживает и мама, и бабушка, если авторитет мамы поддерживает и отцом, и свекровью, и всеми остальными значимыми взросл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учайте ребенка вас слушать и слушатьс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учение ребенка вас слушать и слушаться - один из необходимых моментов, помогающих родителям (воспитателям) приучать ребенка к хорошему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учайте ребенка вас слушать и слушаться, начиная с самых простых и легких вещей. Приучайте ребенка последовательно, в направлении от легкого к трудному. Самый простой алгоритм - "Семь шагов"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аг 1. Приучайте ребенка выполнять ваши задания, начиная с того, что ему хочется делать самому. Нужно постепенно  приучать делать то что вы говорите.  При этом не забудьте говорить подбадривающие слов « Умница», «Молодец». Этим самом он приучается вас слушать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аг 2. Приучайте ребенка выполнять ваши просьбы, подкрепляя это радостью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аг 3. Делайте свои дела, не реагируя на ребенка - в тех случаях, когда в своей правоте уверены вы сами и знаете, что вас поддержат все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ы все торопитесь на поезд, собираете вещи. В этом случае капризы ребенка "Ну занимайся  со мной!" будут легко проигнорированы всеми, включая бабушек. Приучайте ребенка к тому, что есть дела, которые важные. Приучите ребенка к слову: "Это важно". Если вы присели перед ним и, глядя ему в глаза, держа его за плечики, спокойно и твердо говорите: "Взрослым сейчас нужно собираться, позанимаемся мы с тобой  попозже. Это важно!" - то скоро ребенок начнет вас понимать. Это - важно!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аг 4. Требуйте минимум, но когда вас поддержат все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гда ищите те моменты, когда ваши требования будут поддержаны всеми окружающими, чтобы даже бабушки хотя бы промолчал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сли ваших требований на ребенка многовато, он не успевает за вашими многочисленными требованиями, либо вы не имеете поддержки окружающих - свои просьбы и требования пока уберите, делайте то, что вы хотите от ребенка - сами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аг 5. Уверенно давайте задания. Пусть ребенок делает, когда ему несложно или тем более даже немного хочетс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заботьтесь о том, чтобы у ребенка всегда были дела, которые ему нужно делать по вашей просьбе. У ребенка не должно затухать понимание, что у него есть задания, и он это делать должен. Убрать за собой постель, унести за собой чашку, помыть посуду, сбегать в магазин - скорее всего, вам все это проще и дешевле сделать самостоятельно, но вы - воспитатель, поэтому ваша задача удержать себя, не делать это самому и каждый раз поручать это ребенку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аг 6. Давайте трудные и самостоятельные зада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епенно переходите ко все более трудным и самостоятельным заданиям, в основном на самом позитивном фоне, с мелкими нерегулярными подкреплениями и редкими крупными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аг 7. Чтобы сделал, а потом пришел и показал (или доложил)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гда ребенок научится уже и этому, вы можете гордиться - перед вами уже взрослый человек. Вы - воспитали взрослого, ответственного человека! </w:t>
      </w:r>
    </w:p>
    <w:p>
      <w:pPr>
        <w:pStyle w:val="Normal"/>
        <w:ind w:firstLine="709"/>
        <w:jc w:val="both"/>
        <w:rPr/>
      </w:pPr>
      <w:bookmarkStart w:id="2" w:name=".D0.93.D1.80.D0.B0.D0.BD.D0.B8.D1.86.D1."/>
      <w:bookmarkEnd w:id="2"/>
      <w:r>
        <w:rPr>
          <w:sz w:val="28"/>
          <w:szCs w:val="28"/>
        </w:rPr>
        <w:t xml:space="preserve">Каждой матери и каждому отцу хочется, чтобы ребенок был хорошим, чтобы он вырос счастливым. Идеальный вариант родительского авторитета определить сложно. Но лучший способ проявить, родительский авторитет - это устанавливать некие границы поведения, четко определить, что можно и что нельзя. Чем лучше они представляют себе, чего от них ждут, тем больше у них возможностей почувствовать родительскую любов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9"/>
      <w:ind w:left="51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2D7BC6"/>
      <w:u w:val="single"/>
    </w:rPr>
  </w:style>
  <w:style w:type="character" w:styleId="Editsection3">
    <w:name w:val="editsection3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Editsection4">
    <w:name w:val="editsection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&#1047;&#1072;&#1073;&#1086;&#1090;&#1072;,_&#1079;&#1072;&#1073;&#1086;&#1090;&#1083;&#1080;&#1074;&#1086;&#1089;&#1090;&#1100;,_&#1079;&#1072;&#1073;&#1086;&#1090;&#1083;&#1080;&#1074;&#1099;&#1081;" TargetMode="External"/><Relationship Id="rId3" Type="http://schemas.openxmlformats.org/officeDocument/2006/relationships/hyperlink" Target="http://www.psychologos.ru/index.php?title=&#1048;&#1079;&#1076;&#1077;&#1074;&#1082;&#1072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6:00Z</dcterms:created>
  <dc:creator>Компьютер</dc:creator>
  <dc:description/>
  <cp:keywords/>
  <dc:language>en-US</dc:language>
  <cp:lastModifiedBy>Галим</cp:lastModifiedBy>
  <cp:lastPrinted>2011-05-27T08:37:00Z</cp:lastPrinted>
  <dcterms:modified xsi:type="dcterms:W3CDTF">2013-08-31T16:30:00Z</dcterms:modified>
  <cp:revision>20</cp:revision>
  <dc:subject/>
  <dc:title/>
</cp:coreProperties>
</file>