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рассказу В. Астафьева «Конь с розовой гривой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автор повест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т чьего лица ведётся рассказ? (от лица автор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ются необычные слова, употребляющиеся в определённой местности? (диалектны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и в какое время происходят события рассказа? (в Сибири, до войны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й речке купались дети? (в Енисе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вали бабушку? (Катерина Петровн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 ли у автора брат? (Да, Алеша 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было у Саньки, чему завидовал и автор, и другие ребятишки? (Дырка между зубами, через которую можно хорошо плевать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ему бабушка, несмотря на обман, купила ему пряник с конём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жизненные уроки извлёк герой из этой истории? Почему до сих пор помнит он этот пряник? (последние вопросы предлагают самостоятельные размышления ребят, могут оцениваться отдельно)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рассказу Е. И. Носова «Кукл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примечательность была недалеко от Липино против обезглавленного кургана? (ому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Кто был хозяином омута? (сом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Кто работал перевозчиком на реке? (Акимыч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Что случилось с Липиной ямой через много лет? (превратилась в болото, обмелел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Что случилось с шалашом Акимыча?  (сожгл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Зачем Акимычу нужна лопата? (чтобы похоронить истерзанную куклу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Что он называет святотатством? (издевательство над кукло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Что волнует Акимыча ? (Все смотрят и никак не реагируют на это святотатство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 Почему Акимыч неравнодушен к происходящему? (Он прошёл войну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0. Объясните фразу: «Всего не закопать» (отвечают самостоятель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30:00Z</dcterms:created>
  <dc:creator>Семья</dc:creator>
  <dc:description/>
  <cp:keywords/>
  <dc:language>en-US</dc:language>
  <cp:lastModifiedBy>XP GAME 2010</cp:lastModifiedBy>
  <cp:lastPrinted>2012-03-21T03:06:00Z</cp:lastPrinted>
  <dcterms:modified xsi:type="dcterms:W3CDTF">2015-01-09T04:28:00Z</dcterms:modified>
  <cp:revision>3</cp:revision>
  <dc:subject/>
  <dc:title>Викторина по рассказу В</dc:title>
</cp:coreProperties>
</file>