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1 и 2 части феерии «Алые паруса» А. Г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казочной стране происходят действия феерии? (В Гринланди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возненавидел Меннерса Лонгрен? (за то, что он не пришёл на помощь Мери и обрёк её на смерт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жители Каперны не любили и боялись Лонгрена? (Он не оказал помощь Меннерсу, был нелюдимы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на вопрос Ассоль, заданный Лонгрену: «Почему нас не любят?» (Надо уметь любить, а этого они не могу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Лонгрен зарабатывал на жизнь? (делал игруш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встретила по дороге в Лисс Ассоль? (собирателя сказок Эгл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сказку подарил человек девочке? (о корабле под алыми парусами, на котором приплывёт прекрасный принц и увёзёт её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жители Каперны узнали эту историю? (её подслушал нищий и рассказал всем в отместку за то, что Лонгрен не дал ему табак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исутствовало в Грее, чего не было в его родителях – гордых и надменных? (живая душ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Грей замазал раны Христа? (он не хотел , чтобы при нём кто-то страда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написано на бочонке с вином, хранящемся в погребе? («Меня выпьет Грей, когда будет в раю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Грей понял, что такое боль? (Когда плеснул себе на руку суп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зошло однажды в сознании Грея, когда он, двенадцатилетний, зашёл в библиотеку? (увидел на картине корабль, и решил, что будет капитано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делал на пятнадцатом году жизни Грей? (тайком покинул дом и ушёл юнгой на корабл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ся корабль Грея, купленный после того, как он пять лет пробыл в учениках на «Ансельме»? («Секре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3 и 4 части феерии «Алые паруса» А. Г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л Летика, когда Грей увидел Ассоль? (рыбачи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 где происходило «первое  свидание» Грея и Ассоли? (На берегу. Он увидел её спящую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то оставил на память о себе Грей Ассоли? (старинный перстень надел на мизинчи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пределил Грей, что на самом деле Ассоль не была сумасшедшей? (Увидев только глаза Ассол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ерить в мечту, то и корзина угольщика… Продолжите фразу. (зацветё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он был у девушки самым любимым?(невозможная страна, где есть сверкающая синяя вода, цветущие деревья, тоска, очарование, тайн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Ассоль чувствовала себя в зарослях трав и деревьев? (Как дома, называла их братцами, разговаривала с насекомыми и зверькам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 каким она впервые увидела «Секрет»? (На заре весь пылал в лучах солнц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азбудил Ассоль? (Муха, бродившая по голой ступн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она закалывала волосы, ей показалось, что стебелёк забился между пальцами. Она взглянула и увидела… (перстень Гре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по 5,6,7 частям феерии «Алые паруса» А. Гр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шёлк выбрал Грей в лавке? (Он был как алая утренняя струя, полная благородного веселья и царственности,. Он рдел прелестью духовного отраж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нт Циммер говорит: «Виолончель – это моя Кармен, а скрипка - …» Что добавил Грей? (Ассол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музыкантов пригласил на борт «Секрета» Грэй? (бродячих, у которых через музыку льётся ду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 своём корабле никогда не возил Грэй? (мыло, гвозди, части маши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человеком был Грэй? Мечтателем или человеком действия? (человеком действ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решил от безденежья предпринять Лонгрен? (поступить на почтовый пароход, чтобы не бросать Ассоль надолг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угольщика? (Филип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истории с Ассолью Грэй понял одну истину.  Что это за истина? (делать чудеса своими рукам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ла Ассоль, когда «Секрет» подходил к Каперне? (читала книжк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м слове застрял зеленоватый жучок? (смотр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третило Ассоль на корабле? (Музы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единственный вопрос задала Грэю Ассоль? (Возьмёт ли он с собой Лонгрена?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наконец открыто? (бочонок с вином, которое должен быть выпить Грэй в раю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это произошло? (Все были счастли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8:00Z</dcterms:created>
  <dc:creator>Семья</dc:creator>
  <dc:description/>
  <dc:language>en-US</dc:language>
  <cp:lastModifiedBy>Семья</cp:lastModifiedBy>
  <cp:lastPrinted>2011-01-29T04:26:00Z</cp:lastPrinted>
  <dcterms:modified xsi:type="dcterms:W3CDTF">2011-01-29T01:28:00Z</dcterms:modified>
  <cp:revision>9</cp:revision>
  <dc:subject/>
  <dc:title/>
</cp:coreProperties>
</file>