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рабочая программа по литера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в 5 класс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(по УМК Бунеева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5 класса составлена на основе Федерального государственного стандарта основного общего образования по литературе, Примерной программы основного (общего) образования по литературе (базовый уровень) с учетом авторской программы Р. Н. Бунеева, Е. В. Бунеевой «Программа по литературе. 5–11 кл.» (М.: Баласс, 2010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70 часов в год 2 часа в неделю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о проведе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очинений – 9 (из них 1 домашне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оверочных работ – 2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творческих работ – 20 (сравнительная характеристика, устное и письменное описание 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героев, составление плана, мини-сочинения, эссе 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1"/>
        <w:spacing w:lineRule="auto" w:line="264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литератур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 классе  определяется как воспитание грамотного компетентного читателя, человека, имеющего стойкую привычку к чтению и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Text1"/>
        <w:spacing w:lineRule="auto" w:line="264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Развивать эстетический вкус учащихся как основу читательской самостоятельной деятельности, как ориентир нрав-ственного выбора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Text1"/>
        <w:numPr>
          <w:ilvl w:val="0"/>
          <w:numId w:val="9"/>
        </w:numPr>
        <w:spacing w:lineRule="auto" w:line="264" w:before="0" w:after="0"/>
        <w:ind w:left="714" w:hanging="357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Развивать чувство языка, умения и навыки связной речи, речевую культуру.</w:t>
      </w:r>
    </w:p>
    <w:p>
      <w:pPr>
        <w:pStyle w:val="Text1"/>
        <w:spacing w:lineRule="auto" w:line="240" w:before="0" w:after="0"/>
        <w:ind w:left="714" w:hanging="0"/>
        <w:contextualSpacing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aragraphStyle"/>
        <w:spacing w:lineRule="auto" w:line="264" w:before="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и количество сочинений и проверочных работ </w:t>
      </w:r>
      <w:r>
        <w:rPr>
          <w:rFonts w:cs="Times New Roman" w:ascii="Times New Roman" w:hAnsi="Times New Roman"/>
          <w:sz w:val="28"/>
          <w:szCs w:val="28"/>
        </w:rPr>
        <w:t>соответствуют Пример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итературе основного общего образования (базовый уровень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оизведений, включенных в Примерную программу по литературе для 5 класса, рабочая программа предусматривает изучение художественных произведений, обозначенных в программе: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Н. С. Гумилев. Стихотворение из цикла «Капитаны»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А. Дюма «Три мушкетера» (главы)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Н. Г. Долинина «Честь и достоинство»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А. Н. Рыбаков «Кортик» (главы).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Б. С. Житков «Механик Салерно».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В. П. Катаев «Белеет парус одинокий» (главы).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В. А. Каверин «Два капитана» (главы).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Светлов «Я в жизни ни разу не был в таверне...»,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. Самойлов «Сказка»,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. Берестов «Почему-то в детстве...»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А. Беляев «Голова профессора Доуэля» (главы).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Л. А. Кассиль «Кондуит и Швамбрания» (главы)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Г. Белых, Л. Пантелеев «Республика Шкид» (главы)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Д. Самойлов «Из детства»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Н. Заболоцкий «Некрасивая девочка»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Э. Сетон-Томпсон «Чинк»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Дж. Даррелл «Гончие Бафута» (отрывок)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. Чапек «С точки зрения кошки».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Н. Заболоцкий «Лицо коня»,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В. Инбер «Сеттер Джек», </w:t>
      </w:r>
    </w:p>
    <w:p>
      <w:pPr>
        <w:pStyle w:val="ParagraphStyle"/>
        <w:numPr>
          <w:ilvl w:val="0"/>
          <w:numId w:val="5"/>
        </w:numPr>
        <w:spacing w:lineRule="auto" w:line="24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. Заходер «Памяти моего пса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b/>
          <w:bCs/>
          <w:sz w:val="28"/>
          <w:szCs w:val="28"/>
        </w:rPr>
        <w:t>межпредметных связей</w:t>
      </w:r>
      <w:r>
        <w:rPr>
          <w:rFonts w:cs="Times New Roman" w:ascii="Times New Roman" w:hAnsi="Times New Roman"/>
          <w:sz w:val="28"/>
          <w:szCs w:val="28"/>
        </w:rPr>
        <w:t xml:space="preserve"> в преподавании литературы позволяет более рационально использовать изучение нового материала путем устранения дублирования между новым и уже изученным содержанием. Межпредметные связи прослеживаются как вертикальные (между ступенями образования), так и горизонтальные (на одной ступени обучения) между литературой и другими курсами. Курс литературы 5 класса опирается в большей степени на знание курса русского языка, истории. Перечисленные науки дают для литературы следующие понятия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>Русский язык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чевое общение. Речь устная и письменная, монологическая и диалогическа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Сферы и ситуации речевого общения.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жанры разговорной речи (рассказ, беседа, спор), научного (отзыв, выступление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Культура речи. </w:t>
      </w:r>
      <w:r>
        <w:rPr>
          <w:rFonts w:cs="Times New Roman" w:ascii="Times New Roman" w:hAnsi="Times New Roman"/>
          <w:i/>
          <w:iCs/>
          <w:szCs w:val="28"/>
        </w:rPr>
        <w:t>Критерии культуры реч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Текст как продукт речевой деятельности. </w:t>
      </w:r>
      <w:r>
        <w:rPr>
          <w:rFonts w:cs="Times New Roman" w:ascii="Times New Roman" w:hAnsi="Times New Roman"/>
          <w:i/>
          <w:iCs/>
          <w:szCs w:val="28"/>
        </w:rPr>
        <w:t>Функционально-смысловые типы текста</w:t>
      </w:r>
      <w:r>
        <w:rPr>
          <w:rFonts w:cs="Times New Roman" w:ascii="Times New Roman" w:hAnsi="Times New Roman"/>
          <w:szCs w:val="28"/>
        </w:rPr>
        <w:t>. Повествование, описание, рассуждение; их признаки. Структура текс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ий язык – язык русской художественной литерату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о – основная единица язы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онимы. Антонимы. Омони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листически окрашенная лексика русского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онно русские и заимствованные сл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сика общеупотребительная и лексика ограниченного употреб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разеологизмы; их значение и употреблени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сновные лексические нормы современного русского литературного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о – основная единица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Основные выразительные средства фонети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Основные выразительные средства словообразо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Основные выразительные средства лексики и фразеолог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Основные выразительные средства морфолог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Текст. Смысловые части и основные средства связи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ду ними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ражение в языке культуры и истории народ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овицы, поговорки, афоризмы и крылатые сл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>Истор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чественная война 1812 г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>Географ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графические открытия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Содержание тем учебного курса </w:t>
        <w:br/>
        <w:t xml:space="preserve">по литературе для учащихся 5 класса </w:t>
      </w:r>
      <w:r>
        <w:rPr>
          <w:rFonts w:cs="Times New Roman" w:ascii="Times New Roman" w:hAnsi="Times New Roman"/>
          <w:caps/>
        </w:rPr>
        <w:t>(70 часов</w:t>
      </w:r>
      <w:r>
        <w:rPr/>
        <w:t>)</w:t>
      </w:r>
    </w:p>
    <w:tbl>
      <w:tblPr>
        <w:tblW w:w="99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1275"/>
        <w:gridCol w:w="708"/>
        <w:gridCol w:w="7249"/>
      </w:tblGrid>
      <w:tr>
        <w:trPr>
          <w:trHeight w:val="42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учебного курс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Чтение и литература. Книга и читатель. Новый учебник и его геро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Литература как вид искусств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чего захватывает ду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йствие художественного произведения на эмоции и воображение читателя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. С. Гумилев. Стихотворение из цикла «Капитаны» (см. Примечание)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Жизнь по законам че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ключенческой литературы. Герои, живущие по законам чести. Что делает книгу и ее героев бессмертным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Верн «Дети капитана Гранта» (главы). Самоотверженность и мужество героев Ж. Верна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: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. Дюма «Три мушкетера» (глав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чести, по которым живут герои Дюма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 Г. Долинина «Честь и достоинство»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Понятие о приключенческой литературе. Эссе как жанр литературы. Понятие о литературном герое. Портретная характеристика геро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Шиф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ла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ы» приключенческой литературы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Л. Стивенсон «Остров сокровищ» (главы). Особенности развития действия в приключенческой литературе. Многообразие человеческих характеров в роман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: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По «Золотой жук» (в сокращении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. Н. Рыбаков «Кортик» (глав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намика развития событий в приключенческой повест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Отличительные особенности произведений приключенческой литературы. Сюжет, композици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и обстоятельства в жизни и литературе. Нравственные уроки приключенческой литературы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Лондон «Любовь к жизни» (в сокращении). Человек в единоборстве с судьбой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. С. Житков «Механик Салерн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ость человека за свои поступк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Жанр рассказ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становимся взросл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и жанровое разнообразие приключенческой литературы. Пафос вольности и свободолюбия в художественной литературе. Большие события и маленькие герои в литератур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 П. Катаев «Белеет парус одинокий» (глав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росление героев, путь от приключений-игр к суровой жизн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Ю. Лермонтов «Парус». Мотив свободы в стихотворении </w:t>
              <w:br/>
              <w:t>М. Ю. Лермонтова и повестях М. Твена, В. Катаева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Приключения Гекльберри Финна» (главы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Автор и его герои. Писатель, автор, рассказчик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а истории и вымыс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равда и авторский вымысел в литератур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«Песнь о вещем Олеге». Легенда и ее интерпретация </w:t>
              <w:br/>
              <w:t>в художественном произведени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Ю. Лермонтов «Бородино». Переложение исторического факта </w:t>
              <w:br/>
              <w:t>в художественном повествовани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 А. Каверин «Два капитана» (глав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да истории и художественный вымысел в приключенческом роман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Роль вымысла в мире художественной литературы. Легенда как фольклорный и литературный жанр. Вымысел и авторский замысел. Монолог и диалог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ка неизведан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о прекрасном и неведомом. Мечта и приключения в литератур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прекрасном и неведомом: А. Блок «Ты помнишь, в нашей бухте сонной...», Н. Гумилев «Жираф», В. Маяковский «А вы могли бы?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Светлов «Я в жизни ни разу не был в таверне...», Д. Самойлов «Сказка», В. Берестов «Почему-то в детстве...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Способы создания художественной выразительности в поэзии. Рифма и ритм как признаки стихотворной реч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I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ожно увидеть с закрытыми глаз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стическая литература и ее читатель. «Законы» фантастической литературы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, «затерянный» в н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фантазия в литературе. Понятие о фантастической литературе. Научная фантас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онан Дойл «Затерянный мир» как произведение научной фантасти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Фантастика. Научная фантастик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и «ненаучная» фантас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ка как средство выражения авторского замысла. Фантастические миры в литературе. Особенности фантастической литературы. Нравственные проблемы в фантастической литературе. Роль фантастики в мире художественной литературы. Тематическое и жанровое разнообразие фантастической литературы. Реальное и фантастическое в художественном произвед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. Беляев «Голова профессора Доуэля» (глав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ость ученых перед человечеств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 «Портрет». Реалистическая фантастика как способ художественного изобра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Брэдбери «И грянул гром» (в сокращении). Последствия поступков человека для будущег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Отличительные особенности фантастической литературы. Роль художественной детали в текст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и фантас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ое и фантастическое в художественном произведении. Фантастическое в волшебной сказке. Связь литературы с фольклор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мертвой царевне и о семи богатырях». Явная и неявная фантастика в волшебной литературной сказ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Руслан и Людмила». Мир чудес в поэме. Отличие</w:t>
              <w:br/>
              <w:t>от волшебной сказки. Теория литературы. Поэма как литературный жанр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II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абиринте собы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ктивная литература и ее читатель. Жанровое многообразие детектива. «Законы» детектив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По «Убийство на улице Морг» (в сокращении) как классический детективный расск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онан Дойл «Горбун». Герой и второй герой в детекти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Понятие о детективе. Особенности сюжета и композиции в детектив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V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друг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етства в литературе. Гуманистический характер произведений о детях. Нравственные уроки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 Короленко «В дурном обществе» (в сокращении). Уроки добра и справедливости в повести. Судьбы героев повести. Средства создания характеров геро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 «Кладовая солнца». Сказка-быль. Роль пейзажа в художественном произведении.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. А. Кассиль «Кондуит и Швамбрания» (глав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. Белых, Л. Пантелеев «Республика Шкид» (глав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уманная страна детства. Проблема становления характера в повест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аспутин «Мама куда-то ушла». Тема детского одино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детя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. Самойлов «Из детст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 Заболоцкий «Некрасивая девоч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Повесть и рассказ. Автобиографическое произведение. Средства создания характера героя (портрет, речевая характеристика, авторская оценка и пр.) Сказка и быль. Стихи и проз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V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не можем без них или они без нас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облемы взаимоотношений человека и природы в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-животные, их место в художественной литературе. Гуманистический пафос произведений о животных. Нравственные уроки литературы о «братьях наших меньши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стуального изуче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Кашта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 «Ю-ю» (в сокращени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зорного изуче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. Сетон-Томпсон «Чин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ж. Даррелл «Гончие Бафута» (отрыв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. Чапек «С точки зрения кошк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животных: С. Есенин «Песнь о собаке», И. Бунин «Змея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 Заболоцкий «Лицо коня», В. Инбер «Сеттер Джек», Б. Заходер «Памяти моего пс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 Писатель-анималист. Язык художественного произведения. Читательская интерпретация художественного произведения. Стихотворная интонация, понятие о стихотворном размер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твоих читательских интересов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120"/>
        <w:jc w:val="center"/>
        <w:rPr/>
      </w:pPr>
      <w:r>
        <w:rPr/>
        <w:t>Учебно-тематический план. 5 класс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3956"/>
        <w:gridCol w:w="1006"/>
        <w:gridCol w:w="1249"/>
        <w:gridCol w:w="1143"/>
        <w:gridCol w:w="1173"/>
      </w:tblGrid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  <w:br/>
              <w:t>речи сочи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. От чего захватывает ду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 Жизнь по законам че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 Шифры и клады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. Экстремальные ситуа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. Как мы становимся взросл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. Правда истории и вымыс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 Романтика неизведанн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. Что можно увидеть с закрытыми глаза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 Мир, «затерянный» в нас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 Научная и «ненаучная» фантас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. Сказка и фантастика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I. В лабиринте событ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V. Я и друг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. Мы не можем без них или они без нас?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</w:rPr>
      </w:r>
    </w:p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по литературе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Style"/>
        <w:numPr>
          <w:ilvl w:val="0"/>
          <w:numId w:val="3"/>
        </w:numPr>
        <w:spacing w:lineRule="auto" w:line="264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Барова, Е. С.</w:t>
      </w:r>
      <w:r>
        <w:rPr>
          <w:rFonts w:cs="Times New Roman" w:ascii="Times New Roman" w:hAnsi="Times New Roman"/>
          <w:szCs w:val="28"/>
        </w:rPr>
        <w:t xml:space="preserve"> Уроки литературы в 5-м классе по учебнику-хрестоматии «Шаг за горизонт» [Текст] : методические рекомендации для учителя / Е. С. Барова ; под науч. ред. Р. Н. Бунеева, Е. В. Бунеевой. – Изд. 2-е, испр. и доп. – М. : Баласс, 2005. – 224 с.</w:t>
      </w:r>
    </w:p>
    <w:p>
      <w:pPr>
        <w:pStyle w:val="ParagraphStyle"/>
        <w:numPr>
          <w:ilvl w:val="0"/>
          <w:numId w:val="3"/>
        </w:numPr>
        <w:spacing w:lineRule="auto" w:line="264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Бунеев, Р. Н.</w:t>
      </w:r>
      <w:r>
        <w:rPr>
          <w:rFonts w:cs="Times New Roman" w:ascii="Times New Roman" w:hAnsi="Times New Roman"/>
          <w:szCs w:val="28"/>
        </w:rPr>
        <w:t xml:space="preserve"> Литература. 5 класс («Шаг за горизонт») [Текст] : учебник : в 2 кн. / Р. Н. Бунеев, Е. В. Бунеева. – М. : Баласс, 2011. – (Серия «Свободный ум»);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ParagraphStyle"/>
        <w:numPr>
          <w:ilvl w:val="0"/>
          <w:numId w:val="3"/>
        </w:numPr>
        <w:spacing w:lineRule="auto" w:line="264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Бунеев, Р. Н. </w:t>
      </w:r>
      <w:r>
        <w:rPr>
          <w:rFonts w:cs="Times New Roman" w:ascii="Times New Roman" w:hAnsi="Times New Roman"/>
          <w:szCs w:val="28"/>
        </w:rPr>
        <w:t>Тетрадь по литературе для 5 класса [Текст] / Р. Н. Бунеев, Е. В. Бунеева, О. В. Чиндилова. – М. : Баласс, 2010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Граник Г.</w:t>
      </w:r>
      <w:r>
        <w:rPr>
          <w:rFonts w:cs="Times New Roman" w:ascii="Times New Roman" w:hAnsi="Times New Roman"/>
          <w:szCs w:val="28"/>
        </w:rPr>
        <w:t>Г., Концевая Л.А. Русская литература. От былин до Крылова. Книга для чтения.- М: Баласс, 2007.-240с., ил.- (Серия «За страницами учебника»).</w:t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64" w:before="6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о-правовая:</w:t>
      </w:r>
    </w:p>
    <w:p>
      <w:pPr>
        <w:pStyle w:val="ParagraphStyle"/>
        <w:numPr>
          <w:ilvl w:val="0"/>
          <w:numId w:val="2"/>
        </w:numPr>
        <w:spacing w:lineRule="auto" w:line="264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 РФ «Об образовании»;</w:t>
      </w:r>
    </w:p>
    <w:p>
      <w:pPr>
        <w:pStyle w:val="ParagraphStyle"/>
        <w:numPr>
          <w:ilvl w:val="0"/>
          <w:numId w:val="2"/>
        </w:numPr>
        <w:spacing w:lineRule="auto" w:line="264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компонент государственного стандарта по литературе;</w:t>
      </w:r>
    </w:p>
    <w:p>
      <w:pPr>
        <w:pStyle w:val="ParagraphStyle"/>
        <w:numPr>
          <w:ilvl w:val="0"/>
          <w:numId w:val="2"/>
        </w:numPr>
        <w:spacing w:lineRule="auto" w:line="264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основная программа основного общего образования по литературе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 для учителя: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збукин, В. Н.</w:t>
      </w:r>
      <w:r>
        <w:rPr>
          <w:rFonts w:cs="Times New Roman" w:ascii="Times New Roman" w:hAnsi="Times New Roman"/>
          <w:szCs w:val="28"/>
        </w:rPr>
        <w:t xml:space="preserve"> Русская литература XIX века. Хрестоматия литературных материалов [Текст] : книга для учителя / В. Н. Азбукин, В. Н. Коновалов. – М. : Просвещение, 1984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Граник Г.</w:t>
      </w:r>
      <w:r>
        <w:rPr>
          <w:rFonts w:cs="Times New Roman" w:ascii="Times New Roman" w:hAnsi="Times New Roman"/>
          <w:szCs w:val="28"/>
        </w:rPr>
        <w:t>Г., Концевая Л.А. Русская литература. От былин до Крылова. Книга для чтения.- М: Баласс, 2007.-240с., ил.- (Серия «За страницами учебника»)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Иванова,  Э. И.</w:t>
      </w:r>
      <w:r>
        <w:rPr>
          <w:rFonts w:cs="Times New Roman" w:ascii="Times New Roman" w:hAnsi="Times New Roman"/>
          <w:szCs w:val="28"/>
        </w:rPr>
        <w:t xml:space="preserve">  Изучение  зарубежной  литературы  в  школе  [Текст] / Э. И. Иванова, С. А. Николаева. – М. : Дрофа, 2001. – (Серия «Библиотека учителя»)</w:t>
      </w:r>
      <w:r>
        <w:rPr>
          <w:rFonts w:cs="Times New Roman" w:ascii="Times New Roman" w:hAnsi="Times New Roman"/>
          <w:i/>
          <w:i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М. Ю. Лермонтов</w:t>
      </w:r>
      <w:r>
        <w:rPr>
          <w:rFonts w:cs="Times New Roman" w:ascii="Times New Roman" w:hAnsi="Times New Roman"/>
          <w:szCs w:val="28"/>
        </w:rPr>
        <w:t xml:space="preserve"> в школе [Текст] : пособие для учителя / сост. А. А. Шагалов. – М. : Просвещение, 1976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Маранцман, В. Г. </w:t>
      </w:r>
      <w:r>
        <w:rPr>
          <w:rFonts w:cs="Times New Roman" w:ascii="Times New Roman" w:hAnsi="Times New Roman"/>
          <w:szCs w:val="28"/>
        </w:rPr>
        <w:t>Изучение творчества А. С. Пушкина в школе. На пути к Пушкину [Текст] : в 2 ч. / В. Г. Маранцман. – М. : Владос, 1999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Изучение</w:t>
      </w:r>
      <w:r>
        <w:rPr>
          <w:rFonts w:cs="Times New Roman" w:ascii="Times New Roman" w:hAnsi="Times New Roman"/>
          <w:szCs w:val="28"/>
        </w:rPr>
        <w:t xml:space="preserve"> творчества Н. В. Гоголя в школе [Текст] : пособие для учителя / под ред. Г. В. Самойленко. – Киев, 1988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Ершов, Г.</w:t>
      </w:r>
      <w:r>
        <w:rPr>
          <w:rFonts w:cs="Times New Roman" w:ascii="Times New Roman" w:hAnsi="Times New Roman"/>
          <w:szCs w:val="28"/>
        </w:rPr>
        <w:t xml:space="preserve"> Михаил Пришвин. Жизнь и творчество [Текст] / Г. Ершов. – М. : Художественная литература, 1973.</w:t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Теплинский, М. В.</w:t>
      </w:r>
      <w:r>
        <w:rPr>
          <w:rFonts w:cs="Times New Roman" w:ascii="Times New Roman" w:hAnsi="Times New Roman"/>
          <w:szCs w:val="28"/>
        </w:rPr>
        <w:t xml:space="preserve"> Изучение творчества А. П. Чехова в школе [Текст] / М. В. Теплинский. – Киев, 1985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 для учащихся: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ушкин</w:t>
      </w:r>
      <w:r>
        <w:rPr>
          <w:rFonts w:cs="Times New Roman" w:ascii="Times New Roman" w:hAnsi="Times New Roman"/>
          <w:szCs w:val="28"/>
        </w:rPr>
        <w:t xml:space="preserve"> и его время, 1799–1837 : Посвящ. 200-летию со дня рождения поэта [Текст] : сб. /предисл. М. Филина. – М. : ТЕРРА, 1997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убельская, Г. Н.</w:t>
      </w:r>
      <w:r>
        <w:rPr>
          <w:rFonts w:cs="Times New Roman" w:ascii="Times New Roman" w:hAnsi="Times New Roman"/>
          <w:szCs w:val="28"/>
        </w:rPr>
        <w:t xml:space="preserve"> Детские писатели России. Сто имен [Текст] : биобиблиографический справочник. Ч. 1. А–Л / Г. Н. Тубельская. – М. : Школьная библиотека, 2002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убельская, Г. Н.</w:t>
      </w:r>
      <w:r>
        <w:rPr>
          <w:rFonts w:cs="Times New Roman" w:ascii="Times New Roman" w:hAnsi="Times New Roman"/>
          <w:szCs w:val="28"/>
        </w:rPr>
        <w:t xml:space="preserve"> Детские писатели России. Сто имен [Текст] : биобиблиографический справочник. Ч. 2. М–Я / Г. Н. Тубельская. – М. : Школьная библиотека, 2002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убельская, Г. Н.</w:t>
      </w:r>
      <w:r>
        <w:rPr>
          <w:rFonts w:cs="Times New Roman" w:ascii="Times New Roman" w:hAnsi="Times New Roman"/>
          <w:szCs w:val="28"/>
        </w:rPr>
        <w:t xml:space="preserve"> Зарубежные детские писатели. Сто имен [Текст] : биобиблиографический справочник. Ч. 1. А–М / Г. Н. Тубельская. – М. : Школьная библиотека, 2005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убельская, Г. Н.</w:t>
      </w:r>
      <w:r>
        <w:rPr>
          <w:rFonts w:cs="Times New Roman" w:ascii="Times New Roman" w:hAnsi="Times New Roman"/>
          <w:szCs w:val="28"/>
        </w:rPr>
        <w:t xml:space="preserve"> Зарубежные детские писатели. Сто имен [Текст] : биобиблиографический справочник. Ч. 2. Н–Я / Г. Н. Тубельская. – М. : Школьная библиотека, 2006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Энциклопедия</w:t>
      </w:r>
      <w:r>
        <w:rPr>
          <w:rFonts w:cs="Times New Roman" w:ascii="Times New Roman" w:hAnsi="Times New Roman"/>
          <w:szCs w:val="28"/>
        </w:rPr>
        <w:t xml:space="preserve"> для детей [Текст]. – Т. 15. Всемирная литература. Ч. 1 : От зарождения словесности до Гёте и Шиллера / гл. ред. М. Д. Аксёнова. – М. : Аванта+, 2000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Энциклопедия</w:t>
      </w:r>
      <w:r>
        <w:rPr>
          <w:rFonts w:cs="Times New Roman" w:ascii="Times New Roman" w:hAnsi="Times New Roman"/>
          <w:szCs w:val="28"/>
        </w:rPr>
        <w:t xml:space="preserve"> для детей [Текст]. – Т. 15. Всемирная литература. Ч. 2 : XIX и XX века / гл. ред. В. А. Володин. – М. : Аванта+, 2001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Энциклопедия</w:t>
      </w:r>
      <w:r>
        <w:rPr>
          <w:rFonts w:cs="Times New Roman" w:ascii="Times New Roman" w:hAnsi="Times New Roman"/>
          <w:szCs w:val="28"/>
        </w:rPr>
        <w:t xml:space="preserve"> для детей [Текст]. – Т. 9. Русская литература. Ч. 1 : От былин и летописей до классики XIX в. / гл. ред. М. Д. Аксёнова. – М. : Аванта+, 1999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Энциклопедия</w:t>
      </w:r>
      <w:r>
        <w:rPr>
          <w:rFonts w:cs="Times New Roman" w:ascii="Times New Roman" w:hAnsi="Times New Roman"/>
          <w:szCs w:val="28"/>
        </w:rPr>
        <w:t xml:space="preserve"> литературных героев [Текст]. – М. : Агроф, 1997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Я познаю</w:t>
      </w:r>
      <w:r>
        <w:rPr>
          <w:rFonts w:cs="Times New Roman" w:ascii="Times New Roman" w:hAnsi="Times New Roman"/>
          <w:szCs w:val="28"/>
        </w:rPr>
        <w:t xml:space="preserve"> мир. Литература [Текст] : детская энциклопедия / авт.-сост. Н. В. Чудакова. – М. : ООО «Фирма Изд-во АСТ», 1988.</w:t>
      </w:r>
    </w:p>
    <w:p>
      <w:pPr>
        <w:pStyle w:val="ParagraphStyle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тернет-ресурсы:</w:t>
      </w:r>
    </w:p>
    <w:p>
      <w:pPr>
        <w:pStyle w:val="ParagraphStyle"/>
        <w:numPr>
          <w:ilvl w:val="0"/>
          <w:numId w:val="0"/>
        </w:numPr>
        <w:spacing w:lineRule="auto" w:line="276"/>
        <w:ind w:firstLine="36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чественная и зарубежная литература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зета «Литература» и сайт для учителя «Я иду на урок литературы»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lit.1september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litera.edu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www.bibliogid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idsbook: библиотека детской литературы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kidsbook.narod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туальный музей литературных героев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www.likt590.ru/project/museum/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ruslit.ioso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ка преподавания литературы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metlit.nm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ая виртуальная библиотека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http://www.rvb.ru</w:t>
      </w:r>
    </w:p>
    <w:p>
      <w:pPr>
        <w:pStyle w:val="ParagraphStyle"/>
        <w:numPr>
          <w:ilvl w:val="0"/>
          <w:numId w:val="0"/>
        </w:numPr>
        <w:spacing w:lineRule="auto" w:line="276"/>
        <w:ind w:firstLine="36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атели и литературные произведения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рмонтов Михаил Юрьевич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www.lermontow.org.ru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шкин Александр Сергеевич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://www.aleksandrpushkin.net.ru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Требования к уровню подготовки учащихся по литературе </w:t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 курс 5 класса.</w:t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numPr>
          <w:ilvl w:val="0"/>
          <w:numId w:val="11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-ствий (УУД). 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УД: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numPr>
          <w:ilvl w:val="0"/>
          <w:numId w:val="6"/>
        </w:numPr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еобходимом (базовом) уровне: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numPr>
          <w:ilvl w:val="0"/>
          <w:numId w:val="12"/>
        </w:numPr>
        <w:spacing w:lineRule="auto" w:line="240"/>
        <w:ind w:left="697" w:hanging="35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ую сказку от фольклорной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чтения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самостоятельного чтения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numPr>
          <w:ilvl w:val="0"/>
          <w:numId w:val="12"/>
        </w:numPr>
        <w:spacing w:lineRule="auto" w:line="240"/>
        <w:ind w:left="697" w:hanging="35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упать в ди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читателями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вышенном уровне: 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национального характера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</w:t>
      </w:r>
    </w:p>
    <w:p>
      <w:pPr>
        <w:pStyle w:val="Text1"/>
        <w:numPr>
          <w:ilvl w:val="0"/>
          <w:numId w:val="4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numPr>
          <w:ilvl w:val="0"/>
          <w:numId w:val="4"/>
        </w:numPr>
        <w:spacing w:lineRule="auto" w:line="240"/>
        <w:ind w:left="697" w:hanging="35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ую проектно-исследователь-скую деятельность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58"/>
        <w:gridCol w:w="661"/>
        <w:gridCol w:w="1262"/>
        <w:gridCol w:w="1112"/>
        <w:gridCol w:w="1127"/>
        <w:gridCol w:w="329"/>
        <w:gridCol w:w="1428"/>
        <w:gridCol w:w="1112"/>
        <w:gridCol w:w="1697"/>
        <w:gridCol w:w="1112"/>
        <w:gridCol w:w="1518"/>
        <w:gridCol w:w="511"/>
        <w:gridCol w:w="481"/>
      </w:tblGrid>
      <w:tr>
        <w:trPr>
          <w:trHeight w:val="1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содерж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  1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как искусство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 и первичное закрепление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итератур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И. Чайковский «Времена года»; И. И. Левитан «Золотая осень», «Октябрь»; </w:t>
              <w:br/>
              <w:t xml:space="preserve">стихотворения </w:t>
              <w:br/>
              <w:t xml:space="preserve">А. С. Пушкина, </w:t>
              <w:br/>
              <w:t xml:space="preserve">Ф. И. Тютчева </w:t>
              <w:br/>
              <w:t>об ос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исловие авторов (учебник, с. 3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ло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–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. От чего захватывает дух 35 ч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. Жизнь по законам чести 9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художественного произве-дения на эмоции и воображение читател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С. Гумилев. «Капитан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 и первичное закрепление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тихотворения </w:t>
              <w:br/>
              <w:t xml:space="preserve">Н. С. Гу-миле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цикла «Капита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графическая спра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. С. Гумиле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оэ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ма «Три мушкетера». Главы 1–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приклю-ченческ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Дюма «Три мушкетера» (главы). Законы чести, по которым живут герои Дю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клю-ченческой литерату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делает книгу </w:t>
              <w:br/>
              <w:t>и ее героев бессмертными?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-лять характерные причинно-следственные связ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; ис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Ш. Окуджава «Песенка»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м режиссе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ргия Юнгвальд-Хилькевич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’Артаньян и три мушкетера» (197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 Дюма «Три мушкетера». Главы 5, 9, 11, 12, 17,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, живущие по законам ч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-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  <w:br/>
              <w:t>о литературном геро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и сопоставля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-чать на вопросы, раскрывающие знание и пони-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м режиссе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ргия Юнгвальд-Хилькевич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’Артаньян и три мушкетера» (197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Герои, живущие по законам че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ывок </w:t>
              <w:br/>
              <w:t xml:space="preserve">из эссе </w:t>
              <w:br/>
              <w:t>Н. Долининой «Честь и до-стоинство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Г. Долинина «Честь    и достоинство». Эссе как жанр литера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ная характеристика геро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аргументы, формулировать вы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-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-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написать эсс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се о само-стоятельно прочитанном произвед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суждение домашних сочи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юль Верн – удивительный писатель. «Дети капитана Гран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</w:t>
              <w:br/>
              <w:t>и обсуждение домашних сочинений учащих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жизнью и творчеством</w:t>
              <w:br/>
              <w:t>Ж. Вер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 характерные причинно-следственные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-сать сочинение по литературным произведения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-нанно, творчески читать художественные произведения разных жан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жизни и творчестве Ж. Вер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</w:t>
              <w:br/>
              <w:t xml:space="preserve">о жизни </w:t>
              <w:br/>
              <w:t xml:space="preserve">и творчестве </w:t>
              <w:br/>
              <w:t>Ж. Вер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 Верн «Дети капитана Гранта». Главы 1–4, ч. 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тверженность </w:t>
              <w:br/>
              <w:t xml:space="preserve">и мужество </w:t>
              <w:br/>
              <w:t xml:space="preserve">героев </w:t>
              <w:br/>
              <w:t>Ж. Вер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-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аконы чести для героев Ж. Вер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-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литературным геро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па-мятников литературных геро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6–8, </w:t>
              <w:br/>
              <w:t xml:space="preserve">ч. 1; главы 22–25, ч. 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-учеб-ник, роман-откры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ыл найден капитан Гран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омана Ж. Верна как географического рома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содержания роман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тыков-Щедрин о творчестве Ж. Вер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м режиссера Владимира Вайнштока </w:t>
              <w:br/>
              <w:t xml:space="preserve">«Дети капитана Гранта» </w:t>
              <w:br/>
              <w:t>(1936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 «Ж. Верн «Дети капитана Гран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 Верн «Дети капитана Гранта». Главы 20, 21, 22 части III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темами сочинений (учебник, с. 56), со-ставление плана к одной из н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очин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сочинения: «Чему может научить нас сегодня роман А. Дюма «Три мушкете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тезисы, конспект; грамотно строить развернутые аргументированные высказывания различных форм и жан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; осуществлять поиск нужной информации </w:t>
              <w:br/>
              <w:t>о литературе,</w:t>
              <w:br/>
              <w:t>о произведениях и авт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ка «Как готовиться </w:t>
              <w:br/>
              <w:t>к сочинению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  <w:br/>
              <w:t>к сочинениям «Почему мне было интересно читать книгу «Три мушкетера», «Мой любимый герой из книги «Три мушкетера», «Что это значит – жить по законам чест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разделу «Жизнь </w:t>
              <w:br/>
              <w:t>по законам че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ан Дойл «Глория Скотт», «Пляшущие человечк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. Шифры и клады 6 ч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коны» приключенческ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ли-тературном портре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бенности произведений приключенческ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личн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. По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нятием литературный портр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характерные причинно-следственные связ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, творчески читать художественные произведения разных жанр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 Конан Дойла «Глория Скотт» и «Пляшущие человеч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Г. Паустовский «Эдгар П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ис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1, 2 </w:t>
              <w:br/>
              <w:t xml:space="preserve">(учебник, </w:t>
              <w:br/>
              <w:t>с. 5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Э. По «Золотой жу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. По «Золотой жу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кращении). Тайна золотого жу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, композиция рассказ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 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-обобщение «Золотой жук» Э. По – приключенческий рассказ»; пересказ </w:t>
              <w:br/>
              <w:t xml:space="preserve">статьи </w:t>
              <w:br/>
              <w:t>о Р.-Л. Стивенсоне (учебник,</w:t>
              <w:br/>
              <w:t>с. 82–8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-Л. Стивенсон «Остров сокровищ» </w:t>
              <w:br/>
              <w:t xml:space="preserve">(главы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венсо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изведанные остр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личн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-Л. Стивенс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таблица «Р.-Л. Стивенсон "Ост-ров сокровищ"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-Л. Стивенсон «Остров сокровищ». Глава 12 –</w:t>
              <w:br/>
              <w:t xml:space="preserve">«Военный совет». Дополнительно: главы 1–1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–</w:t>
            </w:r>
          </w:p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собенности развития действия </w:t>
              <w:br/>
              <w:t xml:space="preserve">в приключенческой литератур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.-Л. Стивенсон «Остров сокровищ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нализ </w:t>
              <w:br/>
              <w:t xml:space="preserve">глав романа </w:t>
              <w:br/>
              <w:t>Р.-Л. Стивенсона «Остров сокровищ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стно и письменно передавать содержание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твечать на во-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лавы романа: 1-я гр. – 13–15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ч. 3); 2-я гр. –</w:t>
            </w:r>
          </w:p>
          <w:p>
            <w:pPr>
              <w:pStyle w:val="ParagraphStyle"/>
              <w:spacing w:lineRule="auto" w:line="264"/>
              <w:ind w:right="-12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–21 (ч. 4);</w:t>
            </w:r>
          </w:p>
          <w:p>
            <w:pPr>
              <w:pStyle w:val="ParagraphStyle"/>
              <w:spacing w:lineRule="auto" w:line="264"/>
              <w:ind w:right="-12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3-я гр. – 22–27 </w:t>
              <w:br/>
              <w:t xml:space="preserve">(ч. 5); 4-я гр. – 28–29 (ч. 6). Рассказ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 приключениях Джима Хокинса на суше </w:t>
              <w:br/>
              <w:t>и на мор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человеческих характеров в рома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-Л. Стивенсон «Остров сокровищ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ероев рома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 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Ш. Окуджава «Пиратская лирическая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</w:t>
              <w:br/>
              <w:t>о А. Н. Рыбакове и повесть «Кортик» (учебник,</w:t>
              <w:br/>
              <w:t xml:space="preserve">с. 99–107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–</w:t>
            </w:r>
          </w:p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. Рыбаков «Кортик» (главы). Динамика развития событий в приключенческой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повести </w:t>
              <w:br/>
              <w:t>А. Н. Рыбакова «Корти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  <w:br/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м режиссера Николая Калинина «Кортик» (1973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вопросы (3 и 4, с. 98, вопрос 4, с. 107),  подготовка к сочинению на одну из тем </w:t>
              <w:br/>
              <w:t xml:space="preserve">(учебник, </w:t>
              <w:br/>
              <w:t>с. 10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. Экстремальные ситуации (6 (3) ч)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. Лондон «Любовь </w:t>
              <w:br/>
              <w:t xml:space="preserve">к жизни» </w:t>
              <w:br/>
              <w:t xml:space="preserve">(в сокращении). Человек в единоборстве </w:t>
              <w:br/>
              <w:t>с судьб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-</w:t>
              <w:br/>
              <w:t>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тремальные ситуации </w:t>
              <w:br/>
              <w:t>и жизнь Джека Лонд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 характерные причинно-следственные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, творчески читать художественные произведения разных жан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писателя, иллюстра-ции к произведению, таблица  «Дж. Лондон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. Лондон «Любовь </w:t>
              <w:br/>
              <w:t xml:space="preserve">к жизни» </w:t>
              <w:br/>
              <w:t xml:space="preserve">(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0–11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уроки приключенческой литера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и </w:t>
              <w:br/>
              <w:t xml:space="preserve">и обстоятельства </w:t>
              <w:br/>
              <w:t xml:space="preserve">в жизни </w:t>
              <w:br/>
              <w:t xml:space="preserve">и литературе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С. Житков «Механик Салерно»; задания в рабочих тетрадях 1 и 2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. 15–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С. Житков «Механик Салерно». Ответственность человека за свои поступ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со-держания рассказа Б. С. Житкова «Механик Салерн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8 и 9 (учебник, </w:t>
              <w:br/>
              <w:t xml:space="preserve">с. 136); план </w:t>
              <w:br/>
              <w:t>к одной из предложенных для сочинений те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. Как  мы становимся взрослыми (11 (8) ч)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. Твен «Приключения Гекльберри Финна» </w:t>
              <w:br/>
              <w:t>(главы). Тематическое и жанровое разнообразие приключенческой литера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накомство  с биографией </w:t>
              <w:br/>
              <w:t>и творчеством Марка Тв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азличать понятия: факт, мнение, доказательство, гипотез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ксио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целенаправленно искать информацию на основе знания ее источников и умения работать с ни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Филь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арк Твен против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(режиссер-постановщик  </w:t>
              <w:br/>
              <w:t>М. Григорьев, 1976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ртрет писателя, таблица  «М. Тв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. Твен «Приключения Гекльберри Финна». Главы 1 и 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 и события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дружб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ч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м Г. Данелия «Совсем пропащи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кранизация романа М. Твена «Приключения Гекльберри Финна» (1972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характеристики литературно-го геро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Твен «Приключения Гекльберри Финна». </w:t>
              <w:br/>
              <w:t xml:space="preserve">Главы 6–8, </w:t>
              <w:br/>
              <w:t xml:space="preserve">12–1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ство писа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строении занимательного сюжета и в создании характ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фос вольности и свободолюбия в художественной литерату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фразировать мысль, выбирать и использовать выразительные средства язы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10, 12 (учебник, </w:t>
              <w:br/>
              <w:t>с. 15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П. Катаев «Белеет парус одинокий» (главы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Катаев </w:t>
              <w:br/>
              <w:t xml:space="preserve">и название </w:t>
              <w:br/>
              <w:t>его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биографи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ворчеств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Ката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 характерные причинно-следственные связ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о революции 1905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П. Катаев «Белеет парус одинокий». Главы 2, 1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ос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ев, путь от приключений-игр к суровой жиз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геро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м Владимира Легошина  «Белеет парус одинокий» </w:t>
              <w:br/>
              <w:t>(1937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П. Катаев «Белеет парус одинокий». Главы 5, 7–8, 13–16, 21–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–27, 29, 31–32, 35–39, 41, 43–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ие события и маленькие герои в литерату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ь, автор, рассказч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чтение: А. П. Гайдар «Дым в лес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мать темы сочинений, выполнить задание в рабочей тетради </w:t>
              <w:br/>
              <w:t>(с. 28–2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Ю. Лермонтов «Парус». Мотив свободы в стихотворении </w:t>
              <w:br/>
              <w:t xml:space="preserve">М. Ю. Лермонтова и повестях </w:t>
              <w:br/>
              <w:t xml:space="preserve">М. Твена, </w:t>
              <w:br/>
              <w:t>В. Ката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0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внутреннего мира лирического героя через природные обра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фразировать мысль, выбирать </w:t>
              <w:br/>
              <w:t>и использовать выразительные средства языка и знаковых сист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заучивать наизусть стихотвор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, иллюстра-ции к стихотворению, 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www. lermontow. org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стихотворение </w:t>
              <w:br/>
              <w:t xml:space="preserve">М. Ю. Лермонтова «Парус»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зделам «Как мы становимся взрослыми», «Шифры </w:t>
              <w:br/>
              <w:t>и клады», «Экстремальные ситуац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ы сочинений: «Какие поступки Гека Финна можно назвать поступками взрослого человека?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и размышления о характере </w:t>
              <w:br/>
              <w:t>и поступках Джима Хокинса», «Чем похожи герои книг «Остров сокровищ» и «Кортик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ак я понял смысл </w:t>
              <w:br/>
              <w:t xml:space="preserve">рассказа Дж. Лондона </w:t>
              <w:br/>
              <w:t xml:space="preserve">«Любовь </w:t>
              <w:br/>
              <w:t>к жизн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А. Каверин</w:t>
              <w:br/>
              <w:t xml:space="preserve">«Два капитана». Главы </w:t>
              <w:br/>
              <w:t xml:space="preserve">из романа </w:t>
              <w:br/>
              <w:t xml:space="preserve">(учебник, </w:t>
              <w:br/>
              <w:t xml:space="preserve">с. 192–211). Материалы </w:t>
              <w:br/>
              <w:t>к сочинениям: «Петя и Гаврик», «Чем похожи мальчишки – герои книг М. Твена и В. Катаев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  <w:br/>
              <w:t xml:space="preserve">учебника </w:t>
              <w:br/>
              <w:t>(с. 109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очинению </w:t>
              <w:br/>
              <w:t xml:space="preserve">по рассказ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. Лондона </w:t>
              <w:br/>
              <w:t>и Б. Житк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. Правда истории и вымысел 7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А. Каверин «Два капитана»  (главы). Правда истории и художественный вымысел в приключенческом рома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ая правда </w:t>
              <w:br/>
              <w:t>и авторский вымысел в литерату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-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, творчески читать художественные произведения разных жан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 Нансен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Амундсен – </w:t>
              <w:br/>
              <w:t xml:space="preserve">биографическая справ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20–24 третьей части </w:t>
              <w:br/>
              <w:t>рома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найду экспедиц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лав рома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</w:t>
              <w:br/>
              <w:t>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-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Калов  – биографическая спра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1–7 </w:t>
              <w:br/>
              <w:t xml:space="preserve">четвертой </w:t>
              <w:br/>
              <w:t>части рома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чик Григорьев и штурман Кли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лав ро-ма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м режиссе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а Венгерова «Два капитана» </w:t>
              <w:br/>
              <w:t>(1955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1–13 части восьмой, глава 9 части девятой, главы 1–9 части десято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н </w:t>
              <w:br/>
              <w:t xml:space="preserve">Григорьев </w:t>
              <w:br/>
              <w:t>на войне. Как была найдена экспеди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вымысла </w:t>
              <w:br/>
              <w:t>в мире художественной литера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д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в рабочих тетрадях 1 и 2, с. 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 «Песнь </w:t>
              <w:br/>
              <w:t>о вещем Олеге». Легенда и ее интерпретация в художественном произвед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енда как фольклорный </w:t>
              <w:br/>
              <w:t>и литературный жан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нятия: факт, мнение, доказательство, гипотеза, акси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, иллюстра-ции, таблиц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. С. Пушкин «Песнь </w:t>
              <w:br/>
              <w:t>о вещем Олеге», http://www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</w:t>
              <w:br/>
              <w:t>pushkin.net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отрывок из стихотворения </w:t>
              <w:br/>
              <w:t>А. С. Пушкина «Песнь о вещем Олеге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-монтов «Бородино». Переложение исторического факта в художественном повествова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ысел и авторский замысел. Монолог и диало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нятия: факт, мнение, доказательство, гипотеза, акси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об Отечественной войне 1812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«Правда истории и вымысел </w:t>
              <w:br/>
              <w:t>в стихотворении Лермонто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стихотворение «Бородино». Задания 1–3 </w:t>
              <w:br/>
              <w:t>в рабочей тетради (с. 30–3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азделу «Правда истории и вымысел» (или резервный урок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сочин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чем смысл девиза Са-ни Григорьева ”Бороться и искать, най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сдаваться“?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атериалов к сочинению «В чем сходство характеров капитана Татаринова и Сани Григорьева?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. Романтика неизведанного 2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 о пре-красном и неведом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оз-дания художественной выразительности в поэз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фма </w:t>
              <w:br/>
              <w:t>и ритм как признаки стихотворной реч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-фразировать мысль, выбирать и использовать выразительные средства я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оэтов, иллюстрации к стихотворениям, памятка «Как готовиться к выразительному чтению тек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стихотворение </w:t>
              <w:br/>
              <w:t>(по выбору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мы узнали о приключен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е </w:t>
              <w:br/>
              <w:t>(обобща-ющий урок). Проверочная работа №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-ние проверочной рабо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-стоятельно организовывать учебную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-ставлять план и писать отзыв  о произвед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сочинение «Что я думаю о литературе приключенческого жан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I. Что можно увидеть с закрытыми глазами 11 ч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. Мир, «затерянный» в нас  2 ч</w:t>
            </w:r>
          </w:p>
        </w:tc>
      </w:tr>
      <w:tr>
        <w:trPr>
          <w:trHeight w:val="38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че-ская литература и ее читатель (объединить с уроком № 56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и фан-тазия в лите-рату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коны» фантасти-ческ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  <w:br/>
              <w:t>о фантастической литерату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характерные причинно-следственные связ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-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, творчески читать художественные произведения разных жанр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-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1–4 </w:t>
              <w:br/>
              <w:t>по рабочей тетради (с. 36–3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ан Дойл «Затерянный мир». Глава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ан Дойл «Затерянный мир» как произведение научной фанта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фантасти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истори-ческих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А. Обручев: «Плутония», «Земля Санни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пересказ статьи </w:t>
              <w:br/>
              <w:t xml:space="preserve">(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7–1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. Научная и «ненаучная» фантастика 5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Беляев «Голова профессора Доуэля» (главы). Ответственность ученых перед человечест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проблемы в фантастической литерату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-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 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Беляев «Голова профессора Доуэля» </w:t>
              <w:br/>
              <w:t xml:space="preserve">(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нтастика как средство выражения авторского замыс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и жанровое разнообразие фантастической литера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фантастической литератур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е </w:t>
              <w:br/>
              <w:t>и фантастическое в художественном произведе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аргументы, формулировать вы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  <w:br/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3 и 7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чебник, </w:t>
              <w:br/>
              <w:t>с. 2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</w:t>
              <w:br/>
              <w:t xml:space="preserve">о Р. Брэдбери. Рассказ </w:t>
              <w:br/>
              <w:t xml:space="preserve">Р. Брэдбери </w:t>
              <w:br/>
              <w:t xml:space="preserve">«И грянул гром»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Брэдбери </w:t>
              <w:br/>
              <w:t xml:space="preserve">«И грянул гром» (в сокращении). Последствия </w:t>
              <w:br/>
              <w:t>поступков человека для будущ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фантастики </w:t>
              <w:br/>
              <w:t>в мире художественной литера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-лизировать </w:t>
              <w:br/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презентация «Каждый из нас в ответе перед будущи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в учебнике, с. 37–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В. Гоголь «Портрет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В. Гог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«ненаучная» фантас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жизнью и творчест-в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В. Гого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-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В. Гоголь «Вечера на хуторе близ Дикань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,  иллюстрации к произведениям. Презентация «Гоголевская виктор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гмент </w:t>
              <w:br/>
              <w:t xml:space="preserve">из повести </w:t>
              <w:br/>
              <w:t>Н. В. Гоголя «Портрет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стическая фантастика как способ художественного изобра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ческие миры в литерату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-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nikolaygogol.org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5 в рабочей тетради (с. 45–46); вопрос 4 (учебник, с. 5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. Сказка и фантастика   4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 «Сказка </w:t>
              <w:br/>
              <w:t xml:space="preserve">о мертвой царевне и о семи богатырях». Явная </w:t>
              <w:br/>
              <w:t>и неявная фантастика в волшебной литературной сказ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ое и фантастическое в художественном произведе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фразировать мысль, выбирать и использовать выразительные средства языка и знаковых сис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 Пушк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поэта, презентация «Явная </w:t>
              <w:br/>
              <w:t>и неявная фантас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 «Сказка </w:t>
              <w:br/>
              <w:t>о мертвой царевне и о семи богатырях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ческое в волшебной сказ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литературы </w:t>
              <w:br/>
              <w:t>с фольк-лоро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монологическую и диалогическую речь; воспринимать художественный текс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фильм по сказке </w:t>
              <w:br/>
              <w:t xml:space="preserve">А. С. Пушкина «Сказка </w:t>
              <w:br/>
              <w:t>о мертвой ца-ревне и о семи богатыря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«Союзмультфильм», 1951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aleksandr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shkin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1 и 2 </w:t>
              <w:br/>
              <w:t xml:space="preserve">в рабочей тетради (с. 47); вступление </w:t>
              <w:br/>
              <w:t xml:space="preserve">и главы 1–3 </w:t>
              <w:br/>
              <w:t xml:space="preserve">поэмы </w:t>
              <w:br/>
              <w:t xml:space="preserve">А. С. Пушкина «Руслан </w:t>
              <w:br/>
              <w:t>и Людмил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 и его первая поэма «Руслан </w:t>
              <w:br/>
              <w:t xml:space="preserve">и Людмил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</w:t>
              <w:br/>
              <w:t xml:space="preserve">от волшебной сказки </w:t>
              <w:b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чудес в поэ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а как литературный жан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фразировать мысль, выбирать и использовать выразительные средства языка и знаковых сист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и сопоставлять авторскую </w:t>
              <w:br/>
              <w:t>и народную сказ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м режиссера Александра Птушко «Руслан и Людмила» (1972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ации к произведению, таблица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«А. С. Пуш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услан и Людми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ка «Как готов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разительному чтению тек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вступление и дочитать поэ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  <w:br/>
              <w:t xml:space="preserve">в учебнике </w:t>
              <w:br/>
              <w:t xml:space="preserve">на с. 69, план </w:t>
              <w:br/>
              <w:t>по теме сочи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части II учебной хрестоматии «Что можно увидеть с за-крытыми глаза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-ные темы сочинений: </w:t>
              <w:br/>
              <w:t xml:space="preserve">«О чем размышляет А. Беляев в книге ”Голова профессора Доуэля“?», </w:t>
              <w:br/>
              <w:t xml:space="preserve">«Почему </w:t>
              <w:br/>
              <w:t>”И грянул гром“» Рэя Брэдбери – это фантастический рассказ?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; осуществлять поиск нужной информации о литературе; использовать сведения по истории и теории литературы при отве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; характеризовать особенности  сюжета, композиции, роль изобразительно-выразительных средств; аргументировать сформулированную точку зрения текстом произведения; соблюдать речевые нор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очинениям: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ва художника» (по повести Н. В. Гоголя «Портрет»), «Фантастическое в литературной сказке» (на примере одной </w:t>
              <w:br/>
              <w:t xml:space="preserve">из сказок </w:t>
              <w:br/>
              <w:t>А. С. Пушкина), «О чем предупреждают писатели-фантасты?», «Отзыв о самостоятельно прочитанном научно-фантастическом произведени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II. В лабиринте событий  3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ктивная литерату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е чита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 По «Убийство на улице Морг» (в со-кращении) как классический детективный расска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ое многообразие детекти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коны» детективной литера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 характерные причинно-следственные связ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</w:t>
              <w:br/>
              <w:t xml:space="preserve">в сжатом </w:t>
              <w:br/>
              <w:t>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, творчески читать художественные произведения разных жанр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ан Дойл «Тайна Боскомской дол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Э. По «Убийство </w:t>
              <w:br/>
              <w:t>на улице Морг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в учебнике, с. 89–90; рассказ А. Конан Дойла «Горбун»; задание 1 в рабочей тет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Конан Дойл «Горбун». Гер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торой герой в детек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менитый сыщик, мистер Шер-лок Холм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 «Артур Конан Дой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хода следствия. Итоговые вопросы и подготовка к сочинению (вопросы </w:t>
              <w:br/>
              <w:t>и темы, с. 103 учебник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части III учебника-хрестоматии «В лабиринте собы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сочинения: «Для чего нужны детективы?», (на примере 1–2 произведений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  <w:br/>
              <w:t>к сочинениям: «Отзыв о самостоятельно прочитанном детективном произведении», «Любимый сыщик…» (самостоятельно выбранного автор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V. Я и другие  12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дет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терату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анистический характер произве-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тя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характерные причинно-следственные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, творчески читать художественные произведения разных жан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1–9 </w:t>
              <w:br/>
              <w:t xml:space="preserve">в рабочей тетради </w:t>
              <w:br/>
              <w:t>на с. 59–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Г. Короленко «В дурном обществе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кращении). Уроки добра и справедлив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жизнью </w:t>
              <w:br/>
              <w:t xml:space="preserve">и творчеством </w:t>
              <w:br/>
              <w:t>В. Г. Короленк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-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писателя, таблица  «Литература ХХ в. </w:t>
              <w:br/>
              <w:t>В. Королен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2–5 </w:t>
              <w:br/>
              <w:t xml:space="preserve">(учебник, </w:t>
              <w:br/>
              <w:t>с. 12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бы героев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, умений, навы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амы взрослых </w:t>
              <w:br/>
              <w:t>и драмы дет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8 </w:t>
              <w:br/>
              <w:t xml:space="preserve">(учебник, </w:t>
              <w:br/>
              <w:t xml:space="preserve">с. 126), 15–17 </w:t>
              <w:br/>
              <w:t xml:space="preserve">(учебник, </w:t>
              <w:br/>
              <w:t>с. 13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здания характеров геро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 названия </w:t>
              <w:br/>
              <w:t>и основные идеи повес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  <w:br/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-</w:t>
              <w:br/>
              <w:t>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1–5 </w:t>
              <w:br/>
              <w:t>по рабочей тетради (с. 6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); главы </w:t>
              <w:br/>
              <w:t xml:space="preserve">из повести </w:t>
              <w:br/>
              <w:t xml:space="preserve">М. М. Пришвина «Кладовая солнца» </w:t>
              <w:br/>
              <w:t xml:space="preserve">(учебник, </w:t>
              <w:br/>
              <w:t>с. 127–14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М. Приш-вин «Кладовая солнца». Сказка-бы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зия природы в творчестве Пришв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уроки литера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бегло читать, использовать различные виды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азличные виды перес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, таблица «Литера-</w:t>
              <w:br/>
              <w:t>тура ХХ в. М. М. Пришв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ы, связанные с образом Насти; подготовка плана рассказа о героине произвед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ы Насти и Митраш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создания характера героя </w:t>
              <w:br/>
              <w:t>(портрет, речевая характе-ристика, авторская оценка и пр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онологическую и диалогическую ре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-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к произвед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ы, связанные с образом Митраши; ответ на вопрос 3 (учебник, с. 14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пейзаж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удожественном произведении. Смысл названия пове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комплексного применения знаний, умений, навык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рость естественного в художественном мире Пришви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фразировать мысль, выбирать и использовать выразительные средства языка и знаковых сис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ировать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1–7 в рабочей тетради (с. 57–58); главы из книги Л. А. Кассиля «Кондуит и Швамбра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А. Кассиль «Кондуит и Швамбрания» (главы). Один из лучших детских писателей </w:t>
              <w:br/>
              <w:t>(жизнь и творчество Льва Кассил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содержания пове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А. Кассиля </w:t>
              <w:br/>
              <w:t xml:space="preserve">«Кондуит </w:t>
              <w:br/>
              <w:t>и Швам-бра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к Л. Кассиля «Вслух про себ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учебника (с. 155) </w:t>
              <w:br/>
              <w:t xml:space="preserve">к уроку 87; </w:t>
              <w:br/>
              <w:t xml:space="preserve">статья </w:t>
              <w:br/>
              <w:t xml:space="preserve">о Г. Белых, </w:t>
              <w:br/>
              <w:t xml:space="preserve">Л. Пантелееве (учебник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56); глав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овести «Республика Ш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елых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Пантелеев «Республика </w:t>
            </w:r>
            <w:r>
              <w:rPr>
                <w:rFonts w:cs="Times New Roman" w:ascii="Times New Roman" w:hAnsi="Times New Roman"/>
                <w:caps/>
                <w:spacing w:val="-15"/>
                <w:sz w:val="22"/>
                <w:szCs w:val="22"/>
              </w:rPr>
              <w:t>Шкид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» (главы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ШКИД и ее пробл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со-держания пове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елых, Л. Пантелеева «Република ШКИ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-просы, раскрывающие знание и понимание текста произве-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Макаренко «Детство </w:t>
              <w:br/>
              <w:t>и литератур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ис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</w:t>
              <w:br/>
              <w:t>В. Распутина «Мама куда-то ушл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Распутин «Мама куда-то ушла». Тема детского одиноч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со-держания рассказа </w:t>
              <w:br/>
              <w:t>В. Распутина «Ма-ма куда-то ушл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-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Анны Масс «Дети капитана Гранта и 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тать стихи о детях </w:t>
              <w:br/>
              <w:t>(с. 170–173),</w:t>
              <w:br/>
              <w:t>на выбор выучи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о детях (Д. Самойлов «Из детства», Н. Заболоцкий «Некрасивая девочка»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з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-фразировать мысль, выбирать и использовать выразительные средства языка и знаковых сис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поэтов, памятка «Как готов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разительному чтению тек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очин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оставление плана к од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тем (учебник, с. 17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части IV учебник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стоматии «Я и друг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ы сочинений: «Кто из героев повести </w:t>
              <w:br/>
              <w:t xml:space="preserve">В. Короленко </w:t>
              <w:br/>
              <w:t xml:space="preserve">«В дурном обществе» мне особенно близок </w:t>
              <w:br/>
              <w:t>и почему», «Можн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 быть одиноким среди людей?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-стоятельно выполнять различные творческие работы; </w:t>
              <w:br/>
              <w:t xml:space="preserve">характеризовать особенности сюже-та, композиции, роль изобразительно-выразительных средств; выражать свое отношение </w:t>
              <w:br/>
              <w:t>к прочитанному; участвовать в диалог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-сать сочинение по литературным произведениям; понимать связь изученных произведений со вре-менем их написания, проблему, предложенную в вопрос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учебника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с. 175–176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</w:t>
              <w:br/>
              <w:t>А. П. Чехова «Каштанка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  <w:br/>
              <w:t xml:space="preserve">к сочинениям: «Настя и Митраша» (сравнительная характеристика), «Какого человека можно назвать порядочным?» </w:t>
              <w:br/>
              <w:t xml:space="preserve">(на примере произведений из раздела </w:t>
              <w:br/>
              <w:t>«Я и другие»), «О чем заставила меня задуматься книга…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 а с т ь  V. Мы не можем без них или они без нас  6 ч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Чехов «Каштан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художественного произве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Л. Дуров «Мои звер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  <w:br/>
              <w:t>писателя, иллюстрации к произведению, http:// www.anton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hov.org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</w:t>
              <w:br/>
              <w:t>А. И. Куприна «Ю-ю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И. Куприн «Ю-ю» (в со-кращен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ельская интерпретация художественного произве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</w:t>
              <w:br/>
              <w:t xml:space="preserve">о Д. Даррелле </w:t>
              <w:br/>
              <w:t>и фрагмент его книги «Гончие Бафут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. Даррелл «Гончие Бафута» (отрывок). Жизнь – животны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ь-анималист. Беседа по фрагменту из книги </w:t>
              <w:br/>
              <w:t>Дж. Даррелла «Гончие Бафут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 Д. Даррелла: «Перегруженный ковчег», «Земля шорохов», «Под пологом пьяного леса» и д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1–3 </w:t>
              <w:br/>
              <w:t xml:space="preserve">(учебник, </w:t>
              <w:br/>
              <w:t xml:space="preserve">с. 202)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</w:t>
              <w:br/>
              <w:t xml:space="preserve">об Э. Сетон-Томпсоне </w:t>
              <w:br/>
              <w:t xml:space="preserve">(учебник, </w:t>
              <w:br/>
              <w:t>с. 203); рассказ «Чин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 Сетон-Томпсон «Чин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, который никогда </w:t>
              <w:br/>
              <w:t>не преда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  <w:br/>
              <w:t>по рассказу Э. Сетон-Томпсона «Чинк»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 и письменно передавать содержание текста в сжатом или развернут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раскрывающие знание и понимание текста произ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к В. Пескова «В гостях </w:t>
              <w:br/>
              <w:t>у Сетон-Томпс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пис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8–10 </w:t>
              <w:br/>
              <w:t xml:space="preserve">(рабочая тетрадь, с. 71); стихи о животных (учебник, </w:t>
              <w:br/>
              <w:t>с. 210–217), выучить одно на выб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о животных. Теория литературы. Писатель-анимали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  <w:br/>
              <w:t>и первичного закрепления зн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ная интонация, понятие о стихотворном размер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фразировать мысль, выбирать и использовать выразительные средства языка и знаковых сис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читать художественные тек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поэтов, памятка «Как готовиться </w:t>
              <w:br/>
              <w:t>к выразительному чтению тек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очин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дну из предложенных тем (учебник, с. 21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части V учебника-хрестоматии «Мы не можем без них или они без нас?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е темы сочинений: «Люди и животные в рассказе А. П. Чехова «Каштанка», «Животные в рассказ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И. Купри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зличные творческие работы; видеть нравственную и эстетическую ценность художественного произведения; использовать сведения по истории и теории литературы при отве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; понимать связь изученных произведений со временем их написания; осуществлять поиск нужной информации </w:t>
              <w:br/>
              <w:t>о конкретном произвед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ка «Как работать над сочине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  <w:br/>
              <w:t xml:space="preserve">(с. 218 учебника). Материалы к сочинениям: «Портрет четвероногого друга» (по рассказам русских и зарубежных писателей о животных), «Собачье сердце устроено так: полюбило – значит навек…» (по произведениям русских писателей и поэтов), «Моя любимая книга» </w:t>
              <w:br/>
              <w:t xml:space="preserve">(рассказ, стихотворение) </w:t>
              <w:br/>
              <w:t>о животны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(1 ч)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твоих читательских интерес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№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материала </w:t>
              <w:br/>
              <w:t>по всему учебник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рганизовать учебную деятельность, владеть навыками контроля </w:t>
              <w:br/>
              <w:t>и оценки своей деятельности, осознанно определять сферы своих интересов и возмож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очинение по литературным произведениям и на основе жизненных впечатлений; соблюдать нормы литературного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литературы на лет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8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4:00Z</dcterms:created>
  <dc:creator>Admin</dc:creator>
  <dc:description/>
  <cp:keywords/>
  <dc:language>en-US</dc:language>
  <cp:lastModifiedBy>Светлана</cp:lastModifiedBy>
  <cp:lastPrinted>2012-01-17T19:05:00Z</cp:lastPrinted>
  <dcterms:modified xsi:type="dcterms:W3CDTF">2014-12-28T17:05:00Z</dcterms:modified>
  <cp:revision>3</cp:revision>
  <dc:subject/>
  <dc:title/>
</cp:coreProperties>
</file>