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76" w:after="0"/>
        <w:ind w:right="1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bookmarkStart w:id="0" w:name="a8"/>
      <w:bookmarkEnd w:id="0"/>
      <w:r>
        <w:rPr>
          <w:bCs/>
          <w:color w:val="000000"/>
          <w:spacing w:val="1"/>
          <w:sz w:val="28"/>
          <w:szCs w:val="28"/>
        </w:rPr>
        <w:t xml:space="preserve">ФИО автора: </w:t>
      </w:r>
      <w:r>
        <w:rPr>
          <w:b/>
          <w:bCs/>
          <w:color w:val="000000"/>
          <w:spacing w:val="1"/>
          <w:sz w:val="28"/>
          <w:szCs w:val="28"/>
        </w:rPr>
        <w:t>Черновол Наталья Васильевна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Район (город): </w:t>
      </w:r>
      <w:r>
        <w:rPr>
          <w:b/>
          <w:bCs/>
          <w:color w:val="000000"/>
          <w:spacing w:val="1"/>
          <w:sz w:val="28"/>
          <w:szCs w:val="28"/>
        </w:rPr>
        <w:t>Новокубанский район, г.Новокубанск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азвание ОУ:  </w:t>
      </w:r>
      <w:r>
        <w:rPr>
          <w:b/>
          <w:bCs/>
          <w:color w:val="000000"/>
          <w:spacing w:val="1"/>
          <w:sz w:val="28"/>
          <w:szCs w:val="28"/>
        </w:rPr>
        <w:t>МОБУСОШ №1 г.Новокубанска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Должность: </w:t>
      </w:r>
      <w:r>
        <w:rPr>
          <w:b/>
          <w:bCs/>
          <w:color w:val="000000"/>
          <w:spacing w:val="1"/>
          <w:sz w:val="28"/>
          <w:szCs w:val="28"/>
        </w:rPr>
        <w:t>учитель химии и биолог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иалоговые и компьютерные технологии при обучении хими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компьютерных технологий в образовательный процесс – необходимая реалия современной школы. Благодаря оснащению нашей школы компьютерами и подключению к сети Интернет, в образовательном процессе  появился  новый вариант приобретения знаний: дистанционное обучение. Такая форма образовательного процесса позволяет снять временные и пространственные ограничения в процессе обучения, вовлекает школьника в обширный информационный мир, что позволяет молодому человеку новой социальной формации полнее реализовать свои потенциальные возможности(2). Кроме того,</w:t>
      </w:r>
      <w:r>
        <w:rPr>
          <w:color w:val="000000"/>
          <w:sz w:val="28"/>
          <w:szCs w:val="28"/>
        </w:rPr>
        <w:t xml:space="preserve"> учащиеся «поколения видеоигр» ориентированы на восприятие высокоинтерактивной,  мультимедианасыщенной обучающей среды (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«Новых направлениях информатизации школьного химического образования» отмечены принципы, которые удается реализовать в дистанционном обучен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учения, в частности преодоление физических ограничений человека, расширение аудитории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направленность обучения, создание комфортных условий для школьников и учителей, учет индивидуальных психологических особенностей (восприятия, памяти, мышления), индивидуальный темп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культуры, навыков работы с современными средствами информатизации и телекоммуник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обучения, учет личностно-коммуникативных особенностей учащихся(2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детей, которые не могут посещать школу по разным причинам, дистанционное обучение - уникальная возможность полноценно и систематически получать знания под руководством у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едавнего времени одна из сложностей дистанционного обучения состояла в том, что было затруднено общение между учителем и учеником, не было непосредственного, живого контакта. Сегодня эта проблема снята в связи с применением WEB-камеры. Современные телекоммуникационные технологии коренным образом изменили формы и методы дистанционного обучения. Стало возможным не только полноценно теоретически обучать ребят, но и демонстрировать химические опыты в режиме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для наших учащихся, сделавших выбор в пользу дистанционного обучения, наиболее приемлемыми оказались следующие основные фор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овое общение с учителем в режиме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вопросов с применением электронных сетевых учеб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пытов и конструирование моделей в виртуальной лабора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иртуальных экскурс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информационных ресурсов для развития химических представлени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одиннадцатиклассников, находящихся на индивидуальном обучении и изучающих органическую химию, из всех электронных учебников самым понятным и удобным для использования признан электронный учебник для средней школы под редакцией Г.И.Дерябиной, Г.В.Кантария и А.В.Соловова (Самарский государственный университет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8"/>
          <w:szCs w:val="28"/>
        </w:rPr>
        <w:t>Органическая химия.</w:t>
      </w:r>
      <w:r>
        <w:rPr>
          <w:color w:val="000000"/>
          <w:sz w:val="28"/>
          <w:szCs w:val="28"/>
        </w:rPr>
        <w:t xml:space="preserve"> http://www.chemistry. ssu.samara.ru). </w:t>
      </w:r>
      <w:r>
        <w:rPr>
          <w:sz w:val="28"/>
          <w:szCs w:val="28"/>
        </w:rPr>
        <w:t xml:space="preserve">Учебник предназначен для компьютерной  поддержки изучения органической химии, может с успехом применяться для подготовки к ЕГЭ. Ребята с интересом читают тексты с большим количеством графических иллюстраций (примерно 500) и анимационных приложений (около 60), с удовольствием рассматривают </w:t>
      </w:r>
      <w:r>
        <w:rPr>
          <w:i/>
          <w:sz w:val="28"/>
          <w:szCs w:val="28"/>
          <w:lang w:val="en-US"/>
        </w:rPr>
        <w:t>VRM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одели органических соединений, сами создают модельные объекты, что способствует расширению кругозора и улучшению  мотивации. В режиме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учащиеся выполняют контрольные задания, позволяющие проверить степень усвоения материа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показывает практика, некоторые разделы общей и неорганической химии для учащихся 8-х и 9-х классов («Строение атома и периодический закон», «Химическая связь и строение молекул», «Простые и сложные вещества», « Водород и кислород») в увлекательной и доступной форме представлены в « Курсе школьной химии», который создан профессором кафедры неорганической химии Московской государственной академии тонкой химической технологии  им М.В.Ломоносова Л.Ю.Аликберовой. Простые химические опыты учащиеся 8-х и 9-х классов могут выполнить в домашних условиях, а начинающим изучать химию адресован раздел «Химическая азбу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окоактивные курсы дистанционного обуч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Школы - школы дистанционной поддержки образования детей-инвалидов доступны и часто используются нами при обучении химии детей, находящихся на индивидуальном обучении на дому. Здесь  школьники могут найти  яркие демонстрационные опыты.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айте «Мир химии» учащиеся знакомятся с практическими рекомендациями для проведения химического эксперимента в домашней лаборатории, находят материал по истории химии. </w:t>
      </w:r>
      <w:r>
        <w:rPr>
          <w:vanish/>
          <w:sz w:val="28"/>
          <w:szCs w:val="28"/>
        </w:rPr>
        <w:t xml:space="preserve">р     </w:t>
      </w:r>
    </w:p>
    <w:p>
      <w:pPr>
        <w:pStyle w:val="Normal"/>
        <w:spacing w:lineRule="auto" w:line="360" w:before="280" w:after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етевые электронные учебники, так и электронные издания на         CD-ROM, содержат трехмерную анимацию, что является важнейшим качественным и реалистичным элементом информации(3). Роль учителя  - отбор необходимого объема изучаемого материала и оказание  помощи ребе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и учащиеся с особым удовольствием работают в  виртуальных лабораториях, которые формируют основные навыки работы с оборудованием, развивают наблюдательность, учат планировать ход эксперимента. У школьников не только усиливается познавательный интерес, но и желание экспериментировать, получая удовольствие от собственных открытий. Работа в виртуальной лаборатории не заменяет реальный эксперимент, а лишь дополняет проведение реальных опытов. Из всех рекомендуемых электронных изданий мы выбрали «Виртуальную химическую лабораторию для 8-11 классов», разработанную в Лаборатории Марийского технологического университета. Химические опыты показаны с использованием синтезированных в реальном времени трехмерных анимаций, благодаря чему дети могут проводить опыты так же, как в реальной лаборатории. Содержание этого ресурса охватывает весь школьный курс химии(1)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На портале информационной поддержки  «</w:t>
      </w:r>
      <w:r>
        <w:rPr>
          <w:b/>
          <w:bCs/>
          <w:color w:val="000000"/>
          <w:sz w:val="28"/>
          <w:szCs w:val="28"/>
        </w:rPr>
        <w:t>Единого государственного экзамена</w:t>
      </w:r>
      <w:r>
        <w:rPr>
          <w:color w:val="000000"/>
          <w:sz w:val="28"/>
          <w:szCs w:val="28"/>
        </w:rPr>
        <w:t>» (</w:t>
      </w:r>
      <w:r>
        <w:rPr>
          <w:b/>
          <w:bCs/>
          <w:color w:val="000000"/>
          <w:sz w:val="28"/>
          <w:szCs w:val="28"/>
        </w:rPr>
        <w:t>ЕГЭ</w:t>
      </w:r>
      <w:r>
        <w:rPr>
          <w:color w:val="000000"/>
          <w:sz w:val="28"/>
          <w:szCs w:val="28"/>
        </w:rPr>
        <w:t>)  имеются разделы : «Для учащихся и учителей», «Для абитуриентов», «Для наблюдателей», «Для руководителей образования», «Для организаторов», «Для разработчиков КИМ», «Для журналистов». Здесь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g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можно познакомиться с результатами ЕГЭ последних лет, нормативными документами, технологией ЕГЭ. Постоянно обновляется новостная лента, можно получить исчерпывающий квалифицированный ответ в форуме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В разделе «Демоверсии» можно скачать варианты экзаменационных заданий ЕГЭ , а также ознакомительные варианты  в формате документа </w:t>
      </w:r>
      <w:r>
        <w:rPr>
          <w:i/>
          <w:iCs/>
          <w:color w:val="000000"/>
          <w:sz w:val="28"/>
          <w:szCs w:val="28"/>
        </w:rPr>
        <w:t>Microsoft Word</w:t>
      </w:r>
      <w:r>
        <w:rPr>
          <w:color w:val="000000"/>
          <w:sz w:val="28"/>
          <w:szCs w:val="28"/>
        </w:rPr>
        <w:t xml:space="preserve">. Доступны интерактивные ознакомительные тесты ЕГЭ , которые позволят пользователю проверить свои силы и уровень подготовленности к экзамен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Особая форма использования образовательных веб-технологий — организация проектной и исследовательской деятельности учащихся, которые имеют возможность не только осуществлять поиск, отбор и анализ информации в глобальном масштабе, но и сопоставлять собственные результаты с выводами и полученными данными проектных работ, выполненных другими учениками, публиковать свои работы на веб-серверах, принимать участие в обсуждениях, сетевых конференциях и форумах(1)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ым дополнением вышеизложенным информационным ресурсам являются виртуальные экскурсии, позволяющие школьникам познакомиться с работой любого химического предприятия, изучить объекты, имеющие отношение к хими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использование дистанционного обучения в образовательном процессе существенно повышает его качество, реализует творческий потенциал учащихся и учител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ая техника и технические данные для дистанционного обучения с использованием современных технологий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ьютер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ные требован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процессор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hion</w:t>
      </w:r>
      <w:r>
        <w:rPr>
          <w:sz w:val="28"/>
          <w:szCs w:val="28"/>
        </w:rPr>
        <w:t xml:space="preserve"> 550 Мгц или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||| 550Мгц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256 Мб ОЗ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лностью совместимый с OpenGL 3D-ускоритель с 32 Мб ОЗ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-Criative Labs Sound Blaster Live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450 Мб свободного дискового простран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ПО(skype, виртуальные лаборатории и др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уп в интерн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о скоростью более 256 кбит/с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Web-</w:t>
      </w:r>
      <w:r>
        <w:rPr>
          <w:sz w:val="28"/>
          <w:szCs w:val="28"/>
        </w:rPr>
        <w:t>камер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шники с микрофоном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Дорофеев М.В. </w:t>
      </w:r>
      <w:r>
        <w:rPr>
          <w:sz w:val="28"/>
          <w:szCs w:val="28"/>
        </w:rPr>
        <w:t>Новые направления информатизации школьного химического образования. Выступление на Четвертом Московском педагогическом марафоне учебных предметов 7 апреля 2005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Дорофеев М.В. </w:t>
      </w:r>
      <w:r>
        <w:rPr>
          <w:sz w:val="28"/>
          <w:szCs w:val="28"/>
        </w:rPr>
        <w:t>Информатизация школьного курса химии. Химия (ИД«Первоесентября»),2002,№ 3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Добротин Д.Ю., Журин А.А</w:t>
      </w:r>
      <w:r>
        <w:rPr>
          <w:sz w:val="28"/>
          <w:szCs w:val="28"/>
        </w:rPr>
        <w:t>. Интернет в обучении химии. Химия в школе, 2001, № 7, с. 52–5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Загорский В.В</w:t>
      </w:r>
      <w:r>
        <w:rPr>
          <w:sz w:val="28"/>
          <w:szCs w:val="28"/>
        </w:rPr>
        <w:t>. Интернет-ресурсы для учителя. Химия в школе, 2003, № 9, с. 2–7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Дорофеев М.В.</w:t>
      </w:r>
      <w:r>
        <w:rPr>
          <w:sz w:val="28"/>
          <w:szCs w:val="28"/>
        </w:rPr>
        <w:t xml:space="preserve"> Дистанционное обучение химии школьников с ограниченными возможностями. Химия. Методика преподавания в школе, 2004, № 8, с. 41–48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39:00Z</dcterms:created>
  <dc:creator>школа1</dc:creator>
  <dc:description/>
  <cp:keywords/>
  <dc:language>en-US</dc:language>
  <cp:lastModifiedBy>ESPEC</cp:lastModifiedBy>
  <cp:lastPrinted>2009-12-18T13:44:00Z</cp:lastPrinted>
  <dcterms:modified xsi:type="dcterms:W3CDTF">2013-01-04T11:04:00Z</dcterms:modified>
  <cp:revision>15</cp:revision>
  <dc:subject/>
  <dc:title>Дистанционное обучение химии детей с ограниченными возможностями</dc:title>
</cp:coreProperties>
</file>