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одительского комитета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комитет обязан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ть классному руководителю в налаживании контакта с коллективом клас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кать родителей в совместную деятельность с дет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ть посредником между семьей, школой и общественными организациями в трудных жизненных ситуациях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ьский комитет имеет право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 участвовать в организации образовательно-воспитательного процесса клас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ать вместе с классным руководителем учащихся на до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ть совместно с классным руководителем определенные меры воздействия к тем родителям, которые не занимаются воспитанием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беседы с проблемны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работы родителей с детьми класс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портивные конкурсы : « Веселые старты», походы выходного дня, « Папа, мама, я—спортивная семья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, празднование памятных дат календаря « Осенний бал»,   « День Защитника Отечества», « 8 марта», «Новый год», «День пожилых люде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ие выставок, музее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е марафо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ни открытых дверей, праздников семь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1:00Z</dcterms:created>
  <dc:creator>User</dc:creator>
  <dc:description/>
  <cp:keywords/>
  <dc:language>en-US</dc:language>
  <cp:lastModifiedBy>User</cp:lastModifiedBy>
  <dcterms:modified xsi:type="dcterms:W3CDTF">2012-09-17T10:02:00Z</dcterms:modified>
  <cp:revision>1</cp:revision>
  <dc:subject/>
  <dc:title>Памятка</dc:title>
</cp:coreProperties>
</file>