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14 ДЕКАД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тавайся на линии жизн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с элементами тренинга «Влияние мыслей на челове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02.12.201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ОШ Коль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среднего зв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: педагог-психолог Плюснина Л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СОСЗН «Кольский КЦС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учащихся поиску выхода из трудной ситуац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б элементах саморегуляц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«позитивным формулированием» как способом изменения отношения к ситу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мыслях, о настроении, о самочувствии. И не случайно я назвала друг за другом эти понятия, ведь  мысли, настроение, самочувствие следуют друг за другом и зависят друг от друг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дари улыбк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у вас грустное настроение? Подумайте о чем - то неприятном.   О чем вы думаете? Какое настроение при этом у вас? А теперь улыбнитес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жно ли грустить когда улыбаешься? Когда улыбаешься, настроение меняется само собой, поэтому улыбка может помочь справиться с плохим настроением. Поэтому, если хочешь, чтобы у тебя было хорошее  настроение, думай о хорошем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жнение «Правило – секрет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настроение зависит от наших мыслей. Давайте обсудим, какие мысли помогают, а какие – мешаю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ысли помогаю:           Я справлюс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ит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ус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ет хорош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боять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ысли мешают:                 Я плохо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умею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правил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бидел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сли можно добавить из вашей жизни? Какие мысли мы запишем на доске, в какой столбик?  Наши мысли могут создавать наш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у плохо, все вокруг кажется мрачным, темным, неприятным, а когда хорошо – все изменяется, светлеет, словно ож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гра – упражнение «Мусорное ведр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а листах бумаги: «Мне плохо», «Мне жаль себя», и пр. столько раз, сколько сможете или хотите. Давайте обсуди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мыс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ы ли они ва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ют ли эти мысли вам ж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же их чит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же их хран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кайте листочки, со словами : «Эти мысли мне мешают, они мне не нужны!» и выбросите их в мусорное вед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дание «Рассмотрим ситу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й жизни происходят разные ситуации: одни мы можем изменить, другие - нет. Давайте обсудим и те и другие ситуации (обсуждение реальных ситуаций из жизни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есть в жизни ситуации, которые не изменить, но зато мы можем изменить свое отношение к этим ситуация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ыт «Сломанная вещ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ломанную игр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это вновь стать целой сама по себе? А если долго ждать? А если заплакать? А если закричать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в жизни бывает, что-то случается, что изменить мы не можем. Слезами горю не поможешь. Нужно настроиться и найти поиск выхода из создавшегося поло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помните, ситуации, когда вас что-то огорчает, но изменить вы этого не можете. У каждого бывают ситуации, которые нас огорчают, однако не стоит надолго «застревать»  на грустных мыслях. Мы не можем изменить ситуацию, но можем сами выбирать, о чем думать и как ду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гра «Даже если…» - «В любом случае…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, как собирают цветы на лужайке, в лесу - выбирают только те, которые нравятся. Правило: «Мысли нужно выбирать, как цветы – выбирай только красивые (положительные)». Вот два цветка, один называется «Даже если…», а другой – «В любом случае…». Кто будет участвовать в игре? (выбор участников). Один участник произносит название первого цветка: «Даже если …» и продолжает фразу про свою проблему, второй участник называет  второй цветок: «В любом случае…» и заканчивает, например «…я что-нибудь придумаю, но плакать и грустить не буду, это бесполезно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до тех пор, пока в ней не поучаствуют все школь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Безвыходных ситуаций нет, и обо всем, что нас огорчает, можно думать по-друго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узнали, что есть ситуации, которые мы можем изменить. Эти ситуации решаемые. Так же обсудили и то, что есть ситуации, которые мы не можем изменить (родители не живут вместе, в семье не хватает денег, тяжело болен кто-то из близких и т.д.). Но теперь вы точно знаете, что мы можем изменить наши мысли о них, а значит, и свое настроение, и свое состояние. К любой, даже очень трудной ситуации всегда можно изменить отношение. Запомните правило: «Мысли нужно выбирать, как цветы – выбирай только красивые (положительные)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3:00Z</dcterms:created>
  <dc:creator>психолог</dc:creator>
  <dc:description/>
  <cp:keywords/>
  <dc:language>en-US</dc:language>
  <cp:lastModifiedBy>психолог</cp:lastModifiedBy>
  <dcterms:modified xsi:type="dcterms:W3CDTF">2001-12-31T21:18:00Z</dcterms:modified>
  <cp:revision>3</cp:revision>
  <dc:subject/>
  <dc:title/>
</cp:coreProperties>
</file>