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285" w:hanging="0"/>
        <w:jc w:val="center"/>
        <w:rPr>
          <w:b/>
          <w:b/>
          <w:sz w:val="28"/>
          <w:szCs w:val="28"/>
        </w:rPr>
      </w:pPr>
      <w:r>
        <w:rPr>
          <w:b/>
          <w:sz w:val="28"/>
          <w:szCs w:val="28"/>
        </w:rPr>
        <w:t>МЕТОДИКА ИСПОЛЬЗОВАНИЯ ТВОРЧЕСКИХ ЗАДАНИЙ И КОМПЬЮТЕРНЫХ ТЕХНОЛОГИЙ ПРИ ИЗУЧЕНИИ ДРАМАТИЧЕСКИХ ПРОИЗВЕДЕНИЙ НА УРОКАХ ЛИТЕРАТУРЫ В УСЛОВИЯХ СОВРЕМЕННОЙ ШКОЛЫ</w:t>
      </w:r>
    </w:p>
    <w:p>
      <w:pPr>
        <w:pStyle w:val="Normal"/>
        <w:spacing w:lineRule="auto" w:line="360"/>
        <w:ind w:left="0" w:right="285" w:firstLine="690"/>
        <w:jc w:val="both"/>
        <w:rPr/>
      </w:pPr>
      <w:r>
        <w:rPr/>
      </w:r>
    </w:p>
    <w:p>
      <w:pPr>
        <w:pStyle w:val="Normal"/>
        <w:spacing w:lineRule="auto" w:line="360"/>
        <w:ind w:left="0" w:right="285" w:firstLine="690"/>
        <w:jc w:val="both"/>
        <w:rPr>
          <w:sz w:val="28"/>
          <w:szCs w:val="28"/>
        </w:rPr>
      </w:pPr>
      <w:r>
        <w:rPr>
          <w:sz w:val="28"/>
          <w:szCs w:val="28"/>
        </w:rPr>
        <w:t>Широкое внедрение информационных компьютерных технологий в образовательный процесс является насущной необходимостью современного этапа развития российской школы. Это один из непременных компонентов целостной системы обучения, не только облегчающий доступ к информации, открывающий возможности вариативности учебной деятельности, ее индивидуализации и дифференциации, но и позволяющий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 В то же время компьютерные технологии – это то учебное средство, использование которого становится в настоящий момент залогом повышенного интереса со стороны учащихся к учебному материалу: наглядность, интерактивность, яркость – все это активизирует познавательную деятельность школьников любого возраста и облегчает восприятие и освоение ими информации, ее прочное закрепление и структурирование. Внедрение компьютерных технологий на уроках литературы позволяет развивать творческое мышление, формировать целостное отношение к информационным знаниям и навыкам информационной деятельности, к образованию и самообразованию с использованием информационных технологий: мультимедиа и Интернет-ресурсов, что обусловливает необходимость использования компьютерных технологий на уроках по изучению драмы, прежде всего в аспекте применения творческих заданий на базе компьютерных технологий. Это облегчит изучение драматических произведений и повысит образовательно-развивающий потенциал занятия в целом. Именно творческие задания могут сыграть роль удивительного, которое так привлекает внимание учащихся, стремящихся открывать новое в уже известном, приходить к своим мини-открытиям собственным путем.</w:t>
      </w:r>
    </w:p>
    <w:p>
      <w:pPr>
        <w:pStyle w:val="Normal"/>
        <w:spacing w:lineRule="auto" w:line="360"/>
        <w:ind w:left="0" w:right="285" w:firstLine="690"/>
        <w:jc w:val="both"/>
        <w:rPr>
          <w:sz w:val="28"/>
          <w:szCs w:val="28"/>
        </w:rPr>
      </w:pPr>
      <w:r>
        <w:rPr>
          <w:sz w:val="28"/>
          <w:szCs w:val="28"/>
        </w:rPr>
        <w:t>Диапазон творческих заданий с опорой на современные информационные технологии на уроках литературы при изучении драмы очень широк. Рассмотрим лишь некоторые из них.</w:t>
      </w:r>
    </w:p>
    <w:p>
      <w:pPr>
        <w:pStyle w:val="Normal"/>
        <w:spacing w:lineRule="auto" w:line="360"/>
        <w:ind w:left="0" w:right="285" w:firstLine="690"/>
        <w:jc w:val="both"/>
        <w:rPr>
          <w:sz w:val="28"/>
          <w:szCs w:val="28"/>
        </w:rPr>
      </w:pPr>
      <w:r>
        <w:rPr>
          <w:sz w:val="28"/>
          <w:szCs w:val="28"/>
        </w:rPr>
        <w:t xml:space="preserve">Во-первых, это может быть самостоятельная поисковая работа учащихся, предполагающая использование Интернет-ресурсов, мультимедиа библиотеки школы, конечным итогом которой может стать написание творческой работы, подготовка сообщения, презентации или фотогалереи. Учитель в данном случае, разбив учащихся на группы, может дать ориентировочные вопросы, направляющие и организующие информационный поиск школьников. Так, при изучении пьесы А. Н. Островского «Гроза» между группами учащихся может распределить следующие темы для поисковой работы: «Жизнь купечества в пореформенной России», «Домострой в русской семье </w:t>
      </w:r>
      <w:r>
        <w:rPr>
          <w:sz w:val="28"/>
          <w:szCs w:val="28"/>
          <w:lang w:val="en-US"/>
        </w:rPr>
        <w:t>XIX</w:t>
      </w:r>
      <w:r>
        <w:rPr>
          <w:sz w:val="28"/>
          <w:szCs w:val="28"/>
        </w:rPr>
        <w:t xml:space="preserve"> века», «История создания пьесы», «Сценическая история "Грозы"», «Образы Катерины и Кабанихи на сценах российских театров», «Примечания Островского к постановке пьесы» и др.</w:t>
      </w:r>
    </w:p>
    <w:p>
      <w:pPr>
        <w:pStyle w:val="Normal"/>
        <w:spacing w:lineRule="auto" w:line="360"/>
        <w:ind w:left="0" w:right="285" w:firstLine="690"/>
        <w:jc w:val="both"/>
        <w:rPr>
          <w:sz w:val="28"/>
          <w:szCs w:val="28"/>
        </w:rPr>
      </w:pPr>
      <w:r>
        <w:rPr>
          <w:sz w:val="28"/>
          <w:szCs w:val="28"/>
        </w:rPr>
        <w:t>Во-вторых, к творческим заданиям на основе использования компьютерных технологий относится и работа над сценарием фильма или спектакля по изучаемой пьесе. Еще в 20-е годы ХХ века учителя пробовали на уроках составлять киносценарий по литературному тексту. В последнее время этот прием снова привлек внимание, так как создание киносценария – это своеобразное изучение текста, в ходе которого учащиеся вынуждены пристальнее всматриваться в литературное произведение, вырабатывая навыки вдумчивого и медленного чтения. После написания сценария, начинается процесс видеосъемки. Действующие лица оживают, произведение увлекает учеников, а также их родителей, одноклассников – идет коллективное сотворчество, все учатся решению проблем сообща. В процессе работы создается ситуация успеха: ученики стараются показать все, что знают, умеют и могут. Безусловно, что в работе над таким творческим заданием необходим целый комплекс мультимедийных средств, которыми и располагает современное обучение.</w:t>
      </w:r>
    </w:p>
    <w:p>
      <w:pPr>
        <w:pStyle w:val="Normal"/>
        <w:spacing w:lineRule="auto" w:line="360"/>
        <w:ind w:left="0" w:right="285" w:firstLine="690"/>
        <w:jc w:val="both"/>
        <w:rPr>
          <w:sz w:val="28"/>
          <w:szCs w:val="28"/>
        </w:rPr>
      </w:pPr>
      <w:r>
        <w:rPr>
          <w:sz w:val="28"/>
          <w:szCs w:val="28"/>
        </w:rPr>
        <w:t>Знакомство с режиссерскими интерпретациями художественных текстов с целью создания видеоролика о сценической истории того или иного литературного персонажа – также весьма эффективный образовательный прием, позволяющий не только расширить общий кругозор учащихся, но и углубить понимание произведения, лучше понять его идею, авторский замысел, многомерность и сложность каждого из созданных писателем характеров, чему содействует знакомство с разными вариантами его кинематографического и сценического «прочтения». Использование фрагментов экранизаций и сценических постановок особенно целесообразно как раз при изучении драмы, что обусловлено спецификой данного рода искусства. Основной отличительный признак драмы заключается в ее способности интегрировать в себе элементы и словесного, и сценического искусства. Ориентируясь не только на словесное, но одновременно и сценическое искусство, драма характеризуется пристальным вниманием к внешней пластике и прочим эффектам подачи изображаемого, что нередко обусловливает гиперболичность, броскость, театральность образов. Текст пьесы, как правило, продолжает «достраиваться» в своих сценических воплощениях, формируя в совокупности новые традиции восприятия произведения и влияя на зрительскую культуру в целом. Поэтому, знакомясь с различными режиссерскими интерпретациями драматического произведения, первыми отзывами театральных критиков, сценической историей отдельных образов и т. д., учащиеся не только «зримее» воспринимают текст пьесы, но и «погружаются» в ту историко-культурную ситуацию, в которую она и была создана. Возможность осмыслить идею драматурга с разных точек зрения его современников и не только, стать соавтором пьесы способствует более полному раскрытию ее идейной глубины, усвоением учащимися той системы ценностей, которую провозглашал автор. Подготовка и включение в содержание уроков соответствующих видеоматериалов также осуществляется при помощи компьютерных технологий.</w:t>
      </w:r>
    </w:p>
    <w:p>
      <w:pPr>
        <w:pStyle w:val="Normal"/>
        <w:spacing w:lineRule="auto" w:line="360"/>
        <w:ind w:left="0" w:right="285" w:firstLine="690"/>
        <w:jc w:val="both"/>
        <w:rPr>
          <w:rFonts w:ascii="TimesNewRomanPSMT;Times New Roman" w:hAnsi="TimesNewRomanPSMT;Times New Roman" w:cs="TimesNewRomanPSMT;Times New Roman"/>
          <w:sz w:val="28"/>
          <w:szCs w:val="28"/>
        </w:rPr>
      </w:pPr>
      <w:r>
        <w:rPr>
          <w:sz w:val="28"/>
          <w:szCs w:val="28"/>
        </w:rPr>
        <w:t xml:space="preserve">Кроме того, знакомство с различными интерпретациями того же драматического текста может послужить «отправной точкой» к размышлениям учащихся над проблемным вопросом или проблемной ситуацией, моделью которой может стать приглашение учителя подумать над тем, что бы </w:t>
      </w:r>
      <w:r>
        <w:rPr>
          <w:rFonts w:cs="TimesNewRomanPSMT;Times New Roman" w:ascii="TimesNewRomanPSMT;Times New Roman" w:hAnsi="TimesNewRomanPSMT;Times New Roman"/>
          <w:sz w:val="28"/>
          <w:szCs w:val="28"/>
        </w:rPr>
        <w:t xml:space="preserve">они предприняли на месте Раневской – героини чеховского «Вишневого сада». Здесь задействуются разнообразные, порой взаимоисключающие точки зрения на личность автора и его героев, с которыми учащиеся знакомятся в ходе сопоставления различных интерпретаций произведения в кино и на сцене. Такая «полилоговость» восприятия литературных персонажей вносит в урок необходимую проблемность, стимулирующую активную познавательную, мыслительную деятельность школьников. </w:t>
      </w:r>
    </w:p>
    <w:p>
      <w:pPr>
        <w:pStyle w:val="Normal"/>
        <w:autoSpaceDE w:val="false"/>
        <w:spacing w:lineRule="auto" w:line="360"/>
        <w:ind w:left="0" w:right="285" w:firstLine="69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Другой разновидностью творческого задания, выполнение которого предполагает использование информационных компьютерных технологий, является создание рекламных проектов по прочитанному. Создание </w:t>
      </w:r>
      <w:r>
        <w:rPr>
          <w:rFonts w:cs="TimesNewRomanPS-ItalicMT;Times New Roman" w:ascii="TimesNewRomanPS-ItalicMT;Times New Roman" w:hAnsi="TimesNewRomanPS-ItalicMT;Times New Roman"/>
          <w:iCs/>
          <w:sz w:val="28"/>
          <w:szCs w:val="28"/>
        </w:rPr>
        <w:t>рекламного ролика</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на прочитанное произведение – это полифункциональный вид работы, который способствует формированию таких читательских качеств, как творческое воображение, внимательное отношение к художественной детали литературного текста, ассоциативность и логичность мышления. Это вид творческого задания требует предварительной подготовки учащихся. Они получают домашнее задание разбиться на микрогруппы и коллективно создать рекламный ролик на пьесу того или иного автора (А. Н. Островского, А. П. Чехова, А. М. Горького, А. В. Вампилова и др.). Они должны четко продумать цель, адресата, вид ролика. Целесообразно обратить внимание школьников на форму презентации рекламных проектов. Это может быть: 1) инсценизация; 2) словесное описание рекламы произведения на телевидении; 3) реклама произведения, звучащая на радио; 4) реклама произведения в печатном издании; 5) телереклама; 6) комбинированный вид рекламного проекта произведения.</w:t>
      </w:r>
    </w:p>
    <w:p>
      <w:pPr>
        <w:pStyle w:val="Normal"/>
        <w:autoSpaceDE w:val="false"/>
        <w:spacing w:lineRule="auto" w:line="360"/>
        <w:ind w:left="0" w:right="285" w:firstLine="69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ледует подчеркнуть, что во время презентации рекламных проектов выясняются и важные недостатки читательской рецепции учащихся. Поэтому при изучении литературы, как и других учебных предметов, с целью привлечения внимания школьников не следует пугаться тех форм презентации, которые подсказываются реалиями современной жизни. </w:t>
      </w:r>
    </w:p>
    <w:p>
      <w:pPr>
        <w:pStyle w:val="Normal"/>
        <w:spacing w:lineRule="auto" w:line="360"/>
        <w:ind w:left="0" w:right="285" w:firstLine="690"/>
        <w:jc w:val="both"/>
        <w:rPr>
          <w:sz w:val="28"/>
          <w:szCs w:val="28"/>
        </w:rPr>
      </w:pPr>
      <w:r>
        <w:rPr>
          <w:rFonts w:cs="TimesNewRomanPSMT;Times New Roman" w:ascii="TimesNewRomanPSMT;Times New Roman" w:hAnsi="TimesNewRomanPSMT;Times New Roman"/>
          <w:sz w:val="28"/>
          <w:szCs w:val="28"/>
        </w:rPr>
        <w:t xml:space="preserve">Среди других индивидуальных творческих заданий, которые можно предложить учащимся с целью контроля приобретенных знаний, умений и навыков на основе применения компьютерных технологий выделим: 1) составление интерактивных литературных викторин, кроссвордов, ребусов и головоломок по художественному произведению; 2) создание макета иллюстраций к тексту, обложки к книге; 3) создание фотогалереи. </w:t>
      </w:r>
      <w:r>
        <w:rPr>
          <w:sz w:val="28"/>
          <w:szCs w:val="28"/>
        </w:rPr>
        <w:t xml:space="preserve">Что касается последней разновидности творческого задания – создания фотогалереи – то каждый художественный образ, созданный писателем или поэтом, включает в себя портретную характеристику героя, в которой автор, как правило, акцентирует внимание на основных чертах характера своего героя. На уроках литературы мы часто составляем словесный портрет персонажа, следующий шаг – фотопортрет. Работа выполняется группами по 5-6 человек. Ученики находят цитаты, содержащие информацию о герое, выявляют важнейшие стороны его личности, сопоставляя их с иллюстрациями известных художников к произведению, размещенных на Интернет-сайтах. Так, работая над созданием фотогалереи героев «Вишневого сада»       А. П. Чехова, ученики могут сосредоточить свое внимание на художественных деталях, характеризующих персонажей пьесы. Заключительный урок – защита творческих работ, включающий элементы рефлексии: </w:t>
      </w:r>
      <w:r>
        <w:rPr>
          <w:i/>
          <w:sz w:val="28"/>
          <w:szCs w:val="28"/>
        </w:rPr>
        <w:t>Что удалось? Над чем стоит еще поработать? Что новое удалось увидеть в характере героев?</w:t>
      </w:r>
    </w:p>
    <w:p>
      <w:pPr>
        <w:pStyle w:val="Normal"/>
        <w:spacing w:lineRule="auto" w:line="360"/>
        <w:ind w:left="0" w:right="285" w:firstLine="690"/>
        <w:jc w:val="both"/>
        <w:rPr>
          <w:rFonts w:ascii="TimesNewRomanPSMT;Times New Roman" w:hAnsi="TimesNewRomanPSMT;Times New Roman" w:cs="TimesNewRomanPSMT;Times New Roman"/>
          <w:b/>
          <w:b/>
          <w:sz w:val="20"/>
          <w:szCs w:val="20"/>
        </w:rPr>
      </w:pPr>
      <w:r>
        <w:rPr>
          <w:sz w:val="28"/>
          <w:szCs w:val="28"/>
        </w:rPr>
        <w:t>Как видим, активное использование компьютерных технологий на уроке изучения драмы позволяет усиливать творческую и познавательную активность учащихся, что достигается системой разнообразных заданий продуктивного характера</w:t>
      </w:r>
      <w:r>
        <w:rPr>
          <w:rFonts w:cs="TimesNewRomanPSMT;Times New Roman" w:ascii="TimesNewRomanPSMT;Times New Roman" w:hAnsi="TimesNewRomanPSMT;Times New Roman"/>
          <w:sz w:val="28"/>
          <w:szCs w:val="28"/>
        </w:rPr>
        <w:t xml:space="preserve">, нацеленных на обобщение и систематизацию изученного, совершенствование литературоведческих компетенций учащихся, развитие у них аналитического и критического мышления. </w:t>
      </w:r>
    </w:p>
    <w:p>
      <w:pPr>
        <w:pStyle w:val="Normal"/>
        <w:ind w:left="0" w:right="0" w:firstLine="720"/>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ind w:left="0" w:right="0" w:firstLine="720"/>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ind w:left="0" w:right="0" w:firstLine="720"/>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Список использованных источников</w:t>
      </w:r>
    </w:p>
    <w:p>
      <w:pPr>
        <w:pStyle w:val="Normal"/>
        <w:jc w:val="both"/>
        <w:rPr/>
      </w:pPr>
      <w:r>
        <w:rPr/>
      </w:r>
    </w:p>
    <w:p>
      <w:pPr>
        <w:pStyle w:val="Normal"/>
        <w:spacing w:lineRule="auto" w:line="360"/>
        <w:ind w:left="0" w:right="0" w:firstLine="750"/>
        <w:jc w:val="both"/>
        <w:rPr>
          <w:iCs/>
          <w:sz w:val="28"/>
          <w:szCs w:val="28"/>
        </w:rPr>
      </w:pPr>
      <w:r>
        <w:rPr>
          <w:iCs/>
          <w:sz w:val="28"/>
          <w:szCs w:val="28"/>
        </w:rPr>
        <w:t xml:space="preserve">1. Исаева, Е. А. </w:t>
      </w:r>
      <w:r>
        <w:rPr>
          <w:sz w:val="28"/>
          <w:szCs w:val="28"/>
        </w:rPr>
        <w:t xml:space="preserve">Инновационные подходы изучения и преподавания русской литературы в школах Украины / Е. А. Исаева // </w:t>
      </w:r>
      <w:r>
        <w:rPr>
          <w:bCs/>
          <w:sz w:val="28"/>
          <w:szCs w:val="28"/>
        </w:rPr>
        <w:t>Современные образовательные технологии в изучении и преподавании русской литературы : сб. ст. – М. : Изд-во МГУ, 2010. – С. 153-155.</w:t>
      </w:r>
    </w:p>
    <w:p>
      <w:pPr>
        <w:pStyle w:val="Normal"/>
        <w:spacing w:lineRule="auto" w:line="360"/>
        <w:ind w:left="0" w:right="0" w:firstLine="750"/>
        <w:jc w:val="both"/>
        <w:rPr>
          <w:sz w:val="28"/>
          <w:szCs w:val="28"/>
        </w:rPr>
      </w:pPr>
      <w:r>
        <w:rPr>
          <w:iCs/>
          <w:sz w:val="28"/>
          <w:szCs w:val="28"/>
        </w:rPr>
        <w:t xml:space="preserve">2. Исляева, М. Р. </w:t>
      </w:r>
      <w:r>
        <w:rPr>
          <w:sz w:val="28"/>
          <w:szCs w:val="28"/>
        </w:rPr>
        <w:t xml:space="preserve">Инновационные образовательные технологии процессе обучения литературе в школе / М. Р. Исляева // </w:t>
      </w:r>
      <w:r>
        <w:rPr>
          <w:bCs/>
          <w:sz w:val="28"/>
          <w:szCs w:val="28"/>
        </w:rPr>
        <w:t>Современные образовательные технологии в изучении и преподавании русской литературы: сб. ст. – М. : Изд-во МГУ, 2010. – С. 114-117.</w:t>
      </w:r>
    </w:p>
    <w:p>
      <w:pPr>
        <w:pStyle w:val="Normal"/>
        <w:spacing w:lineRule="auto" w:line="360"/>
        <w:ind w:left="0" w:right="0" w:firstLine="750"/>
        <w:jc w:val="both"/>
        <w:rPr>
          <w:sz w:val="28"/>
          <w:szCs w:val="28"/>
        </w:rPr>
      </w:pPr>
      <w:r>
        <w:rPr>
          <w:sz w:val="28"/>
          <w:szCs w:val="28"/>
        </w:rPr>
        <w:t>3. Матюха, Л. В. Проектно-исcледовательская деятельность учащихся на уроках языка и литературы: [электр. Док.] / Л. В. Матюха // http://festival.1september.ru/articles/520619/</w:t>
      </w:r>
    </w:p>
    <w:p>
      <w:pPr>
        <w:pStyle w:val="Normal"/>
        <w:ind w:left="0" w:right="0" w:firstLine="750"/>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06:00Z</dcterms:created>
  <dc:creator>слон</dc:creator>
  <dc:description/>
  <dc:language>en-US</dc:language>
  <cp:lastModifiedBy>слон</cp:lastModifiedBy>
  <dcterms:modified xsi:type="dcterms:W3CDTF">2013-12-08T16:38:00Z</dcterms:modified>
  <cp:revision>9</cp:revision>
  <dc:subject/>
  <dc:title>Педагогические возможности творческих заданий для учащихся с использованием современных компьютерных технологий на уроках изуче-ния драмы в старших классах</dc:title>
</cp:coreProperties>
</file>