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общ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о теме: «Проблемы преемственности: из четвертого класса в пятый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заседании м/о ЕМЦ 1.11.2010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ителя математики Голосеевой М.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блемы адаптации в школе существуют и у меня как молодого специалиста, пришедшего сразу после окончания института в школу. Я недостаточно владею приемами общения с учащимися на уроках, поэтому имеют место нарушения учащимися дисциплины во время занятий. А также недостаточно владею методикой преподавания математики в коррекционной школе для детей с нарушением речи. Испытывая затруднения в работе, я обращаюсь за помощью к учителям естественно-математического цикла и никогда не получаю отказа, за что им благодар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Трудности, с которыми я сталкивалась в работе с учащимися 5-х классов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роблемы преемственности при переходе из 4 в 5 клас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с трудом привыкают к новым требованиям, не справляются с типовыми заданиями, которые были в начальной шко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-за того, что дети плохо читают, они не понимают текстовые зада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я цель-- обобщить изученное в начальной школе, а ученику кажется, что он не изучал этого или не помн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ньше от детей требовали понимания на эмпирическом уровне, а теперь важна точность математических формул (например, при нахождении периметра прямоугольника нужно знать формулу Р=(а+в)2). Эти новые требования повышают тревожность, снижают познавательную активность, что мешает сопоставлять новое с уже изученны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Слабо развитые навыки сложения и вычитания простейших чисел</w:t>
      </w:r>
      <w:r>
        <w:rPr>
          <w:sz w:val="28"/>
          <w:szCs w:val="28"/>
        </w:rPr>
        <w:t xml:space="preserve"> у учащихся: Васильева 5А, Виноградовой 5А, Сулейманова 5Б, Мещерякова 5Б, Деревякина 5Б, Судакова 5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ще других их спрашиваю при устном сче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Незнание таблицы умножения</w:t>
      </w:r>
      <w:r>
        <w:rPr>
          <w:sz w:val="28"/>
          <w:szCs w:val="28"/>
        </w:rPr>
        <w:t xml:space="preserve">: Васильев 5А, Григин 5А, Виноградова 5А, Сулейманов 5Б, Мещеряков 5Б, Деревякин 5Б, Судаков 5Б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ждый урок проверяю у них и остальных учеников таблицу умнож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Постоянное нарушение дисциплины на уроках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щенко 5А не реагирует на замечания, весь урок отвлекается и отвлекает учащихся класса, даже при индивидуальном задании ситуация не меняетс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жибраев 5Б все время разговаривает, причем часто употребляет нецензурные выражения, стоит отвернуться, он тут же встает и начинает бить Тихона Деревяки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игин 5А, Золотарев 5А, Сулейманов 5Б, Жученко 5Б также часто нарушают дисциплин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общение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b/>
          <w:sz w:val="48"/>
          <w:szCs w:val="48"/>
        </w:rPr>
        <w:t>по теме: «Проблемы преемственности: из четвертого класса в пятый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 заседании м/о ЕМЦ 1.11.2010г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чителя математики Голосеевой М.М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9:30:00Z</dcterms:created>
  <dc:creator>Андрей Пк</dc:creator>
  <dc:description/>
  <cp:keywords/>
  <dc:language>en-US</dc:language>
  <cp:lastModifiedBy>User</cp:lastModifiedBy>
  <cp:lastPrinted>2010-11-17T11:15:00Z</cp:lastPrinted>
  <dcterms:modified xsi:type="dcterms:W3CDTF">2010-11-17T08:15:00Z</dcterms:modified>
  <cp:revision>3</cp:revision>
  <dc:subject/>
  <dc:title>Сообщение</dc:title>
</cp:coreProperties>
</file>