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е общество обучающихся как средство формировании единой образовательной среды для обеспечения нового качества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«Об образовании» записано, что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создание условий для её самореализации. Содержание образования  должно обеспечивать формирование человека и гражданина, интегрированного  в современное ему общество и нацеленного на совершенствование этого общ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в современности изменения в общественной жизни требуют развития новых способов образования, педагогических технологий, имеющих дело с индивидуальным развитием личности, творческой инициацией, навыка самостоятельного движения в информационных полях, формирования у обучающегося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Недаром в новой версии «Закона об образовании» совсем нет такого понятия как «учитель». Все работники школы обозначены как «педагогические работн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 ООО предполагает всестороннее развитие ребенка на уроке и во внеурочной деятельности. В рамках внеурочной деятельности по обще-интеллектуальному направлению мною предлагается научное общество обучающихся 5-х классов (НО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лет я вела кружок «Проектная деятельность школьников» для учащихся 8-11 классов. В ходе работы я столкнулась с проблемой набора 15 человек старшеклассников, желающих заниматься проектно-исследовательской деятельностью по предметам естественнонаучного цикла. Еще труднее удержать их интерес в течение года. К этому возрасту ребята уже, в основном, определились с выбором интересующего их предмета, необходимого для сдачи выпускного экзамена и для дальнейшего обучения. И учеников, интересующихся биологией-химией, в таком количестве просто не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я решила пойти другим путем. Решила заинтересовать детей своими предметами как можно раньше. В этом учебном году я веду научное общество обучающихся 5-х классов. Сейчас группа составляет по списку 15 человек, фактически бывает немного больше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зработаны: Положение о научном обществе обучающихся 5-х классов МОУ СОШ №3 им.В.Н.Щёголева городского округа ЗАТО Светлый Саратовской области, где обозначены основные положения, цели и задачи НОО, основные направления работы; Устав НОО; Требования к проектно-исследовательской деятельности обучающихся. Составлена рабочая программа. Программа направлена на приобретение учащимися профессио</w:t>
        <w:softHyphen/>
        <w:t xml:space="preserve">нальных знаний и умения самостоятельно планировать и вести проектно-исследовательскую работу, на формирование универсальных учебных действий (УУД) при помощи проектно-исследовательской работы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лась работа общества с 5 человек, и к третьему занятию их уже было больше 15. На первых занятиях я старалась познакомить учеников с разнообразием наук, показать, чем они занимаются. Спланировали работу над длительным групповым проектом с рабочим названием «Все науки хороши. Выбирай на вкус!» Мы начали знакомство с науками с естественных наук. Сначала была химия, с ее опытами; потом биология с работой с микроскопами и микропрепаратами и как результат поднятие интереса к научному общесту. Посетили Музей военного водителя в ПЦ «Форсаж», запланировали экскурсию в дивизию, музей русской старины Буинцевой О.И., беседу в зале Воинской славы школы №2 у мемориальной доски в честь воина-интернационалиста Александра Судницина. Также в наших планах работа в физической лаборатории (Жеманова Е.С. обещала помочь), в живом уголке кабинета биологии, радиокружок и компьютерный кружок в ДДТ. Т.е. ограничений по предметным областям нет. Также стараюсь разнообразить формы работы и привлечь учреждения дополнительного образования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тесно сотрудничаем с психологом школы - Швыревой Е.В. Кроме интереса к предметам меня интересуют и способности ребят. Сейчас это актуально и в контексте ФГОС и в контексте работы с одаренными детьми. Хотелось бы более плодотворно организовать работу и получить более высокий результат. Е.В. подобрала психологические методики на изучение математических и гуманитарных способностей, на способности к естественным и техническим наукам. Мы протестировали ребят и распределили вопросы проекта в соответствии с желанием и способностями. Если они не очень совпали, то я постаралась так сформулировать вопрос, чтобы он не шел вразрез со способностями. Например, выполняя задание о науке Химия, гуманитарии готовят вопрос об алхимиках.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я допускаю, что в дальнейшем некоторые ребята отсеются на другие предметы (я сама этому поспособствовала), дальше я не смогу компетентно предметно помочь (кроме естественных наук). Но считаю, что сейчас ребят получат важнейший навык проектно-исследовательской работы и смогут использовать его в другой ситуации. Если сейчас ученики 5-х классов будут выполнять проекты  у других педагогов, мы на НОО сможем оказать некоторую помощ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школьной научной деятельности позволяет добиться разносторонних результатов (и предметных, и метапредметных, и личностных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школы на современном этапе - не дать объем знаний, а научить учиться. Основной из задач учителя является </w:t>
      </w:r>
      <w:bookmarkStart w:id="0" w:name="YANDEX_7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учебной деятельности  таким образом, чтобы у учащихся сформировались потребности в осуществлении творческого преобразования </w:t>
      </w:r>
      <w:bookmarkStart w:id="1" w:name="YANDEX_7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 материала с целью овладения новыми знаниям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знания учащихся были результатом их собственных поисков, необходимо организовать эти поиски, управлять учащимися, развивать их познавательную </w:t>
      </w:r>
      <w:bookmarkStart w:id="2" w:name="YANDEX_7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9:00Z</dcterms:created>
  <dc:creator>Webnik</dc:creator>
  <dc:description/>
  <dc:language>en-US</dc:language>
  <cp:lastModifiedBy>Webnik</cp:lastModifiedBy>
  <dcterms:modified xsi:type="dcterms:W3CDTF">2012-11-09T17:44:00Z</dcterms:modified>
  <cp:revision>4</cp:revision>
  <dc:subject/>
  <dc:title/>
</cp:coreProperties>
</file>