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ахталымская средняя общеобразовательная школа”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8" w:type="dxa"/>
        <w:jc w:val="left"/>
        <w:tblInd w:w="-9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8"/>
        <w:gridCol w:w="3600"/>
        <w:gridCol w:w="3600"/>
      </w:tblGrid>
      <w:tr>
        <w:trPr/>
        <w:tc>
          <w:tcPr>
            <w:tcW w:w="3208" w:type="dxa"/>
            <w:tcBorders/>
            <w:shd w:fill="FFFFFF" w:val="clear"/>
          </w:tcPr>
          <w:p>
            <w:pPr>
              <w:pStyle w:val="WW"/>
              <w:tabs>
                <w:tab w:val="clear" w:pos="709"/>
              </w:tabs>
              <w:bidi w:val="0"/>
              <w:snapToGrid w:val="false"/>
              <w:spacing w:before="0" w:after="0"/>
              <w:ind w:left="1120" w:hanging="1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  <w:p>
            <w:pPr>
              <w:pStyle w:val="WW"/>
              <w:tabs>
                <w:tab w:val="clear" w:pos="709"/>
              </w:tabs>
              <w:bidi w:val="0"/>
              <w:snapToGrid w:val="false"/>
              <w:spacing w:before="0" w:after="0"/>
              <w:ind w:left="1120" w:hanging="1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 протокол № ___ </w:t>
            </w:r>
          </w:p>
          <w:p>
            <w:pPr>
              <w:pStyle w:val="WW"/>
              <w:tabs>
                <w:tab w:val="clear" w:pos="709"/>
              </w:tabs>
              <w:bidi w:val="0"/>
              <w:snapToGrid w:val="false"/>
              <w:spacing w:before="0" w:after="0"/>
              <w:ind w:left="1120" w:hanging="11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    2014 </w:t>
            </w:r>
          </w:p>
          <w:p>
            <w:pPr>
              <w:pStyle w:val="WW"/>
              <w:tabs>
                <w:tab w:val="clear" w:pos="709"/>
              </w:tabs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     (Фазуллина Н.Р.)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заместителем директора по учебной работе __________ (Султанова А.Д.) 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2014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риказом директора              __________(Гибадуллина С.Н.) </w:t>
            </w:r>
          </w:p>
          <w:p>
            <w:pPr>
              <w:pStyle w:val="WW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       от 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_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 9 «А» класс.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зуллина 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WW"/>
        <w:bidi w:val="0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A"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абочая программа «Литература.  9 класс» составлена на основе Федерального компонента Государственного образовательного стандарта, утвержденного приказом Минобразования РФ № 1089 от    5 марта 2004 г., а также на основе  Программы для общеобразовательных учреждений по литературе 5 –11классы под редакцией  В.Я.Коровиной, М.: «Просвещение», 2009 и в соответствии с методическими указаниями авторов учебника  «Литература. 9 класс, учебник для общеобразовательных учреждений в 2 частях/ под редакцией В.Я.Коровиной, - М.: Просвещение, 2010– 3-е изд. – М.: «Просвещение», 2011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jc w:val="both"/>
        <w:rPr/>
      </w:pPr>
      <w:r>
        <w:rPr/>
        <w:t>Нормативные документы, определяющие содержание программы:</w:t>
      </w:r>
    </w:p>
    <w:p>
      <w:pPr>
        <w:pStyle w:val="Normal"/>
        <w:jc w:val="both"/>
        <w:rPr/>
      </w:pPr>
      <w:r>
        <w:rPr/>
        <w:t xml:space="preserve">Изучение учебного предмета «Литература» в 9 классе осуществляется на основании нормативно-правовых докумен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от 05.03 2004 г. №1089 «Об утверждений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03- 126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</w:t>
      </w:r>
      <w:r>
        <w:rPr>
          <w:color w:val="000000"/>
          <w:spacing w:val="-1"/>
        </w:rPr>
        <w:t xml:space="preserve">(Минобрнауки России) от 19 декабря 2012 г. № 1067 г. Москва Зарегистрирован </w:t>
      </w:r>
      <w:r>
        <w:rPr>
          <w:color w:val="000000"/>
        </w:rPr>
        <w:t>в Минюсте РФ 30 января 2013 г. Регистрационный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/>
        <w:ind w:left="0" w:right="0" w:hanging="360"/>
        <w:rPr/>
      </w:pPr>
      <w:r>
        <w:rPr>
          <w:rStyle w:val="FontStyle30"/>
        </w:rPr>
        <w:t>Письмо Министерства образования и науки Челябинской области  от 24.07.2013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auto" w:line="240"/>
        <w:ind w:left="0" w:right="0" w:hanging="0"/>
        <w:rPr/>
      </w:pPr>
      <w:r>
        <w:rPr>
          <w:rStyle w:val="FontStyle30"/>
        </w:rPr>
        <w:t>«О преподавании учебного предмета «Литература» в 2014-2015 учебном году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ограммы общеобразовательных учреждений. Литература. 5- 11 класс/ под редакцией В.Я.Коровиной, - М.: Просвещение, 2009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государственному образовательному стандарту, изучение</w:t>
      </w:r>
      <w:r>
        <w:rPr>
          <w:bCs/>
          <w:iCs/>
          <w:sz w:val="23"/>
          <w:szCs w:val="23"/>
        </w:rPr>
        <w:t xml:space="preserve"> литературы в основной школе направлено на достижение </w:t>
      </w:r>
      <w:r>
        <w:rPr>
          <w:b/>
          <w:bCs/>
          <w:iCs/>
          <w:sz w:val="23"/>
          <w:szCs w:val="23"/>
        </w:rPr>
        <w:t>следующих целей</w:t>
      </w:r>
      <w:r>
        <w:rPr>
          <w:bCs/>
          <w:i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-воспитание</w:t>
      </w:r>
      <w:r>
        <w:rPr>
          <w:sz w:val="23"/>
          <w:szCs w:val="23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-развитие </w:t>
      </w:r>
      <w:r>
        <w:rPr>
          <w:sz w:val="23"/>
          <w:szCs w:val="23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-освоение знаний</w:t>
      </w:r>
      <w:r>
        <w:rPr>
          <w:sz w:val="23"/>
          <w:szCs w:val="23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овладение умениями</w:t>
      </w:r>
      <w:r>
        <w:rPr>
          <w:sz w:val="23"/>
          <w:szCs w:val="23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Цели изучения</w:t>
      </w:r>
      <w:r>
        <w:rPr>
          <w:sz w:val="23"/>
          <w:szCs w:val="23"/>
        </w:rPr>
        <w:t xml:space="preserve">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тение произведений зарубежной литературы проводится в конце курса литературы за 9 класс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Литература  как искусство сл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лово как жанр древнерусской литера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да как жанр лирической поэз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омантизм. Сентиментализ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Баллада, роман в стих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нятие о герое и антигерое. Понятие о литературном тип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Трагедия, комедия как жанр драматург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еализм в художественной литерату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лософско-драматическая поэм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 учебном плане шко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действующему  учебному плану в 9 классе обучение  литературе рассчитано на 102 часов  (3 часа в неделю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452235" cy="163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1677"/>
                              <w:gridCol w:w="1242"/>
                              <w:gridCol w:w="1525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класс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 литературы ХVIII ве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з  русской литературы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века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8.65pt;mso-wrap-distance-left:9.05pt;mso-wrap-distance-right:9.05pt;mso-wrap-distance-top:0pt;mso-wrap-distance-bottom:0pt;margin-top:17.55pt;mso-position-vertical-relative:text;margin-left:-2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1677"/>
                        <w:gridCol w:w="1242"/>
                        <w:gridCol w:w="1525"/>
                        <w:gridCol w:w="1774"/>
                      </w:tblGrid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Внекласс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 литературы ХVIII ве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з  русской литературы  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века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з литературы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региональный компонент реализуется модульным курсом «Литература России. Южный Урал» и составляет 10% учебного времени.</w:t>
      </w:r>
    </w:p>
    <w:p>
      <w:pPr>
        <w:pStyle w:val="NoSpacing"/>
        <w:bidi w:val="0"/>
        <w:jc w:val="both"/>
        <w:rPr/>
      </w:pPr>
      <w:r>
        <w:rPr/>
        <w:t>Источник реализации национального регионального компонента:  Крохалева Т.Н. , Соловьева Т.В. Литература России . Южный Урал. Хрестоматия: 5-9 классы. – Челябинск: Взгляд, 2003г.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4"/>
        <w:gridCol w:w="3602"/>
        <w:gridCol w:w="46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Style w:val="FontStyle30"/>
              </w:rPr>
              <w:t>№</w:t>
            </w:r>
            <w:r>
              <w:rPr>
                <w:rStyle w:val="FontStyle30"/>
                <w:rFonts w:eastAsia="Calibri"/>
              </w:rPr>
              <w:t xml:space="preserve"> </w:t>
            </w:r>
            <w:r>
              <w:rPr>
                <w:rStyle w:val="FontStyle30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Style w:val="FontStyle30"/>
              </w:rPr>
              <w:t>№</w:t>
            </w:r>
            <w:r>
              <w:rPr>
                <w:rStyle w:val="FontStyle30"/>
                <w:rFonts w:eastAsia="Calibri"/>
              </w:rPr>
              <w:t xml:space="preserve"> </w:t>
            </w:r>
            <w:r>
              <w:rPr>
                <w:rStyle w:val="FontStyle30"/>
              </w:rPr>
              <w:t>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Style w:val="FontStyle30"/>
              </w:rPr>
              <w:t>Тема ур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Style w:val="FontStyle30"/>
              </w:rPr>
              <w:t>Тема Н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тьяничева «Ярослав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 «Путешествие из Петербурга в Москву» </w:t>
            </w:r>
            <w:r>
              <w:rPr>
                <w:rFonts w:cs="Times New Roman" w:ascii="Times New Roman" w:hAnsi="Times New Roman"/>
                <w:sz w:val="24"/>
              </w:rPr>
              <w:t>Особенности повествования, жанра путешествия и его содержательного наполнения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 «Челябинская жизнь» Изображение жизни в уездном город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Пушки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ихаил Давыдович «Поэту Ура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Образ поэта – пророка в творчестве М. Ю. Лермонтов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ая действительность Богданов Вячеслав Алексе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На Бородинском пол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 «Герой нашего времени», </w:t>
            </w:r>
            <w:r>
              <w:rPr>
                <w:rFonts w:cs="Times New Roman" w:ascii="Times New Roman" w:hAnsi="Times New Roman"/>
                <w:sz w:val="24"/>
              </w:rPr>
              <w:t>Можно ли назвать Печорина фаталистом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судьбы  в стихах Л.К. Татьяничевой </w:t>
            </w:r>
          </w:p>
          <w:p>
            <w:pPr>
              <w:pStyle w:val="Normal"/>
              <w:rPr/>
            </w:pPr>
            <w:r>
              <w:rPr/>
              <w:t>«Ко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.А.Бунин. Слово о писател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сказ «Тёмные аллеи».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дворов Герман Леонидович «Была вес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проблемы, внутренний мир человека Лера Авербах «Долин» (рассказ-притч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змышления о жизни, природе, человеке в лирике С.Есенин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ские проблемы Валеев Рустам Шавли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Не жалею, не зову…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.Л.Пастернак. Философская глубина лирики поэт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ов Кирилл Алексеевич</w:t>
            </w:r>
          </w:p>
          <w:p>
            <w:pPr>
              <w:pStyle w:val="Normal"/>
              <w:rPr/>
            </w:pPr>
            <w:r>
              <w:rPr/>
              <w:t>«Сонет к столетию Пастернак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Т.Твардовский «Я убит подо Ржевом». Проблемы и интонации стихов о войне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проблемы Лера Авербах</w:t>
            </w:r>
          </w:p>
          <w:p>
            <w:pPr>
              <w:pStyle w:val="Normal"/>
              <w:rPr/>
            </w:pPr>
            <w:r>
              <w:rPr/>
              <w:t>«Чужая бол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произведений для заучивания наизусть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ово о полку Игореве (Вступление или «Плач Ярославны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Р. Державин. Властителям и судиям. Памятник. (на выбор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.М. Карамзин. Осен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С. Грибоедов. Горе от ума (один из монологов Чацког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С. Пушкин. К Чаадаеву. Анчар. Мадонна. Пророк. «Я вас любил…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Евгений Онегин» (отрыво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.В. Маяковский. Люблю (отры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78"/>
        <w:gridCol w:w="1265"/>
        <w:gridCol w:w="198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 романтической лирике начала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Х ве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лирике М.Ю Лермонтова, роману «Герой нашего време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erif;Arial Unicode MS" w:hAnsi="DejaVu Serif;Arial Unicode MS" w:cs="DejaVu Serif;Arial Unicode MS"/>
                <w:szCs w:val="22"/>
              </w:rPr>
            </w:pPr>
            <w:r>
              <w:rPr>
                <w:szCs w:val="22"/>
              </w:rPr>
              <w:t>Контрольная работа по произведениям второй половины XIX и   XX ве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уроков развития речи</w:t>
      </w:r>
    </w:p>
    <w:tbl>
      <w:tblPr>
        <w:tblW w:w="1073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62"/>
        <w:gridCol w:w="1603"/>
        <w:gridCol w:w="14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Классное сочинение  обучающего характера по комедии А.Н.Грибоедова «Горе от ума». «Горе от ума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анализ лирического стихотворения А.С.Пушкина (по выбору учащихс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РР  Подготовка к сочинению по роману А.С.Пушкина «Евгений Онеги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Поэма Н.В.Гоголя «Мертвые души» в оценке Белинского. Подготовка к сочинению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Сочинение  «В чём особенность изображения внутреннего мира героев русской литературы второй половины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Х века?  (На примере одного-двух произведений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-1ч.</w:t>
      </w:r>
    </w:p>
    <w:p>
      <w:pPr>
        <w:pStyle w:val="Normal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 древнерусской литературы - 3ч.</w:t>
      </w:r>
    </w:p>
    <w:p>
      <w:pPr>
        <w:pStyle w:val="Normal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 литературы ХVIII века -8 (7+1в/ч)ч.</w:t>
      </w:r>
    </w:p>
    <w:p>
      <w:pPr>
        <w:pStyle w:val="Normal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- 1 ч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Михаил Васильевич Ломоносов -2ч.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Гавриил Романович Державин -1ч.</w:t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</w:t>
      </w:r>
      <w:r>
        <w:rPr>
          <w:sz w:val="23"/>
          <w:szCs w:val="23"/>
        </w:rPr>
        <w:t xml:space="preserve"> и ораторские, декламаци</w:t>
        <w:softHyphen/>
        <w:t>онные интонации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Памятник». </w:t>
      </w:r>
      <w:r>
        <w:rPr>
          <w:sz w:val="23"/>
          <w:szCs w:val="23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jc w:val="both"/>
        <w:rPr/>
      </w:pPr>
      <w:r>
        <w:rPr>
          <w:sz w:val="23"/>
          <w:szCs w:val="23"/>
        </w:rPr>
        <w:t>Александр Николаевич Радищев -1ч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лово о писателе. </w:t>
      </w:r>
      <w:r>
        <w:rPr>
          <w:i/>
          <w:iCs/>
          <w:sz w:val="23"/>
          <w:szCs w:val="23"/>
        </w:rPr>
        <w:t>«Путешествие   из   Петербурга   в   Москву». (</w:t>
      </w:r>
      <w:r>
        <w:rPr>
          <w:sz w:val="23"/>
          <w:szCs w:val="23"/>
        </w:rPr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  литературы. Жанр путешеств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Николай Михайлович Карамзин 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весть </w:t>
      </w:r>
      <w:r>
        <w:rPr>
          <w:i/>
          <w:iCs/>
          <w:sz w:val="23"/>
          <w:szCs w:val="23"/>
        </w:rPr>
        <w:t xml:space="preserve">«Бедная Лиза», </w:t>
      </w:r>
      <w:r>
        <w:rPr>
          <w:sz w:val="23"/>
          <w:szCs w:val="23"/>
        </w:rPr>
        <w:t xml:space="preserve">стихотворение </w:t>
      </w:r>
      <w:r>
        <w:rPr>
          <w:i/>
          <w:iCs/>
          <w:sz w:val="23"/>
          <w:szCs w:val="23"/>
        </w:rPr>
        <w:t xml:space="preserve">«Осень». </w:t>
      </w:r>
      <w:r>
        <w:rPr>
          <w:sz w:val="23"/>
          <w:szCs w:val="23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Сентиментализм (начальные представлен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  русской литературы  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 века - 60ч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еседа об авторах и произведениях, определивших лицо литературы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 Поэзия, проза, драматургия Х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Х века  в русской критике, публицистике, мемуарной литературе. – 1ч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асилий Андреевич Жуковский -2ч.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Жизнь и творчество. </w:t>
      </w:r>
      <w:r>
        <w:rPr>
          <w:sz w:val="23"/>
          <w:szCs w:val="23"/>
        </w:rPr>
        <w:t>(Обзор.)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Море». </w:t>
      </w:r>
      <w:r>
        <w:rPr>
          <w:sz w:val="23"/>
          <w:szCs w:val="23"/>
        </w:rPr>
        <w:t>Романтический образ моря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Невыразимое». </w:t>
      </w:r>
      <w:r>
        <w:rPr>
          <w:sz w:val="23"/>
          <w:szCs w:val="23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Светлана». </w:t>
      </w:r>
      <w:r>
        <w:rPr>
          <w:sz w:val="23"/>
          <w:szCs w:val="23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Баллада (развитие представ</w:t>
        <w:softHyphen/>
        <w:t>лений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Александр Сергеевич Грибоедов-8ч.(7+1 р.р.)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Жизнь и творчество. </w:t>
      </w:r>
      <w:r>
        <w:rPr>
          <w:sz w:val="23"/>
          <w:szCs w:val="23"/>
        </w:rPr>
        <w:t>(Обзор.)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Горе от ума». </w:t>
      </w:r>
      <w:r>
        <w:rPr>
          <w:sz w:val="23"/>
          <w:szCs w:val="23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sz w:val="23"/>
          <w:szCs w:val="23"/>
        </w:rPr>
        <w:t xml:space="preserve">(И. А. Гончаров. «Мильон терзаний»). </w:t>
      </w:r>
      <w:r>
        <w:rPr>
          <w:sz w:val="23"/>
          <w:szCs w:val="23"/>
        </w:rPr>
        <w:t>Преодоление канонов классицизма в комедии.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>Александр Сергеевич Пушкин-18ч.(16+1р.р.+1 вн.чт.+1 контр. работа)</w:t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Жизнь и творчество. </w:t>
      </w:r>
      <w:r>
        <w:rPr>
          <w:sz w:val="23"/>
          <w:szCs w:val="23"/>
        </w:rPr>
        <w:t>(Обзор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тихотворения </w:t>
      </w:r>
      <w:r>
        <w:rPr>
          <w:i/>
          <w:iCs/>
          <w:sz w:val="23"/>
          <w:szCs w:val="23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эма </w:t>
      </w:r>
      <w:r>
        <w:rPr>
          <w:i/>
          <w:iCs/>
          <w:sz w:val="23"/>
          <w:szCs w:val="23"/>
        </w:rPr>
        <w:t xml:space="preserve">«Цыганы». </w:t>
      </w:r>
      <w:r>
        <w:rPr>
          <w:sz w:val="23"/>
          <w:szCs w:val="23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Евгений Онегин». </w:t>
      </w:r>
      <w:r>
        <w:rPr>
          <w:sz w:val="23"/>
          <w:szCs w:val="23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jc w:val="both"/>
        <w:rPr/>
      </w:pPr>
      <w:r>
        <w:rPr>
          <w:sz w:val="23"/>
          <w:szCs w:val="23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; писательские оценки).</w:t>
      </w:r>
    </w:p>
    <w:p>
      <w:pPr>
        <w:pStyle w:val="Normal"/>
        <w:jc w:val="both"/>
        <w:rPr/>
      </w:pPr>
      <w:r>
        <w:rPr>
          <w:i/>
          <w:iCs/>
          <w:spacing w:val="-2"/>
          <w:sz w:val="23"/>
          <w:szCs w:val="23"/>
        </w:rPr>
        <w:t xml:space="preserve">«Моцарт и Сальери». </w:t>
      </w:r>
      <w:r>
        <w:rPr>
          <w:spacing w:val="-2"/>
          <w:sz w:val="23"/>
          <w:szCs w:val="23"/>
        </w:rPr>
        <w:t xml:space="preserve">Проблема «гения и злодейства». </w:t>
      </w:r>
      <w:r>
        <w:rPr>
          <w:sz w:val="23"/>
          <w:szCs w:val="23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jc w:val="both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 xml:space="preserve">Михаил Юрьевич Лермонтов-14ч.(13+1контр.работа) 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 xml:space="preserve">Жизнь и творчество. </w:t>
      </w:r>
      <w:r>
        <w:rPr>
          <w:sz w:val="23"/>
          <w:szCs w:val="23"/>
        </w:rPr>
        <w:t>(Обзор.)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Герой нашего времени». </w:t>
      </w:r>
      <w:r>
        <w:rPr>
          <w:sz w:val="23"/>
          <w:szCs w:val="23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  <w:sz w:val="23"/>
          <w:szCs w:val="23"/>
        </w:rPr>
        <w:t xml:space="preserve">«Фаталист» </w:t>
      </w:r>
      <w:r>
        <w:rPr>
          <w:sz w:val="23"/>
          <w:szCs w:val="23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сновные мотивы лирики. </w:t>
      </w:r>
      <w:r>
        <w:rPr>
          <w:i/>
          <w:iCs/>
          <w:sz w:val="23"/>
          <w:szCs w:val="23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>
          <w:sz w:val="23"/>
          <w:szCs w:val="23"/>
        </w:rPr>
        <w:t>Пафос вольности, чувство одиночества, тема любви, поэта и поэзи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jc w:val="both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3"/>
          <w:sz w:val="23"/>
          <w:szCs w:val="23"/>
        </w:rPr>
        <w:t xml:space="preserve">Николай Васильевич Гоголь-10 (9+1р/р). </w:t>
      </w:r>
    </w:p>
    <w:p>
      <w:pPr>
        <w:pStyle w:val="Normal"/>
        <w:jc w:val="both"/>
        <w:rPr/>
      </w:pPr>
      <w:r>
        <w:rPr>
          <w:spacing w:val="-3"/>
          <w:sz w:val="23"/>
          <w:szCs w:val="23"/>
        </w:rPr>
        <w:t xml:space="preserve">Жизнь и творчество. </w:t>
      </w:r>
      <w:r>
        <w:rPr>
          <w:sz w:val="23"/>
          <w:szCs w:val="23"/>
        </w:rPr>
        <w:t xml:space="preserve">(Обзор)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Мертвые души» </w:t>
      </w:r>
      <w:r>
        <w:rPr>
          <w:sz w:val="23"/>
          <w:szCs w:val="23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jc w:val="both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Александр  Николаевич Островский-2ч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.  Слово о писател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Бедность не порок». </w:t>
      </w:r>
      <w:r>
        <w:rPr>
          <w:sz w:val="23"/>
          <w:szCs w:val="23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 литературы. Комедия как жанр драматургии (развитие понят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едор Михайлович Достоевский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Белые ночи». </w:t>
      </w:r>
      <w:r>
        <w:rPr>
          <w:sz w:val="23"/>
          <w:szCs w:val="23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  литературы. Повесть (развитие понят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ев Николаевич Толстой-1ч.(вн.чт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Юность». </w:t>
      </w:r>
      <w:r>
        <w:rPr>
          <w:sz w:val="23"/>
          <w:szCs w:val="23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Антон Павлович Чехов-1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i/>
          <w:iCs/>
          <w:spacing w:val="-2"/>
          <w:sz w:val="23"/>
          <w:szCs w:val="23"/>
        </w:rPr>
        <w:t xml:space="preserve">«Тоска», «Смерть чиновника». </w:t>
      </w:r>
      <w:r>
        <w:rPr>
          <w:spacing w:val="-2"/>
          <w:sz w:val="23"/>
          <w:szCs w:val="23"/>
        </w:rPr>
        <w:t xml:space="preserve">Истинные и ложные </w:t>
      </w:r>
      <w:r>
        <w:rPr>
          <w:sz w:val="23"/>
          <w:szCs w:val="23"/>
        </w:rPr>
        <w:t>ценности героев рассказа.</w:t>
      </w:r>
    </w:p>
    <w:p>
      <w:pPr>
        <w:pStyle w:val="Normal"/>
        <w:jc w:val="both"/>
        <w:rPr/>
      </w:pPr>
      <w:r>
        <w:rPr>
          <w:sz w:val="23"/>
          <w:szCs w:val="23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 Чеховское отношение </w:t>
      </w:r>
      <w:r>
        <w:rPr>
          <w:spacing w:val="-1"/>
          <w:sz w:val="23"/>
          <w:szCs w:val="23"/>
        </w:rPr>
        <w:t xml:space="preserve">к маленькому человеку. Боль и негодование автора. «Тоска». </w:t>
      </w:r>
      <w:r>
        <w:rPr>
          <w:sz w:val="23"/>
          <w:szCs w:val="23"/>
        </w:rPr>
        <w:t>Тема одиночества человека в многолюдном городе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 поэзии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-1ч.(вн.чт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  русской литературы  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 века -1ч.</w:t>
      </w:r>
    </w:p>
    <w:p>
      <w:pPr>
        <w:pStyle w:val="Normal"/>
        <w:jc w:val="both"/>
        <w:rPr/>
      </w:pPr>
      <w:r>
        <w:rPr>
          <w:sz w:val="23"/>
          <w:szCs w:val="23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еседа о разнообразии видов и жанров прозаических произведений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, о ведущих прозаиках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Иван Алексеевич Бунин-1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spacing w:val="-1"/>
          <w:sz w:val="23"/>
          <w:szCs w:val="23"/>
        </w:rPr>
        <w:t xml:space="preserve">Рассказ </w:t>
      </w:r>
      <w:r>
        <w:rPr>
          <w:i/>
          <w:iCs/>
          <w:spacing w:val="-1"/>
          <w:sz w:val="23"/>
          <w:szCs w:val="23"/>
        </w:rPr>
        <w:t xml:space="preserve">«Темные аллеи». </w:t>
      </w:r>
      <w:r>
        <w:rPr>
          <w:spacing w:val="-1"/>
          <w:sz w:val="23"/>
          <w:szCs w:val="23"/>
        </w:rPr>
        <w:t xml:space="preserve">Печальная история любви людей </w:t>
      </w:r>
      <w:r>
        <w:rPr>
          <w:sz w:val="23"/>
          <w:szCs w:val="23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хаил Афанасьевич Булгаков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весть </w:t>
      </w:r>
      <w:r>
        <w:rPr>
          <w:i/>
          <w:iCs/>
          <w:sz w:val="23"/>
          <w:szCs w:val="23"/>
        </w:rPr>
        <w:t xml:space="preserve">«Собачье сердце». </w:t>
      </w:r>
      <w:r>
        <w:rPr>
          <w:sz w:val="23"/>
          <w:szCs w:val="23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хаил Александрович Шолохов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ово о писател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каз </w:t>
      </w:r>
      <w:r>
        <w:rPr>
          <w:i/>
          <w:iCs/>
          <w:sz w:val="23"/>
          <w:szCs w:val="23"/>
        </w:rPr>
        <w:t xml:space="preserve">«Судьба человека». </w:t>
      </w:r>
      <w:r>
        <w:rPr>
          <w:sz w:val="23"/>
          <w:szCs w:val="23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  <w:szCs w:val="23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лександр Исаевич Солженицын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ово о писателе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каз </w:t>
      </w:r>
      <w:r>
        <w:rPr>
          <w:i/>
          <w:iCs/>
          <w:sz w:val="23"/>
          <w:szCs w:val="23"/>
        </w:rPr>
        <w:t xml:space="preserve">«Матренин двор». </w:t>
      </w:r>
      <w:r>
        <w:rPr>
          <w:sz w:val="23"/>
          <w:szCs w:val="23"/>
        </w:rPr>
        <w:t>Образ праведницы. Трагизм судьбы героини. Жизненная основа притч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  литературы. Притча (углубление понят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 русской  поэзии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-1ч.</w:t>
      </w:r>
    </w:p>
    <w:p>
      <w:pPr>
        <w:pStyle w:val="Normal"/>
        <w:jc w:val="both"/>
        <w:rPr/>
      </w:pPr>
      <w:r>
        <w:rPr>
          <w:sz w:val="23"/>
          <w:szCs w:val="23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трихи  к портрета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ександр Александрович Блок-1ч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Ветер принес издалека...», «О, весна без конца и краю…», «О, я хочу безумно жить...». </w:t>
      </w:r>
      <w:r>
        <w:rPr>
          <w:sz w:val="23"/>
          <w:szCs w:val="23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ргей Александрович Есенин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>
          <w:sz w:val="23"/>
          <w:szCs w:val="23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ладимир Владимирович Маяковский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Послушайте!», «А вы могли бы?», «Люблю» (отрывок) </w:t>
      </w:r>
      <w:r>
        <w:rPr>
          <w:sz w:val="23"/>
          <w:szCs w:val="23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рина Ивановна Цветаева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>
          <w:sz w:val="23"/>
          <w:szCs w:val="23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иколай Алексеевич Заболоцкий-1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>
          <w:sz w:val="23"/>
          <w:szCs w:val="23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нна Андреевна Ахматова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тихотворные произведения из книг </w:t>
      </w:r>
      <w:r>
        <w:rPr>
          <w:i/>
          <w:iCs/>
          <w:sz w:val="23"/>
          <w:szCs w:val="23"/>
        </w:rPr>
        <w:t>«Четки», «Белая стая», «Пушкин», «Подорожник», «А</w:t>
      </w:r>
      <w:r>
        <w:rPr>
          <w:i/>
          <w:iCs/>
          <w:sz w:val="23"/>
          <w:szCs w:val="23"/>
          <w:lang w:val="en-US"/>
        </w:rPr>
        <w:t>NNO</w:t>
      </w: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  <w:lang w:val="en-US"/>
        </w:rPr>
        <w:t>DOMINI</w:t>
      </w:r>
      <w:r>
        <w:rPr>
          <w:i/>
          <w:iCs/>
          <w:sz w:val="23"/>
          <w:szCs w:val="23"/>
        </w:rPr>
        <w:t xml:space="preserve"> », «Трост</w:t>
        <w:softHyphen/>
        <w:t xml:space="preserve">ник», «Ветер войны». </w:t>
      </w:r>
      <w:r>
        <w:rPr>
          <w:sz w:val="23"/>
          <w:szCs w:val="23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рис Леонидович Пастернак -1ч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>
          <w:sz w:val="23"/>
          <w:szCs w:val="23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лександр Трифонович Твардовский-2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pacing w:val="-3"/>
          <w:sz w:val="23"/>
          <w:szCs w:val="23"/>
        </w:rPr>
        <w:t>«Урожай», «Весенние строчки», «Я убит под Ржевом»</w:t>
      </w:r>
      <w:r>
        <w:rPr>
          <w:sz w:val="23"/>
          <w:szCs w:val="23"/>
        </w:rPr>
        <w:t>. Стихотворения о Родине, о природе. Интонация и стиль стихотворений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есни  и  романсы на стихи  поэтов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ов -1ч.(вн.чт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«Тройка» («Что ты жадно глядишь на до</w:t>
        <w:softHyphen/>
      </w:r>
      <w:r>
        <w:rPr>
          <w:i/>
          <w:iCs/>
          <w:spacing w:val="-5"/>
          <w:sz w:val="23"/>
          <w:szCs w:val="23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З  ЗАРУБЕЖНОЙ  ЛИТЕРАТУР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нтичная лир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ай Валерий Катулл-1ч.(вн.чт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pacing w:val="-5"/>
          <w:sz w:val="23"/>
          <w:szCs w:val="23"/>
        </w:rPr>
        <w:t xml:space="preserve">«Нет, ни одна средь женщин...», «Нет, не надейся </w:t>
      </w:r>
      <w:r>
        <w:rPr>
          <w:i/>
          <w:iCs/>
          <w:sz w:val="23"/>
          <w:szCs w:val="23"/>
        </w:rPr>
        <w:t xml:space="preserve">приязнь заслужить...». </w:t>
      </w:r>
      <w:r>
        <w:rPr>
          <w:sz w:val="23"/>
          <w:szCs w:val="23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3"/>
          <w:szCs w:val="23"/>
        </w:rPr>
        <w:t>{«Мальчику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аций. Слово о поэте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Я воздвиг памятник...». </w:t>
      </w:r>
      <w:r>
        <w:rPr>
          <w:sz w:val="23"/>
          <w:szCs w:val="23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нте Алигьери-1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о о поэте.</w:t>
      </w:r>
    </w:p>
    <w:p>
      <w:pPr>
        <w:pStyle w:val="Normal"/>
        <w:jc w:val="both"/>
        <w:rPr/>
      </w:pPr>
      <w:r>
        <w:rPr>
          <w:i/>
          <w:iCs/>
          <w:spacing w:val="-4"/>
          <w:sz w:val="23"/>
          <w:szCs w:val="23"/>
        </w:rPr>
        <w:t xml:space="preserve">«Божественная комедия» </w:t>
      </w:r>
      <w:r>
        <w:rPr>
          <w:spacing w:val="-4"/>
          <w:sz w:val="23"/>
          <w:szCs w:val="23"/>
        </w:rPr>
        <w:t xml:space="preserve">(фрагменты). Множественность </w:t>
      </w:r>
      <w:r>
        <w:rPr>
          <w:spacing w:val="-1"/>
          <w:sz w:val="23"/>
          <w:szCs w:val="23"/>
        </w:rPr>
        <w:t xml:space="preserve">смыслов поэмы: буквальный (изображение загробного мира), </w:t>
      </w:r>
      <w:r>
        <w:rPr>
          <w:sz w:val="23"/>
          <w:szCs w:val="23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ильям Шекспир-2ч.(1+1вн.чт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Гамлет» </w:t>
      </w:r>
      <w:r>
        <w:rPr>
          <w:sz w:val="23"/>
          <w:szCs w:val="23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Трагедия как драматический жанр (углубление понятия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оганн Вольфганг Гете-2ч.(1+1вн.чт)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«Фауст» </w:t>
      </w:r>
      <w:r>
        <w:rPr>
          <w:sz w:val="23"/>
          <w:szCs w:val="23"/>
        </w:rPr>
        <w:t xml:space="preserve">(обзор с чтением отдельных сцен по выбору учителя, например: </w:t>
      </w:r>
      <w:r>
        <w:rPr>
          <w:i/>
          <w:iCs/>
          <w:sz w:val="23"/>
          <w:szCs w:val="23"/>
        </w:rPr>
        <w:t xml:space="preserve">«Пролог на небесах», «У городских </w:t>
      </w:r>
      <w:r>
        <w:rPr>
          <w:i/>
          <w:iCs/>
          <w:spacing w:val="-7"/>
          <w:sz w:val="23"/>
          <w:szCs w:val="23"/>
        </w:rPr>
        <w:t xml:space="preserve">ворот», «Кабинет Фауста», «Сад», «Ночь. Улица перед домом </w:t>
      </w:r>
      <w:r>
        <w:rPr>
          <w:i/>
          <w:iCs/>
          <w:sz w:val="23"/>
          <w:szCs w:val="23"/>
        </w:rPr>
        <w:t xml:space="preserve">Гретхен», «Тюрьма», </w:t>
      </w:r>
      <w:r>
        <w:rPr>
          <w:sz w:val="23"/>
          <w:szCs w:val="23"/>
        </w:rPr>
        <w:t>последний монолог Фауста из второй части трагеди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Требования к уровню подготовки учащихся по литературе 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за курс 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>Х класса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Тексты художественных произве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>
          <w:color w:val="000000"/>
        </w:rPr>
        <w:t xml:space="preserve">Элементы стихотворной речи (ритм, размеры, строфа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льзоваться словарями различных типов и справочниками. 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ИМов по литературе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firstLine="523"/>
        <w:jc w:val="both"/>
        <w:rPr/>
      </w:pPr>
      <w:r>
        <w:rPr>
          <w:color w:val="000000"/>
          <w:spacing w:val="3"/>
        </w:rPr>
        <w:t>промежуточный: пересказ (подробный, сжатый, выборочный, с изменение лица); выразитель</w:t>
      </w:r>
      <w:r>
        <w:rPr>
          <w:color w:val="000000"/>
          <w:spacing w:val="-1"/>
        </w:rPr>
        <w:t xml:space="preserve">ное чтение, развернутый ответ на вопрос, анализ эпизода; составление простого или сложного плана по </w:t>
      </w:r>
      <w:r>
        <w:rPr>
          <w:color w:val="000000"/>
          <w:spacing w:val="1"/>
        </w:rPr>
        <w:t>произведению, в том числе цитатного; составление сравнительной характеристики по заданным крите</w:t>
      </w:r>
      <w:r>
        <w:rPr>
          <w:color w:val="000000"/>
          <w:spacing w:val="-1"/>
        </w:rPr>
        <w:t>риям; викторина, иг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firstLine="523"/>
        <w:jc w:val="both"/>
        <w:rPr/>
      </w:pPr>
      <w:r>
        <w:rPr>
          <w:color w:val="000000"/>
        </w:rPr>
        <w:t xml:space="preserve">итоговый (за полугодие): контрольная работа в форме </w:t>
      </w:r>
      <w:r>
        <w:rPr>
          <w:color w:val="000000"/>
          <w:spacing w:val="1"/>
        </w:rPr>
        <w:t>тестирования, включающий задания с выбором ответа, с кратким ответом, проверяющие начитанность учащего</w:t>
      </w:r>
      <w:r>
        <w:rPr>
          <w:color w:val="000000"/>
          <w:spacing w:val="-1"/>
        </w:rPr>
        <w:t>ся, теоретико-литературные 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firstLine="709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5"/>
        </w:numPr>
        <w:suppressAutoHyphens w:val="false"/>
        <w:ind w:left="0" w:hanging="371"/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709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jc w:val="both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0" w:hanging="360"/>
        <w:jc w:val="both"/>
        <w:rPr>
          <w:b/>
          <w:b/>
        </w:rPr>
      </w:pPr>
      <w:r>
        <w:rPr>
          <w:b/>
        </w:rPr>
        <w:t>Оценка сочинений.</w:t>
      </w:r>
    </w:p>
    <w:p>
      <w:pPr>
        <w:pStyle w:val="ListParagraph"/>
        <w:ind w:left="0" w:right="0" w:firstLine="567"/>
        <w:jc w:val="both"/>
        <w:rPr/>
      </w:pPr>
      <w:r>
        <w:rPr/>
        <w:t xml:space="preserve">  </w:t>
      </w:r>
      <w:r>
        <w:rPr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ListParagraph"/>
        <w:ind w:left="0" w:right="0" w:firstLine="567"/>
        <w:jc w:val="both"/>
        <w:rPr/>
      </w:pPr>
      <w:r>
        <w:rPr/>
        <w:t xml:space="preserve">  </w:t>
      </w:r>
      <w:r>
        <w:rPr/>
        <w:t>С помощью сочинений проверяются:</w:t>
      </w:r>
    </w:p>
    <w:p>
      <w:pPr>
        <w:pStyle w:val="ListParagraph"/>
        <w:ind w:left="0" w:right="0" w:firstLine="567"/>
        <w:jc w:val="both"/>
        <w:rPr/>
      </w:pPr>
      <w:r>
        <w:rPr/>
        <w:t xml:space="preserve">  </w:t>
      </w:r>
      <w:r>
        <w:rPr/>
        <w:t>а) умение раскрыть тему;</w:t>
      </w:r>
    </w:p>
    <w:p>
      <w:pPr>
        <w:pStyle w:val="ListParagraph"/>
        <w:ind w:left="0" w:right="0" w:firstLine="567"/>
        <w:jc w:val="both"/>
        <w:rPr/>
      </w:pPr>
      <w:r>
        <w:rPr/>
        <w:t xml:space="preserve">  </w:t>
      </w: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ListParagraph"/>
        <w:ind w:left="0" w:right="0" w:firstLine="567"/>
        <w:jc w:val="both"/>
        <w:rPr/>
      </w:pPr>
      <w:r>
        <w:rPr/>
        <w:t>в) соблюдение языковых норм и правил правописания.</w:t>
      </w:r>
    </w:p>
    <w:p>
      <w:pPr>
        <w:pStyle w:val="ListParagraph"/>
        <w:ind w:left="0" w:right="0" w:firstLine="567"/>
        <w:jc w:val="both"/>
        <w:rPr/>
      </w:pPr>
      <w:r>
        <w:rP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ListParagraph"/>
        <w:ind w:left="0" w:right="0" w:firstLine="567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hanging="426"/>
        <w:jc w:val="both"/>
        <w:rPr/>
      </w:pPr>
      <w:r>
        <w:rPr/>
        <w:t>соответствие работы ученика теме и основной мыс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right="0" w:firstLine="131"/>
        <w:jc w:val="both"/>
        <w:rPr/>
      </w:pPr>
      <w:r>
        <w:rPr/>
        <w:t>полнота раскрытия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right="0" w:firstLine="131"/>
        <w:jc w:val="both"/>
        <w:rPr/>
      </w:pPr>
      <w:r>
        <w:rPr/>
        <w:t>правильность фактического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right="0" w:firstLine="131"/>
        <w:jc w:val="both"/>
        <w:rPr/>
      </w:pPr>
      <w:r>
        <w:rPr/>
        <w:t>последовательность изложения.</w:t>
      </w:r>
    </w:p>
    <w:p>
      <w:pPr>
        <w:pStyle w:val="ListParagraph"/>
        <w:ind w:left="0" w:right="0" w:hanging="0"/>
        <w:jc w:val="both"/>
        <w:rPr/>
      </w:pPr>
      <w:r>
        <w:rPr/>
        <w:t>При оценке речевого оформления сочинений учитыва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hanging="153"/>
        <w:jc w:val="both"/>
        <w:rPr/>
      </w:pPr>
      <w:r>
        <w:rPr/>
        <w:t xml:space="preserve">     </w:t>
      </w:r>
      <w:r>
        <w:rPr/>
        <w:t>разнообразие словаря и грамматического строя речи;</w:t>
      </w:r>
    </w:p>
    <w:p>
      <w:pPr>
        <w:pStyle w:val="ListParagraph"/>
        <w:numPr>
          <w:ilvl w:val="0"/>
          <w:numId w:val="4"/>
        </w:numPr>
        <w:ind w:left="0" w:right="0" w:hanging="153"/>
        <w:jc w:val="both"/>
        <w:rPr/>
      </w:pPr>
      <w:r>
        <w:rPr/>
        <w:t xml:space="preserve">     </w:t>
      </w:r>
      <w:r>
        <w:rPr/>
        <w:t>стилевое единство и выразительность речи;</w:t>
      </w:r>
    </w:p>
    <w:p>
      <w:pPr>
        <w:pStyle w:val="ListParagraph"/>
        <w:numPr>
          <w:ilvl w:val="0"/>
          <w:numId w:val="4"/>
        </w:numPr>
        <w:ind w:left="0" w:right="0" w:hanging="153"/>
        <w:jc w:val="both"/>
        <w:rPr/>
      </w:pPr>
      <w:r>
        <w:rPr/>
        <w:t xml:space="preserve">     </w:t>
      </w:r>
      <w:r>
        <w:rPr/>
        <w:t>число речевых недочетов.</w:t>
      </w:r>
    </w:p>
    <w:p>
      <w:pPr>
        <w:pStyle w:val="ListParagraph"/>
        <w:ind w:left="0" w:right="0" w:firstLine="540"/>
        <w:jc w:val="both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ListParagraph"/>
        <w:ind w:left="0" w:right="0" w:firstLine="540"/>
        <w:jc w:val="both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4"/>
        <w:gridCol w:w="250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Отметка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Содержание и ре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napToGrid w:val="false"/>
              <w:ind w:left="0" w:right="0" w:hanging="360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Фактические ошибки отсутствуют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 xml:space="preserve"> </w:t>
            </w:r>
            <w:r>
              <w:rPr/>
              <w:t>Содержание излагается последовательно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Достигнуто стилевое единство и выразительность текста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В целом в работе допускается 1 недочет в содержании и 1-2 речевых недоче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napToGrid w:val="false"/>
              <w:ind w:left="0" w:right="0" w:hanging="360"/>
              <w:jc w:val="both"/>
              <w:rPr/>
            </w:pP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Стиль работы отличает единством и достаточной выразительностью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napToGrid w:val="false"/>
              <w:ind w:left="0" w:right="0" w:hanging="360"/>
              <w:jc w:val="both"/>
              <w:rPr/>
            </w:pPr>
            <w:r>
              <w:rPr/>
              <w:t>В работе допущены существенные отклонения от темы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napToGrid w:val="false"/>
              <w:ind w:left="0" w:right="0" w:hanging="360"/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Допущено много фактических неточностей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0" w:right="0" w:hanging="360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ListParagraph"/>
        <w:ind w:left="0" w:right="0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методическое обеспечение по литературе. 9 класс</w:t>
      </w:r>
    </w:p>
    <w:tbl>
      <w:tblPr>
        <w:tblW w:w="106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8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пособия для учеников</w:t>
            </w:r>
          </w:p>
        </w:tc>
      </w:tr>
      <w:tr>
        <w:trPr>
          <w:trHeight w:val="3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9 кл. Учеб. хрестоматия для общеобразоват. учреждений. В 2 ч. /авт.-сост. В.Я. Коровина, В.П. Журавлев, В.И. Коровин. – М.: Просвещение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. Литература 5-11 классы. под редакцией Коровиной В.Я.- Москва: «Просвещение»,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литературы в 9 классе: пособие для учителей общеобразоват. учреждений/  Н.В. Беляева, О.А. Еремина.,- М.: Просвещение, 2009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И.В., Крысова Т.А. Поурочные разработки по литературе. 9 класс. — М.: ВАКО,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авлёв В.П., Коровин В.И., Коровина В.Я. Читаем, думаем, спорим…: Дидактические материалы 9 кл. – М.: Просвещение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2"/>
        <w:gridCol w:w="746"/>
        <w:gridCol w:w="2756"/>
        <w:gridCol w:w="3656"/>
        <w:gridCol w:w="2036"/>
        <w:gridCol w:w="803"/>
        <w:gridCol w:w="811"/>
        <w:gridCol w:w="744"/>
      </w:tblGrid>
      <w:tr>
        <w:trPr/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о-тематическое планирование  по литературе. 9 класс.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Тема урок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Элементы содержания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к уровню  подготов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Виды контроля измерител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четверт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/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нать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ть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тветы на вопрос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Из древнерусской литературы (3 ч.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История открытия памятника, проблема авторств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жанры литературы Древней Руси, ее самобытный характе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характеризовать данный период развития литературы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  <w:r>
              <w:rPr>
                <w:szCs w:val="20"/>
              </w:rPr>
              <w:t xml:space="preserve"> Открытие «Слова…», его издание и изучение. Историческая основа памятника, его сюжет. Жанр и композиция «Слова…». Образы русских князей. Характер князя Игоря. «Золотое слово» Святослава. </w:t>
            </w:r>
          </w:p>
          <w:p>
            <w:pPr>
              <w:pStyle w:val="Normal"/>
              <w:autoSpaceDE w:val="false"/>
              <w:spacing w:lineRule="auto" w:line="254"/>
              <w:rPr>
                <w:szCs w:val="20"/>
              </w:rPr>
            </w:pPr>
            <w:r>
              <w:rPr>
                <w:szCs w:val="20"/>
              </w:rPr>
              <w:t>Ярославна как идеальный образ русской женщины. своеобразие авторского стиля. «Слово» и фольклорная традиц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 xml:space="preserve">Знать: </w:t>
            </w:r>
            <w:r>
              <w:rPr>
                <w:szCs w:val="22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  <w:szCs w:val="22"/>
              </w:rPr>
              <w:t>искусстве</w:t>
            </w:r>
            <w:r>
              <w:rPr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меть: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0"/>
              </w:rPr>
            </w:pPr>
            <w:r>
              <w:rPr>
                <w:szCs w:val="20"/>
              </w:rPr>
              <w:t xml:space="preserve">Образ  русской земли и нравственно-патриотическая идея «Слова». </w:t>
            </w:r>
          </w:p>
          <w:p>
            <w:pPr>
              <w:pStyle w:val="Normal"/>
              <w:autoSpaceDE w:val="false"/>
              <w:spacing w:lineRule="auto" w:line="254"/>
              <w:rPr>
                <w:szCs w:val="20"/>
              </w:rPr>
            </w:pPr>
            <w:r>
              <w:rPr>
                <w:szCs w:val="20"/>
              </w:rPr>
              <w:t>Символика «Слова», Значение «Слова» для русской культуры. Переводы и переложения произведения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: нрав</w:t>
              <w:softHyphen/>
              <w:t>ственно-патриотическую  идею «Слова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ть: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Выразительное чтение и восприятие текс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Из литературы ХVIII века -8 (7+1в/ч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Характеристика русской литературы  Х</w:t>
            </w:r>
            <w:r>
              <w:rPr>
                <w:szCs w:val="22"/>
                <w:lang w:val="en-US"/>
              </w:rPr>
              <w:t>VIII</w:t>
            </w:r>
            <w:r>
              <w:rPr>
                <w:szCs w:val="22"/>
              </w:rPr>
              <w:t xml:space="preserve"> ве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ть сопоставлять исторические факты и литературные тради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szCs w:val="20"/>
                <w:shd w:fill="FFFFFF" w:val="clear"/>
              </w:rPr>
              <w:t xml:space="preserve">М. В. Ломоносов. </w:t>
            </w:r>
            <w:r>
              <w:rPr>
                <w:szCs w:val="20"/>
              </w:rPr>
              <w:t xml:space="preserve">Жизнь и творчество «Ода на день восшествия на Всероссийский престол Ее Величества государыни  Императрицы Елисаветы  Петровны,  1747 года» (фрагменты) </w:t>
            </w:r>
          </w:p>
          <w:p>
            <w:pPr>
              <w:pStyle w:val="Normal"/>
              <w:autoSpaceDE w:val="false"/>
              <w:spacing w:lineRule="auto" w:line="254"/>
              <w:ind w:firstLine="705"/>
              <w:jc w:val="both"/>
              <w:rPr>
                <w:szCs w:val="20"/>
              </w:rPr>
            </w:pPr>
            <w:r>
              <w:rPr>
                <w:szCs w:val="20"/>
              </w:rPr>
              <w:t>Жанр оды. Прославление в оде важнейших ценностей русского Просвещения: мира, родины, науки. Средства создания образа идеального монарх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Г.Р.Державин: поэт и гражданин. Обличение несправедливой власти в произведени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ма поэта и поэзии в лирике Г.Р.Державин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Жизнь и творчество </w:t>
            </w:r>
            <w:r>
              <w:rPr>
                <w:bCs/>
                <w:szCs w:val="20"/>
                <w:shd w:fill="FFFFFF" w:val="clear"/>
              </w:rPr>
              <w:t>Г.Р. Державина</w:t>
            </w:r>
            <w:r>
              <w:rPr>
                <w:szCs w:val="20"/>
              </w:rPr>
              <w:t xml:space="preserve">. Традиция и новаторство в поэзии Г. Р. Державина. Жанры поэзии Державина. Отражение в лирике поэта представлений о подлинных жизненных ценностях. Взгляды Державина на поэта и поэзию, гражданский пафос его лирики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новаторство Державина, жанр </w:t>
            </w:r>
            <w:r>
              <w:rPr>
                <w:iCs/>
                <w:szCs w:val="22"/>
              </w:rPr>
              <w:t>гневная ода</w:t>
            </w:r>
            <w:r>
              <w:rPr>
                <w:szCs w:val="22"/>
              </w:rPr>
              <w:t>, особенности раскрытия темы пота и поэзии, власти, какую роль отводит поэту и поэзии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есказ статьи учебника о Державине. Выразительное чтение оды «Властителям и судиям». Анализ оды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firstLine="10"/>
              <w:rPr>
                <w:szCs w:val="22"/>
              </w:rPr>
            </w:pPr>
            <w:r>
              <w:rPr>
                <w:szCs w:val="22"/>
              </w:rPr>
              <w:t>Д.И.Фонвизин «Недоросль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/>
              <w:t>Классицистическая комед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Основные каноны классицизма в творчестве Фонвиз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ратко сообщают черты классицизма в прочитанных сценах комед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.Н.Радищев. Главы «Путешествия из Петербурга в Москву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0"/>
                <w:shd w:fill="FFFFFF" w:val="clear"/>
              </w:rPr>
              <w:t xml:space="preserve">А. Н. Радищев </w:t>
            </w:r>
            <w:r>
              <w:rPr>
                <w:szCs w:val="20"/>
              </w:rPr>
              <w:t>«Путешествие из Петербурга в Москву».  Отражение в «Путешествии…» просветительских взглядов автора. Быт и нравы крепостнической Руси в книге Радищева, ее гражданский пафос. Черты классицизма и сентиментализма в «Путешествии…». Жанр путешествия как форма панорамного изображения русской жизн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 xml:space="preserve">Знать </w:t>
            </w:r>
            <w:r>
              <w:rPr>
                <w:szCs w:val="22"/>
              </w:rPr>
              <w:t>взгляды Радищева на крепостное право, на самодержавие.</w:t>
              <w:br/>
            </w:r>
            <w:r>
              <w:rPr>
                <w:bCs/>
                <w:szCs w:val="22"/>
              </w:rPr>
              <w:t xml:space="preserve">Уметь </w:t>
            </w:r>
            <w:r>
              <w:rPr>
                <w:szCs w:val="22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ересказ, комментарий главы «Путешествия…», определение темы, идеи произведения, авторской позиции. Ответы  на проблемные вопрос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</w:t>
            </w:r>
            <w:r>
              <w:rPr>
                <w:rFonts w:cs="Times New Roman" w:ascii="Times New Roman" w:hAnsi="Times New Roman"/>
                <w:sz w:val="24"/>
              </w:rPr>
              <w:t xml:space="preserve">”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строить монологическое высказывание, работать с литературоведческим словаре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 коротко пересказывать содержание произведения</w:t>
            </w:r>
            <w:r>
              <w:rPr>
                <w:szCs w:val="22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Анализ стихотворения «Осень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Краткий пересказ содержания повести «Бедная Лиза», монологические ответы. Домашнее сочинение: почему ускользает от человека счастье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 русской литературы Х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Х века - 6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олотой век русской литературы (обзор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/>
              <w:t>Поворотные события русской истории (Отечественная война 1812 г., восстание декабристов, отмена крепостного права) и их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давать развернутый ответ на вопро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Cs/>
                <w:szCs w:val="20"/>
                <w:shd w:fill="FFFFFF" w:val="clear"/>
              </w:rPr>
              <w:t xml:space="preserve">В. А. Жуковский. </w:t>
            </w:r>
            <w:r>
              <w:rPr>
                <w:szCs w:val="20"/>
              </w:rPr>
              <w:t>Жизнь и творчество. Стихотворения: «Море», «Невыразимое». Черты романтизма в лирике В. А. Жуковского. Тема человека и природы, соотношение мечты и действительности в лирике поэ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теоретико-литературные</w:t>
            </w:r>
            <w:r>
              <w:rPr>
                <w:szCs w:val="22"/>
              </w:rPr>
              <w:t xml:space="preserve"> понятия </w:t>
            </w:r>
            <w:r>
              <w:rPr>
                <w:iCs/>
                <w:szCs w:val="22"/>
              </w:rPr>
              <w:t>элегия, баллада</w:t>
            </w:r>
            <w:r>
              <w:rPr>
                <w:szCs w:val="22"/>
              </w:rPr>
              <w:t xml:space="preserve">, </w:t>
            </w:r>
            <w:r>
              <w:rPr>
                <w:iCs/>
                <w:szCs w:val="22"/>
              </w:rPr>
              <w:t>лирический герой.</w:t>
            </w:r>
            <w:r>
              <w:rPr>
                <w:szCs w:val="22"/>
              </w:rPr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ссказ о жизни и творчестве В.А.Жуковского, Выразительно читают стихотворения «Море», «Невыразимое»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Жанр баллады в творчестве Жуковского: сюжетность, фантастика, фольклорное начало, пугающий пейзаж, мотивы дороги и смерти. Светлана - образ русской девушки, сохранившей веру в Бога и не поддавшейся губительным чара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, монологический отв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А.С.Грибоедов «Горе от ума»  ( 7+1р.р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.С.Грибоедов Жизнь и творчество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.С.Грибоедов Жизнь и творчество.  </w:t>
            </w:r>
            <w:r>
              <w:rPr>
                <w:szCs w:val="20"/>
              </w:rPr>
              <w:t>Комедия «Горе от ума»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человека в его связях с национальной историей</w:t>
            </w:r>
            <w:r>
              <w:rPr>
                <w:rFonts w:cs="Times New Roman" w:ascii="Times New Roman" w:hAnsi="Times New Roman"/>
                <w:sz w:val="24"/>
              </w:rPr>
              <w:t xml:space="preserve">. История создания комедии «Горе от ума»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создавать хронологическую канву прочитанн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К вам Александр Андреич Чацкий». Первые страницы комедии. Знакомство с героями. Анализ 1 действия комедии А.Н. Грибоедова «Горе от ум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59" w:before="45" w:after="75"/>
              <w:rPr>
                <w:szCs w:val="20"/>
              </w:rPr>
            </w:pPr>
            <w:r>
              <w:rPr>
                <w:szCs w:val="20"/>
              </w:rPr>
              <w:t xml:space="preserve">Специфика жанра комедии. Искусство построения интриги (любовный и социально-психологический конфликт). Смысл названия и проблема ума в комедии.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Знать особенности комедии как жанра, </w:t>
              <w:br/>
              <w:t xml:space="preserve">теоретико-литературные понятия </w:t>
            </w:r>
            <w:r>
              <w:rPr>
                <w:iCs/>
                <w:szCs w:val="22"/>
              </w:rPr>
              <w:t>экспозиция, завязка, конфликт.</w:t>
            </w:r>
            <w:r>
              <w:rPr>
                <w:szCs w:val="22"/>
              </w:rPr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работа </w:t>
            </w:r>
            <w:r>
              <w:rPr>
                <w:sz w:val="22"/>
                <w:szCs w:val="22"/>
              </w:rPr>
              <w:t>со словарем</w:t>
            </w:r>
            <w:r>
              <w:rPr>
                <w:szCs w:val="22"/>
              </w:rPr>
              <w:t xml:space="preserve"> (комедия, сюжет конфликт, интрига) «условности разговорного стиха»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Краткий пересказ 1 действия. Выразительное чтение монологов с комментариями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ацкий и фамусовская Москва. Мастерство драматурга в создании характеров (Софья, Молчалин, Репетилов и др.). Черты классицизма и реализма в комедии, образность и афористичность ее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понятия </w:t>
            </w:r>
            <w:r>
              <w:rPr>
                <w:iCs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Cs w:val="22"/>
              </w:rPr>
              <w:t>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значений терминов «экспозиция», «завязка», «внесценический персонаж», «развитие действия». Чтение наизусть монологов Чацкого и Фамусова. Сопоставительный анализ монолог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Можно ль против всех!» Анализ 3 действ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3"/>
              </w:rPr>
              <w:t>Картина нравов, галерея живых типов и острая сатира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понятия </w:t>
            </w:r>
            <w:r>
              <w:rPr>
                <w:iCs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Cs w:val="22"/>
              </w:rPr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раткая характеристика персонажей через речь, жесты, ремарки, оценочные эпитеты.  Выразительное чтение монологов и комментирование? Анализ диалогов Чацкого и Софьи, Чацкого и Молчалина, сцены бал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Не образумлюсь, виноват…» Анализ 4 действ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звучание образов персонажей. Меткий афористический язык. Особенности композиции комедии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еминарское занятие «Молодое поколение в комедии. Нравственный идеал Грибоедова А.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3"/>
              </w:rPr>
              <w:t>Общечеловеческое звучание образов персонажей. Меткий афористический язык. Особенности композиции комед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давать характеристику  персонажа, в том числе речевую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е рассказы об одном из героев: Чацком, Молчалине, Софье, Фамусо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чему критики называют финал комедии открытым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.А.Гончаров «Мильон терзаний». Работа с критической литературо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Анализ комедии в критическом этюде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И. А. Гончарова «Мильон терзани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нать основные положения стать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Чтение статьи И.А.Гончарова «Мильон терзаний», составить конспект или план-конспек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Классное сочинение  обучающего характера по комедии А.Н.Грибоедова «Горе от ума». «Горе от ума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содержание комедии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сопоставлять эпизоды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чин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А.С.Пушкин 18 (16+2р.р.)</w:t>
            </w:r>
          </w:p>
        </w:tc>
      </w:tr>
      <w:tr>
        <w:trPr>
          <w:trHeight w:val="3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before="45" w:after="75"/>
              <w:rPr>
                <w:szCs w:val="20"/>
              </w:rPr>
            </w:pPr>
            <w:r>
              <w:rPr>
                <w:bCs/>
                <w:szCs w:val="20"/>
                <w:shd w:fill="FFFFFF" w:val="clear"/>
              </w:rPr>
              <w:t xml:space="preserve">А. С. Пушкин . </w:t>
            </w:r>
            <w:r>
              <w:rPr>
                <w:szCs w:val="20"/>
              </w:rPr>
              <w:t xml:space="preserve">Жизнь и творчество. Национальная самобытность. А. С. Пушкин как основоположник новой русской литературы. </w:t>
            </w:r>
            <w:r>
              <w:rPr/>
              <w:t>Роль литературы в формировании русского языка.</w:t>
            </w:r>
            <w:r>
              <w:rPr>
                <w:szCs w:val="23"/>
              </w:rPr>
              <w:t xml:space="preserve"> Дружба и друзья в лирике Пушкина. Раздумья о смысле жизни, о поэзии.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создавать презентацию информационного проек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Сжатый пересказ статьи учебника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сновные мотивы лирики А.С.Пуш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илософские и христианские мотивы в лирике поэта.</w:t>
              <w:br/>
            </w:r>
            <w:r>
              <w:rPr>
                <w:szCs w:val="20"/>
              </w:rPr>
              <w:t>Поэтическое новаторство Пушкина, трансформация традиционных жанров в пушкинской лири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философские и христианские мотивы в лирике поэта.</w:t>
            </w:r>
            <w:r>
              <w:rPr>
                <w:bCs/>
                <w:szCs w:val="22"/>
              </w:rPr>
              <w:t> Уметь</w:t>
            </w:r>
            <w:r>
              <w:rPr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звитие темы свободы в творчестве А.С.Пуш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звитие темы свободы</w:t>
            </w:r>
            <w:r>
              <w:rPr>
                <w:szCs w:val="20"/>
              </w:rPr>
              <w:t xml:space="preserve"> на разных этапах его творчества А.Пушкина. Гармония мысли и образа. «Чувства добрые» как нравственная основа пушкинской лирики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:</w:t>
            </w:r>
            <w:r>
              <w:rPr>
                <w:szCs w:val="22"/>
              </w:rPr>
              <w:t xml:space="preserve"> свобода в лирике поэта как политический, философский, нравственный идеал. Основы стихосложения. </w:t>
            </w:r>
            <w:r>
              <w:rPr>
                <w:bCs/>
                <w:szCs w:val="22"/>
              </w:rPr>
              <w:t xml:space="preserve">Уметь </w:t>
            </w:r>
            <w:r>
              <w:rPr>
                <w:szCs w:val="22"/>
              </w:rPr>
              <w:t>анализировать стихотворение с  точки зрения   жанра,  темы, идеи, композиции,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есказ статьи учебника «Вольнолюбивая лирика А.С.Пушкина», выразительное чтение стихотворений «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Дружба и друзья в лирике А.С.Пуш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оэтическое новаторство Пушкина, трансформация традиционных жанров в пушкинской лири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адресатов пушкинской любовной и дружеской лирики, историю создания стихотворений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стихотворное произведение с точки зрения его жанра,  темы, идеи, композиции,   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Рассказ о друзьях А.С.Пушкина, выразительное чтение стихотворений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>тему «Дружба и друзья в лирике А.С.Пушкина. ответ на вопрос: какие идеалы утверждает дружеская лирика</w:t>
            </w:r>
            <w:r>
              <w:rPr>
                <w:sz w:val="22"/>
                <w:szCs w:val="22"/>
              </w:rPr>
              <w:t>?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юбовная лирика А.С.Пушки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дин из основных мотивов поэзии Пушкина - любовь,  развитие любовной лирики на разных этапах  творческого пути А.Пушкина. </w:t>
            </w:r>
            <w:r>
              <w:rPr>
                <w:sz w:val="22"/>
                <w:szCs w:val="22"/>
              </w:rPr>
              <w:t>Гармония мысли и образа. «</w:t>
            </w:r>
            <w:r>
              <w:rPr/>
              <w:t>Чувства добрые» как нравственная основа пушкинской лирик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Знать адресатов любовной лир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нимать образно-стилистическое богатство любовной лирики.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меть выразительно читать стихотворения, комментировать их, давать развернутые ответы на вопрос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бщение о любовных адресатах А.С.Пушкина, выразительное чтение стихотворений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Тема поэта и поэзии. Обучение анализу одного стихотвор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Раздумья о смысле жизни, о поэзии..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взгляды поэта на назначение поэта и поэзии.</w:t>
              <w:br/>
            </w: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, в том числе и проблем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анализ лирического стихотворения А.С.Пушкина (по выбору учащихс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нализ стихотворения по предложенному план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рок контроля по романтической лирике начала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Х век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содержание произведени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меть находить объяснение фактам, выбирать ответ, давать ответ на в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естовые задания: «Методические рекомендации…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арактеристика героев, комментарий текс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 стихах «Евгений Онегин»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выделять смысловые части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негин и столичное дворянское об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szCs w:val="20"/>
              </w:rPr>
            </w:pPr>
            <w:r>
              <w:rPr>
                <w:szCs w:val="20"/>
              </w:rPr>
              <w:t>Образ Онегина и тип «лишнего человека» в русской литературе.. Проблема финала.  Реализм и энциклопедизм романа. Онегинская строф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ть 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звернутый ответ на вопрос, как характеризует Пушкин столичное дворянств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негин и поместное дворянское об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3"/>
              </w:rPr>
              <w:t>Россия в романе. Герои рома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 содержание глав, какое воплощение нашел тип лишнего человека в литератур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ипическое и индивидуальное в образах Онегина и Ленског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3"/>
              </w:rPr>
              <w:t>Типическое и индивидуальное в судьбах Ленского и Оне</w:t>
              <w:softHyphen/>
              <w:t>гин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содержание глав романа, понимать типическое и индивидуальное в геро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давать характеристику литературному геро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проблем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Татьяна как «милый идеал» Пушкина. Тема любви и долга в романе. Нравственно-философская проблематика произведе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Знать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Уметь давать характеристику героя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Татьяна как «милый идеал» Пушкина. Тема любви и долга в романе. Нравственно-философская проблематика произведе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Уметь логично в соответствии с планом изложить материал, соблюдая композицию сочи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3"/>
              </w:rPr>
              <w:t>Автор как идейно-композиционный и лирический центр романа.</w:t>
            </w:r>
            <w:r>
              <w:rPr>
                <w:szCs w:val="20"/>
              </w:rPr>
              <w:t xml:space="preserve"> Оценка художественных открытий А. С. Пушкина в критике В. Г. Белинского (фрагменты статей 8, 9 из цикла «Сочинения Александра Пушки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Моцарт и Сольери» - проблема «гения и злоде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«Моцарт и Сальери»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iCs/>
                <w:color w:val="000000"/>
                <w:szCs w:val="20"/>
              </w:rPr>
              <w:t>«Гений и злодейство» как главная тема в трагедии. Спор о сущности творчества и различных путях служения искусств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/>
              <w:t>Уметь писать рассуждать по поднятым в произведении пробле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-рассуждения по поднятым проблем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РР  Подготовка к сочинению по роман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szCs w:val="20"/>
              </w:rPr>
            </w:pPr>
            <w:r>
              <w:rPr>
                <w:szCs w:val="20"/>
              </w:rPr>
              <w:t>Реализм и энциклопедизм романа. Онегинская строфа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Образ Онегина и тип «лишнего человека» в русской литератур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чи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.Ю.Лермонтов (14ч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ирика М.Ю.Лермонтова. Жизнь и творчест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тивы вольности и одиночества в лирике Лермонто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Герой-индивидуалист. Образ «героя времени. Реализм в русской литерату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основные факты жизни и творческого пути поэта, основные тропы, уметь находить их в текст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, ответы на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«Я к одино</w:t>
            </w:r>
            <w:r>
              <w:rPr/>
              <w:t>честву привык...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  <w:r>
              <w:rPr>
                <w:spacing w:val="-3"/>
              </w:rPr>
              <w:t xml:space="preserve">одиночества </w:t>
            </w:r>
            <w:r>
              <w:rPr/>
              <w:t>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Ю. Лермонт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мотивы лирики: тоска по идеалу, одиночество, жажда любви и гармон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zCs w:val="22"/>
              </w:rPr>
              <w:t>мотив, лирический герои, романтизм, скептицизм, основные мотивы лир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нимать: </w:t>
            </w:r>
            <w:r>
              <w:rPr>
                <w:szCs w:val="22"/>
              </w:rPr>
              <w:t>идейный смысл стихотворении, роль поэтической ин</w:t>
              <w:softHyphen/>
              <w:t>тонации, жанро</w:t>
              <w:softHyphen/>
              <w:t>вые особенно</w:t>
              <w:softHyphen/>
              <w:t>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5"/>
              <w:rPr/>
            </w:pPr>
            <w:r>
              <w:rPr>
                <w:bCs/>
              </w:rPr>
              <w:t xml:space="preserve">уметь: </w:t>
            </w:r>
            <w:r>
              <w:rPr>
                <w:szCs w:val="22"/>
              </w:rPr>
              <w:t>анализи</w:t>
              <w:softHyphen/>
              <w:t>ровать стихотво</w:t>
              <w:softHyphen/>
              <w:t>рен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ить на вопросы: почему мотив одиночества с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сновным в лирике;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раз поэта – пророка в творчестве М. Ю. Лермонто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Развитие в творчестве М. Ю. Лермонтова пушкинских традиций. Образ поэта в лермонтовской лирике. Поэт и его поколение. Тема родины. Природа и человек в философской лири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основные мотивы лирики поэ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меть анализировать стихотворения по вопросам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дресаты любовной лирики М.Ю.Лермонтова и послания к ни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Основные мотивы лирики: тоска по идеалу, одиночество, жажда любви и гармон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адресатов любовной лирик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bCs/>
                <w:szCs w:val="22"/>
              </w:rPr>
              <w:t xml:space="preserve">меть </w:t>
            </w:r>
            <w:r>
              <w:rPr>
                <w:szCs w:val="22"/>
              </w:rPr>
              <w:t xml:space="preserve">анализировать текст на.лексическом уровне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Выразительное чтение  стихотворений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любовной лир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Эпоха безвременья в лирике поэ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сти и общества. Тема «маленького человека» и ее развитие. Герой-индивидуалист. Образ «героя времени»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основные признаки эпохи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bCs/>
                <w:szCs w:val="22"/>
              </w:rPr>
              <w:t>меть</w:t>
            </w:r>
            <w:r>
              <w:rPr>
                <w:szCs w:val="22"/>
              </w:rPr>
              <w:t xml:space="preserve"> выделять смысловые части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 стихотворного текста.</w:t>
            </w:r>
            <w:r>
              <w:rPr>
                <w:szCs w:val="22"/>
              </w:rPr>
              <w:t xml:space="preserve">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оман «Герой нашего времени». История создания романа. Первый психологический рома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оман «Герой нашего времени»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Жанр социально-психологического романа. Образы повествователей, особенности композиции произведения, ее роль в раскрытии образа Печорина. Печорин в галерее «лишних людей»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понятия роман, психологический роман, содержание романа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bCs/>
                <w:szCs w:val="22"/>
              </w:rPr>
              <w:t xml:space="preserve">меть </w:t>
            </w:r>
            <w:r>
              <w:rPr>
                <w:szCs w:val="22"/>
              </w:rPr>
              <w:t>характеризовать особенности сюжета и компози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ечорин как представитель «портрета поколения». Повесть «Бэл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ечорин в ряду героев романа (Максим Максимыч, горцы). Тема любви и женские образы в романе. Печорин в галерее «лишних люд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ть 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Уметь </w:t>
            </w:r>
            <w:r>
              <w:rPr>
                <w:szCs w:val="22"/>
              </w:rPr>
              <w:t>сопоставлять эпизоды романа и характеризовать персонаж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Cs w:val="22"/>
              </w:rPr>
            </w:pPr>
            <w:r>
              <w:rPr>
                <w:szCs w:val="22"/>
              </w:rPr>
              <w:t>Печорин и Максим Максимы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ечорин в ряду героев романа (Максим Максимыч, горцы). Тема любви и женские образы в романе. Печорин в галерее «лишних люд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bCs/>
                <w:szCs w:val="22"/>
              </w:rPr>
              <w:t>Знать</w:t>
            </w:r>
            <w:r>
              <w:rPr>
                <w:bCs/>
                <w:spacing w:val="-1"/>
              </w:rPr>
              <w:t xml:space="preserve">: </w:t>
            </w:r>
            <w:r>
              <w:rPr>
                <w:szCs w:val="22"/>
              </w:rPr>
              <w:t>текст по</w:t>
              <w:softHyphen/>
              <w:t>вести;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онимать:</w:t>
            </w:r>
            <w:r>
              <w:rPr>
                <w:szCs w:val="22"/>
              </w:rPr>
              <w:t xml:space="preserve"> худо</w:t>
              <w:softHyphen/>
              <w:t>жественные осо</w:t>
              <w:softHyphen/>
              <w:t>бенности повес</w:t>
              <w:softHyphen/>
              <w:t>ти, способы соз</w:t>
              <w:softHyphen/>
              <w:t>дания психологи</w:t>
              <w:softHyphen/>
              <w:t>ческого портрета</w:t>
            </w:r>
            <w:r>
              <w:rPr>
                <w:spacing w:val="-2"/>
              </w:rPr>
              <w:t xml:space="preserve">; </w:t>
            </w:r>
            <w:r>
              <w:rPr>
                <w:bCs/>
                <w:szCs w:val="22"/>
              </w:rPr>
              <w:t>уметь: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t>анализи</w:t>
              <w:softHyphen/>
              <w:t>ровать повесть с учётом особенно</w:t>
              <w:softHyphen/>
              <w:t>стей художест</w:t>
              <w:softHyphen/>
              <w:t>венного метода Лермонтова; вы</w:t>
              <w:softHyphen/>
              <w:t>борочно переска</w:t>
              <w:softHyphen/>
              <w:t>зывать текст; определять грани</w:t>
              <w:softHyphen/>
              <w:t>цы эпиз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Cs w:val="22"/>
              </w:rPr>
            </w:pPr>
            <w:r>
              <w:rPr>
                <w:szCs w:val="22"/>
              </w:rPr>
              <w:t>Ответить на вопро</w:t>
              <w:softHyphen/>
              <w:t>сы: почему Лер</w:t>
              <w:softHyphen/>
              <w:t>монтов не мог до</w:t>
              <w:softHyphen/>
              <w:t>верить портретную характеристику главного героя Максиму Максимычу; какую роль иг</w:t>
              <w:softHyphen/>
              <w:t>рает портрет в рас</w:t>
              <w:softHyphen/>
              <w:t>крытии характера героя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Cs w:val="22"/>
              </w:rPr>
              <w:t>«Тамань». Печорин в обществе «честных контрабандист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ечорин в ряду героев романа (контрабандисты). Тема любви и женские образы в романе. Печорин в галерее «лишних люд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zCs w:val="22"/>
              </w:rPr>
              <w:t>художественные особен-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ости повести, признаки роман-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тического сюжета, текст пове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0"/>
              <w:rPr/>
            </w:pPr>
            <w:r>
              <w:rPr>
                <w:bCs/>
                <w:spacing w:val="-3"/>
              </w:rPr>
              <w:t>понимать</w:t>
            </w:r>
            <w:r>
              <w:rPr>
                <w:szCs w:val="22"/>
              </w:rPr>
              <w:t>: способы создания образа главного героя через са</w:t>
              <w:softHyphen/>
              <w:t>мооценку;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уметь: </w:t>
            </w:r>
            <w:r>
              <w:rPr>
                <w:szCs w:val="22"/>
              </w:rPr>
              <w:t>различать героя, повество</w:t>
              <w:softHyphen/>
              <w:t>вателя, автора в повести «Та</w:t>
              <w:softHyphen/>
              <w:t>мань»; развёрну</w:t>
              <w:softHyphen/>
              <w:t>то обосновывать суждения; на ос</w:t>
              <w:softHyphen/>
              <w:t>нове текста по</w:t>
              <w:softHyphen/>
              <w:t>вести давать ха</w:t>
              <w:softHyphen/>
              <w:t>рактеристику ге</w:t>
              <w:softHyphen/>
              <w:t>рою; определять конфликт пове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исьменно от</w:t>
              <w:softHyphen/>
              <w:t>ветить на во</w:t>
              <w:softHyphen/>
              <w:t>прос: с какими новыми проти</w:t>
              <w:softHyphen/>
              <w:t>воречиями в характере Пе</w:t>
              <w:softHyphen/>
              <w:t>чорина вы сталкиваетесь, читая «Та</w:t>
              <w:softHyphen/>
              <w:t>мань»? Перечитать повесть «Та</w:t>
              <w:softHyphen/>
              <w:t>мань», второе вступление. Составить рас</w:t>
              <w:softHyphen/>
              <w:t>сказ о злоклю</w:t>
              <w:softHyphen/>
              <w:t>чениях Печо</w:t>
              <w:softHyphen/>
              <w:t>рина в Таман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Cs w:val="22"/>
              </w:rPr>
              <w:t>«Княжна Мэри». Печорин и «водяное общество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ечорин в ряду героев романа (Грушницкий, представители «водяного общества», Вернер, Вулич). Тема любви и женские образы в романе. Печорин в галерее «лишних люд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zCs w:val="22"/>
              </w:rPr>
              <w:t>понятие «двойник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содержание пове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spacing w:val="-1"/>
              </w:rPr>
              <w:t xml:space="preserve">уметь: </w:t>
            </w:r>
            <w:r>
              <w:rPr>
                <w:szCs w:val="22"/>
              </w:rPr>
              <w:t>состав</w:t>
              <w:softHyphen/>
              <w:t>лять характери</w:t>
              <w:softHyphen/>
              <w:t>стику героя на основе текста по плану; раскры</w:t>
              <w:softHyphen/>
              <w:t>вать «историю души человеческ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0"/>
              <w:rPr>
                <w:szCs w:val="22"/>
              </w:rPr>
            </w:pPr>
            <w:r>
              <w:rPr>
                <w:szCs w:val="22"/>
              </w:rPr>
              <w:t>составить характеристику Грушницкого по плану; подготовить выразительное чтение записей от 11 июня, 3 июля; подго</w:t>
              <w:softHyphen/>
              <w:t>товить художе</w:t>
              <w:softHyphen/>
              <w:t>ственный пере</w:t>
              <w:softHyphen/>
              <w:t>сказ сцены ду</w:t>
              <w:softHyphen/>
              <w:t>э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Можно ли назвать Печорина фаталистом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Нравственно-философская проблематика произведения, проблема судьбы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>
                <w:szCs w:val="22"/>
              </w:rPr>
              <w:t>текст по</w:t>
              <w:softHyphen/>
              <w:t>вести; компози</w:t>
              <w:softHyphen/>
              <w:t>ционное значение повести; пробле</w:t>
              <w:softHyphen/>
              <w:t>матику и художе</w:t>
              <w:softHyphen/>
              <w:t>ственные осо</w:t>
              <w:softHyphen/>
              <w:t>бенности;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szCs w:val="22"/>
              </w:rPr>
              <w:t>фило</w:t>
              <w:softHyphen/>
              <w:t>софскую концеп</w:t>
              <w:softHyphen/>
              <w:t>цию повести;</w:t>
            </w:r>
            <w:r>
              <w:rPr/>
              <w:t xml:space="preserve"> </w:t>
            </w:r>
            <w:r>
              <w:rPr>
                <w:bCs/>
              </w:rPr>
              <w:t xml:space="preserve">уметь: </w:t>
            </w:r>
            <w:r>
              <w:rPr>
                <w:szCs w:val="22"/>
              </w:rPr>
              <w:t>развёр</w:t>
              <w:softHyphen/>
              <w:t>нуто обосновы</w:t>
              <w:softHyphen/>
              <w:t>вать суждения; создавать харак</w:t>
              <w:softHyphen/>
              <w:t>теристику героя на основе текста повести; делать выводы и обоб</w:t>
              <w:softHyphen/>
              <w:t>щения; выделять границы эпиз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Письменные </w:t>
            </w:r>
            <w:r>
              <w:rPr>
                <w:spacing w:val="-1"/>
              </w:rPr>
              <w:t>ответы на во</w:t>
              <w:softHyphen/>
              <w:t>просы: «Поче</w:t>
              <w:softHyphen/>
              <w:t>му именно гла</w:t>
              <w:softHyphen/>
            </w:r>
            <w:r>
              <w:rPr>
                <w:spacing w:val="-2"/>
              </w:rPr>
              <w:t xml:space="preserve">ва </w:t>
            </w:r>
            <w:r>
              <w:rPr>
                <w:szCs w:val="22"/>
              </w:rPr>
              <w:t>«Фаталист» - разгадка все</w:t>
              <w:softHyphen/>
              <w:t>го романа?», «Какая сила привела ду</w:t>
              <w:softHyphen/>
              <w:t>мающего чело</w:t>
              <w:softHyphen/>
              <w:t>века, привык</w:t>
              <w:softHyphen/>
              <w:t>шего во всём отдавать себе отчёт, всё под</w:t>
              <w:softHyphen/>
              <w:t>вергать анали</w:t>
              <w:softHyphen/>
              <w:t>зу, к признанию необходимости для себя инди</w:t>
              <w:softHyphen/>
              <w:t>видуалистиче</w:t>
              <w:softHyphen/>
              <w:t>ского отноше</w:t>
              <w:softHyphen/>
              <w:t>ния к миру?» Прочитать от</w:t>
              <w:softHyphen/>
              <w:t>рывки из статьи Белинского о романе Лер</w:t>
              <w:softHyphen/>
              <w:t>монт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чорин в системе образов роман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ечорин в ряду героев романа (Максим Максимыч, горцы, контрабандисты, Грушницкий, представители «водяного общества», Вернер, Вулич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Знать содержание «Журнала Печорин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представлять психологический портрет героя в системе образ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проблемные вопросы, монологические высказы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Черты романтизма и реализма в роман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понятия реализм и романтизм, оценку романа «Герой нашего времени» В.Г.Белински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являть элементы реализма и романтизма в романе, сопоставлять и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: «Как проявляется романтическое и реалистическое в романе М.Ю.Лермонтова «Герой нашего времени». краткий конспект статьи В.Г.Белинског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лирике М.Ю Лермонтова, роману «Герой нашего времен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Черты романтизма и реализма в романе, Печорин в галерее «лишних люд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.В.Гоголь ( 9+1р.р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.В.Гоголь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Нравственные и философские искания Гогол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делять главно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ообщение о жизни и творчестве писател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Цикл «Петербургские пове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0"/>
              </w:rPr>
              <w:t>Художественные особенности прозы Гоголя (прием контраста, роль гиперболы и сравнения, алогизм и лиризм в повествовании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облематика сбор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ъяснение смысла названия на основе прочитанного текста, жанра произ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эма «Мёртвые души». Замысел, история создания. Особенности жанра и композиции. Смысл назван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стория замысла, жанр и композиция поэмы, логика последовательности ее глав. Авантюра Чичикова как сюжетная основа повествов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историю </w:t>
            </w:r>
            <w:r>
              <w:rPr>
                <w:spacing w:val="-1"/>
                <w:szCs w:val="22"/>
              </w:rPr>
              <w:t xml:space="preserve">создания поэмы, композиционные </w:t>
            </w:r>
            <w:r>
              <w:rPr>
                <w:spacing w:val="-2"/>
                <w:szCs w:val="2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Cs/>
                <w:szCs w:val="22"/>
              </w:rPr>
              <w:t xml:space="preserve">Уметь </w:t>
            </w:r>
            <w:r>
              <w:rPr>
                <w:szCs w:val="22"/>
              </w:rPr>
              <w:t>восприни</w:t>
              <w:softHyphen/>
            </w:r>
            <w:r>
              <w:rPr>
                <w:spacing w:val="-1"/>
                <w:szCs w:val="22"/>
              </w:rPr>
              <w:t>мать художествен</w:t>
              <w:softHyphen/>
            </w:r>
            <w:r>
              <w:rPr>
                <w:spacing w:val="-2"/>
                <w:szCs w:val="22"/>
              </w:rPr>
              <w:t xml:space="preserve">ное произведение в </w:t>
            </w:r>
            <w:r>
              <w:rPr>
                <w:spacing w:val="-1"/>
                <w:szCs w:val="22"/>
              </w:rPr>
              <w:t xml:space="preserve">контексте эпох. </w:t>
            </w:r>
          </w:p>
          <w:p>
            <w:pPr>
              <w:pStyle w:val="Normal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/>
            </w:pPr>
            <w:r>
              <w:rPr>
                <w:szCs w:val="18"/>
              </w:rPr>
              <w:t>«</w:t>
            </w:r>
            <w:r>
              <w:rPr>
                <w:szCs w:val="22"/>
              </w:rPr>
              <w:t>Неотразимо страшные идеалы ог</w:t>
              <w:softHyphen/>
              <w:t>рубления»: Манилов и Коробоч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Место Чичикова в системе образов. Образы помещиков и чиновников и средства их создания. Души мертвые и живые в поэме. Лирические отступления в поэме, образ Руси и мотив дороги. Своеобразие гоголевского реализ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0"/>
              <w:rPr/>
            </w:pPr>
            <w:r>
              <w:rPr>
                <w:bCs/>
                <w:szCs w:val="18"/>
              </w:rPr>
              <w:t xml:space="preserve">Знать: </w:t>
            </w:r>
            <w:r>
              <w:rPr>
                <w:spacing w:val="-2"/>
                <w:szCs w:val="22"/>
              </w:rPr>
              <w:t>текст поэмы</w:t>
            </w:r>
            <w:r>
              <w:rPr>
                <w:szCs w:val="18"/>
              </w:rPr>
              <w:t xml:space="preserve">; </w:t>
            </w:r>
            <w:r>
              <w:rPr>
                <w:bCs/>
                <w:szCs w:val="18"/>
              </w:rPr>
              <w:t>понимать:</w:t>
            </w:r>
            <w:r>
              <w:rPr>
                <w:spacing w:val="-2"/>
                <w:szCs w:val="22"/>
              </w:rPr>
              <w:t xml:space="preserve"> 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уметь: </w:t>
            </w:r>
            <w:r>
              <w:rPr>
                <w:spacing w:val="-2"/>
                <w:szCs w:val="22"/>
              </w:rPr>
              <w:t>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 xml:space="preserve">ния; выявлять особенности авторского стиля и </w:t>
            </w:r>
            <w:r>
              <w:rPr>
                <w:spacing w:val="-1"/>
                <w:szCs w:val="22"/>
              </w:rPr>
              <w:t>приёмы сатири</w:t>
              <w:softHyphen/>
            </w:r>
            <w:r>
              <w:rPr>
                <w:szCs w:val="22"/>
              </w:rPr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2"/>
              </w:rPr>
              <w:t>Чтение глав 2, 3; запол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по разделам: зна</w:t>
              <w:softHyphen/>
              <w:t>чение говоря</w:t>
              <w:softHyphen/>
              <w:t>щей фамилии, дом и постройки, внешность, положение кре</w:t>
              <w:softHyphen/>
              <w:t>стьян, отноше</w:t>
              <w:softHyphen/>
              <w:t>ние к предло</w:t>
              <w:softHyphen/>
              <w:t>жению Чичико</w:t>
              <w:softHyphen/>
              <w:t>ва (Манилов и Коробоч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«Неотразимо страшные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идеалы огрубления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Собакевич и Ноздрё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Место Чичикова в системе образов. Образы помещиков и чиновников и средства их создания.. Души мертвые и живые в поэме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bCs/>
                <w:spacing w:val="-2"/>
                <w:szCs w:val="22"/>
              </w:rPr>
              <w:t xml:space="preserve">приём </w:t>
            </w:r>
            <w:r>
              <w:rPr>
                <w:szCs w:val="22"/>
              </w:rPr>
              <w:t>зоологиз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 xml:space="preserve">текст поэмы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  <w:szCs w:val="22"/>
              </w:rPr>
              <w:t xml:space="preserve">способы создания </w:t>
            </w:r>
            <w:r>
              <w:rPr>
                <w:spacing w:val="-2"/>
                <w:szCs w:val="22"/>
              </w:rPr>
              <w:t>образов помещи</w:t>
              <w:softHyphen/>
            </w:r>
            <w:r>
              <w:rPr>
                <w:szCs w:val="22"/>
              </w:rPr>
              <w:t>ков;</w:t>
            </w:r>
          </w:p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bCs/>
              </w:rPr>
              <w:t xml:space="preserve">уметь: </w:t>
            </w:r>
            <w:r>
              <w:rPr>
                <w:szCs w:val="22"/>
              </w:rPr>
              <w:t>состав</w:t>
              <w:softHyphen/>
              <w:t>лять характери</w:t>
              <w:softHyphen/>
            </w:r>
            <w:r>
              <w:rPr>
                <w:spacing w:val="-2"/>
                <w:szCs w:val="22"/>
              </w:rPr>
              <w:t>стику литератур</w:t>
              <w:softHyphen/>
              <w:t>ного персонаж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4" w:firstLine="5"/>
              <w:rPr/>
            </w:pPr>
            <w:r>
              <w:rPr>
                <w:spacing w:val="-3"/>
                <w:szCs w:val="22"/>
              </w:rPr>
              <w:t>развёрнуто обос</w:t>
              <w:softHyphen/>
            </w:r>
            <w:r>
              <w:rPr>
                <w:spacing w:val="-1"/>
                <w:szCs w:val="22"/>
              </w:rPr>
              <w:t>новывать сужде</w:t>
              <w:softHyphen/>
              <w:t>ния; выявлять особенности ав</w:t>
              <w:softHyphen/>
            </w:r>
            <w:r>
              <w:rPr>
                <w:szCs w:val="22"/>
              </w:rPr>
              <w:t xml:space="preserve">торского стиля и </w:t>
            </w:r>
            <w:r>
              <w:rPr>
                <w:spacing w:val="-1"/>
                <w:szCs w:val="22"/>
              </w:rPr>
              <w:t>приёмы сатири</w:t>
              <w:softHyphen/>
              <w:t>ческого изобра</w:t>
              <w:softHyphen/>
            </w:r>
            <w:r>
              <w:rPr>
                <w:szCs w:val="22"/>
              </w:rPr>
              <w:t>жения действи</w:t>
              <w:softHyphen/>
              <w:t>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2"/>
              </w:rPr>
              <w:t>Прочитать гла</w:t>
              <w:softHyphen/>
              <w:t>вы 4, 5. Продолжить заполнение таблицы (Собакевич и Ноздрев); подгото</w:t>
              <w:softHyphen/>
              <w:t>вить рассказ-характеристику помещика Собакевич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Cs w:val="22"/>
              </w:rPr>
            </w:pPr>
            <w:r>
              <w:rPr>
                <w:szCs w:val="22"/>
              </w:rPr>
              <w:t>«Неотразимо страш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Cs w:val="22"/>
              </w:rPr>
            </w:pPr>
            <w:r>
              <w:rPr>
                <w:szCs w:val="22"/>
              </w:rPr>
              <w:t>идеалы огрубления»: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Чичиков у Плюшк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Место Чичикова в системе образов. Образы помещиков и чиновников и средства их создания. Души мертвые и живые в поэме. Художественные особенности прозы Гоголя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5"/>
              <w:rPr/>
            </w:pPr>
            <w:r>
              <w:rPr>
                <w:bCs/>
              </w:rPr>
              <w:t xml:space="preserve">Знать: </w:t>
            </w:r>
            <w:r>
              <w:rPr>
                <w:szCs w:val="22"/>
              </w:rPr>
              <w:t>приём зоологизации, типический ха</w:t>
              <w:softHyphen/>
              <w:t>рактер, текст поэ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нимать: </w:t>
            </w:r>
            <w:r>
              <w:rPr>
                <w:szCs w:val="22"/>
              </w:rPr>
              <w:t>спо</w:t>
              <w:softHyphen/>
              <w:t>собы создания образа Чичикова</w:t>
            </w:r>
            <w:r>
              <w:rPr>
                <w:spacing w:val="-3"/>
              </w:rPr>
              <w:t xml:space="preserve">; </w:t>
            </w:r>
            <w:r>
              <w:rPr>
                <w:bCs/>
              </w:rPr>
              <w:t xml:space="preserve">уметь: </w:t>
            </w:r>
            <w:r>
              <w:rPr>
                <w:szCs w:val="22"/>
              </w:rPr>
              <w:t>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>ния; выявлять особенности ав</w:t>
              <w:softHyphen/>
              <w:t>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Перечитать </w:t>
            </w:r>
            <w:r>
              <w:rPr>
                <w:spacing w:val="-2"/>
                <w:szCs w:val="22"/>
              </w:rPr>
              <w:t xml:space="preserve">главу 6, заполнить таблицу </w:t>
            </w:r>
            <w:r>
              <w:rPr>
                <w:spacing w:val="-3"/>
                <w:szCs w:val="22"/>
              </w:rPr>
              <w:t>«Сравнитель</w:t>
            </w:r>
            <w:r>
              <w:rPr>
                <w:spacing w:val="-2"/>
                <w:szCs w:val="22"/>
              </w:rPr>
              <w:t>ная характери</w:t>
            </w:r>
            <w:r>
              <w:rPr>
                <w:szCs w:val="22"/>
              </w:rPr>
              <w:t>стика помещи</w:t>
              <w:softHyphen/>
            </w:r>
            <w:r>
              <w:rPr>
                <w:spacing w:val="-1"/>
                <w:szCs w:val="22"/>
              </w:rPr>
              <w:t xml:space="preserve">ков в поэме» </w:t>
            </w:r>
            <w:r>
              <w:rPr>
                <w:szCs w:val="22"/>
              </w:rPr>
              <w:t>(Плюшкин); подготовить рассказ-</w:t>
            </w:r>
            <w:r>
              <w:rPr>
                <w:spacing w:val="-2"/>
                <w:szCs w:val="22"/>
              </w:rPr>
              <w:t>характерис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Плюшк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Cs w:val="22"/>
              </w:rPr>
            </w:pPr>
            <w:r>
              <w:rPr>
                <w:szCs w:val="22"/>
              </w:rPr>
              <w:t>«Город никак не уступал другим губернским городам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Место Чичикова в системе образов. Образы помещиков и чиновников и средства их создания. Место в сюжете поэмы «Повести о капитане Копейкине» и притчи о Мокии Кифовиче и Кифе Мокиевиче. Художественные особенности прозы Гоголя (прием контраста, роль гиперболы и сравнения, алогизм и лиризм в повествовании)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zCs w:val="22"/>
              </w:rPr>
              <w:t>текст по</w:t>
              <w:softHyphen/>
              <w:t>эмы;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bCs/>
                <w:spacing w:val="-3"/>
              </w:rPr>
              <w:t>понимать:</w:t>
            </w:r>
            <w:r>
              <w:rPr>
                <w:szCs w:val="22"/>
              </w:rPr>
              <w:t xml:space="preserve"> смысл вставной «Повес</w:t>
              <w:softHyphen/>
              <w:t>ти о капитане Копейкине»;</w:t>
            </w:r>
            <w:r>
              <w:rPr/>
              <w:t xml:space="preserve"> </w:t>
            </w:r>
            <w:r>
              <w:rPr>
                <w:bCs/>
              </w:rPr>
              <w:t xml:space="preserve">уметь: </w:t>
            </w:r>
            <w:r>
              <w:rPr>
                <w:szCs w:val="22"/>
              </w:rPr>
              <w:t>переска</w:t>
              <w:softHyphen/>
              <w:t>зывать текст, да</w:t>
              <w:softHyphen/>
              <w:t>вать обобщаю</w:t>
              <w:softHyphen/>
              <w:t>щую характери</w:t>
              <w:softHyphen/>
              <w:t>стику чиновни</w:t>
              <w:softHyphen/>
              <w:t>кам; развёрнуто</w:t>
            </w:r>
            <w:r>
              <w:rPr/>
              <w:t xml:space="preserve"> </w:t>
            </w:r>
            <w:r>
              <w:rPr>
                <w:szCs w:val="22"/>
              </w:rPr>
              <w:t>обосновывать суждения; выяв</w:t>
              <w:softHyphen/>
              <w:t>лять особенности ав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Cs w:val="22"/>
              </w:rPr>
              <w:t>Прочитать гла</w:t>
              <w:softHyphen/>
            </w:r>
            <w:r>
              <w:rPr>
                <w:szCs w:val="22"/>
              </w:rPr>
              <w:t xml:space="preserve">вы 7-10. </w:t>
            </w:r>
            <w:r>
              <w:rPr>
                <w:spacing w:val="-2"/>
                <w:szCs w:val="22"/>
              </w:rPr>
              <w:t xml:space="preserve">Инд. задание: </w:t>
            </w:r>
            <w:r>
              <w:rPr>
                <w:szCs w:val="22"/>
              </w:rPr>
              <w:t xml:space="preserve">пересказать </w:t>
            </w:r>
            <w:r>
              <w:rPr>
                <w:spacing w:val="-1"/>
                <w:szCs w:val="22"/>
              </w:rPr>
              <w:t>«Повесть о ка</w:t>
              <w:softHyphen/>
              <w:t>питане Копей</w:t>
            </w:r>
            <w:r>
              <w:rPr>
                <w:szCs w:val="22"/>
              </w:rPr>
              <w:t xml:space="preserve">кине»,картины </w:t>
            </w:r>
            <w:r>
              <w:rPr>
                <w:spacing w:val="-2"/>
                <w:szCs w:val="22"/>
              </w:rPr>
              <w:t>жизни чиновни</w:t>
              <w:softHyphen/>
            </w:r>
            <w:r>
              <w:rPr>
                <w:szCs w:val="22"/>
              </w:rPr>
              <w:t>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Чичиков как новый герой эпохи и как антигерой. Эволюция его образа. Образ автор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Место Чичикова в системе образов. Смысл названия произведения.</w:t>
            </w:r>
            <w:r>
              <w:rPr>
                <w:szCs w:val="22"/>
              </w:rPr>
              <w:t xml:space="preserve"> «Мёртвые» и «живые» души </w:t>
            </w:r>
            <w:r>
              <w:rPr>
                <w:szCs w:val="23"/>
              </w:rPr>
              <w:t>Эволюция Чи</w:t>
              <w:softHyphen/>
              <w:t xml:space="preserve">чикова и Плюшкина в замысле поэмы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</w:t>
            </w:r>
            <w:r>
              <w:rPr>
                <w:spacing w:val="-3"/>
                <w:szCs w:val="22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Уметь анализировать эпизод</w:t>
            </w:r>
            <w:r>
              <w:rPr>
                <w:szCs w:val="22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Характеристика города и героев литературного произведения. </w:t>
            </w:r>
            <w:r>
              <w:rPr>
                <w:spacing w:val="-1"/>
                <w:szCs w:val="22"/>
              </w:rPr>
              <w:t>Ответить пись</w:t>
              <w:softHyphen/>
              <w:t>менно на во</w:t>
              <w:softHyphen/>
              <w:t xml:space="preserve">прос «Кто же </w:t>
            </w:r>
            <w:r>
              <w:rPr>
                <w:szCs w:val="22"/>
              </w:rPr>
              <w:t xml:space="preserve">он? Стало </w:t>
            </w:r>
            <w:r>
              <w:rPr>
                <w:spacing w:val="-3"/>
                <w:szCs w:val="22"/>
              </w:rPr>
              <w:t>быть, подлец?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pacing w:val="-4"/>
                <w:szCs w:val="22"/>
              </w:rPr>
              <w:t xml:space="preserve">«Здесь ли не </w:t>
            </w:r>
            <w:r>
              <w:rPr>
                <w:spacing w:val="-3"/>
                <w:szCs w:val="22"/>
              </w:rPr>
              <w:t>быть богаты</w:t>
            </w:r>
            <w:r>
              <w:rPr>
                <w:szCs w:val="22"/>
              </w:rPr>
              <w:t xml:space="preserve">рю?» </w:t>
            </w:r>
            <w:r>
              <w:rPr>
                <w:spacing w:val="-3"/>
                <w:szCs w:val="22"/>
              </w:rPr>
              <w:t xml:space="preserve">Образ России </w:t>
            </w:r>
            <w:r>
              <w:rPr>
                <w:szCs w:val="22"/>
              </w:rPr>
              <w:t>в поэ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>
                <w:bCs/>
                <w:iCs/>
                <w:szCs w:val="22"/>
              </w:rPr>
              <w:t>текст произведения; при-</w:t>
            </w:r>
          </w:p>
          <w:p>
            <w:pPr>
              <w:pStyle w:val="Normal"/>
              <w:shd w:fill="FFFFFF" w:val="clea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чины незавершенности поэ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/>
            </w:pPr>
            <w:r>
              <w:rPr>
                <w:bCs/>
                <w:iCs/>
                <w:szCs w:val="22"/>
              </w:rPr>
              <w:t>критическую оценку поэмы В.Г. Белинским; темы лирических отступлений;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bCs/>
                <w:iCs/>
                <w:szCs w:val="22"/>
              </w:rPr>
              <w:t>как происходит эво</w:t>
              <w:softHyphen/>
              <w:t xml:space="preserve">люция автора - от сатирика к пророку; </w:t>
            </w:r>
            <w:r>
              <w:rPr>
                <w:bCs/>
              </w:rPr>
              <w:t xml:space="preserve">уметь: </w:t>
            </w:r>
            <w:r>
              <w:rPr>
                <w:bCs/>
                <w:iCs/>
                <w:szCs w:val="22"/>
              </w:rPr>
              <w:t>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  <w:szCs w:val="22"/>
              </w:rPr>
              <w:t>Групповые за</w:t>
              <w:softHyphen/>
            </w:r>
            <w:r>
              <w:rPr>
                <w:szCs w:val="22"/>
              </w:rPr>
              <w:t>дания: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 xml:space="preserve">1) подготовить сообщение об </w:t>
            </w:r>
            <w:r>
              <w:rPr>
                <w:spacing w:val="-2"/>
                <w:szCs w:val="22"/>
              </w:rPr>
              <w:t xml:space="preserve">образе русского </w:t>
            </w:r>
            <w:r>
              <w:rPr>
                <w:spacing w:val="-1"/>
                <w:szCs w:val="22"/>
              </w:rPr>
              <w:t>народа в по</w:t>
              <w:softHyphen/>
            </w:r>
            <w:r>
              <w:rPr>
                <w:szCs w:val="22"/>
              </w:rPr>
              <w:t>эме; 2)лириче</w:t>
              <w:softHyphen/>
              <w:t>ские отступле</w:t>
              <w:softHyphen/>
              <w:t xml:space="preserve">ния в поэме; </w:t>
            </w:r>
            <w:r>
              <w:rPr>
                <w:spacing w:val="-1"/>
                <w:szCs w:val="22"/>
              </w:rPr>
              <w:t xml:space="preserve">3) как оценил </w:t>
            </w:r>
            <w:r>
              <w:rPr>
                <w:spacing w:val="-2"/>
                <w:szCs w:val="22"/>
              </w:rPr>
              <w:t xml:space="preserve">В.Г. Белинский </w:t>
            </w:r>
            <w:r>
              <w:rPr>
                <w:szCs w:val="22"/>
              </w:rPr>
              <w:t>поэму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Р Поэма в оценке Белинского. Подготовка к сочинени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эма в оценках Белинского. Ответ Гоголя на критику Белин</w:t>
              <w:softHyphen/>
              <w:t>ского. Эволюция образа автора — от сатирика к пророку и проповедник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Знать текст произведения, лирические отступления в нем, понятие   «чичиковщин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iCs/>
                <w:szCs w:val="22"/>
              </w:rPr>
              <w:t xml:space="preserve">Понимать </w:t>
            </w:r>
            <w:r>
              <w:rPr>
                <w:szCs w:val="22"/>
              </w:rPr>
              <w:t>роль главного героя в системе образов. Уметь характеризовать Чичикова и других героев в системе образов, использовать в характеристике критические замечания литературове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чи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Русская литература второй половины Х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Х века ( 7+1р.р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Н.Островский. Слово о писателе. «Бедность не порок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обенности сюжет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мир в пьесе и угроза его распада. Любовь в патриархальном мире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/>
                <w:sz w:val="24"/>
                <w:szCs w:val="22"/>
                <w:u w:val="singl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творческую биографию писателя, содержание произведе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атриархальный мир в пьесе, любовь и её влияние на героев. Комедия как жанр драматургии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содержание произведения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арактеристика героев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в/ч Л.Н.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/>
              <w:t>Уметь характеризовать внутренний мир героя через внешние проявл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ссказ о писателе, определение черт личности геро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П.Чехов. Слово о писателе. В мастерской художника. «Тоска», «Смерть чиновник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pacing w:val="-2"/>
                <w:szCs w:val="23"/>
              </w:rPr>
              <w:t xml:space="preserve">Истинные и ложные </w:t>
            </w:r>
            <w:r>
              <w:rPr>
                <w:szCs w:val="23"/>
              </w:rPr>
              <w:t>ценности героев рассказа «Смерть чиновника». Эволюция образа маленького чело</w:t>
              <w:softHyphen/>
              <w:t xml:space="preserve">века в русской литературе </w:t>
            </w:r>
            <w:r>
              <w:rPr>
                <w:szCs w:val="23"/>
                <w:lang w:val="en-US"/>
              </w:rPr>
              <w:t>XIX</w:t>
            </w:r>
            <w:r>
              <w:rPr>
                <w:szCs w:val="23"/>
              </w:rPr>
              <w:t xml:space="preserve"> века. Чеховское отношение </w:t>
            </w:r>
            <w:r>
              <w:rPr>
                <w:spacing w:val="-1"/>
                <w:szCs w:val="23"/>
              </w:rPr>
              <w:t xml:space="preserve">к маленькому человеку. Боль и негодование автора. «Тоска». </w:t>
            </w:r>
            <w:r>
              <w:rPr>
                <w:szCs w:val="23"/>
              </w:rPr>
              <w:t>Тема одиночества человека в многолюдном город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нализ рассказов: монологические отве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Ф.М.Достоевский. Слово о писателе. «Белые ноч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одержание и смысл «сентименталь</w:t>
              <w:softHyphen/>
              <w:t>ности» в понимании Достоевского. Роль истории Настеньки в роман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Cs w:val="22"/>
              </w:rPr>
              <w:t>анализировать произведение, выделять проблем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ип петербургского мечтателя, черты его внутреннего мир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 xml:space="preserve">ного, склонного к несбыточным фантазиям.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, уметь характеризовать изобразительно-выразительные средст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 </w:t>
            </w:r>
            <w:r>
              <w:rPr>
                <w:szCs w:val="22"/>
              </w:rPr>
              <w:t>анализировать произведение, выделять проблему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РР Подготовка к домашнему сочинению «В чём особенность изображения внутреннего мира героев русской литературы второй половины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Х века?  (На примере одного-двух произведений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содержание произведений, проблемы, которые поднимают в них автор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меть создавать  письменное сочин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чи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Поэзия второй половины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Х века. Н.А.Некрасов, Ф.И.Тютчев, А.А.Фе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ногообразие жанров, эмоциональное богатств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Знать представителей русской поэзии второй половины 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Х века: Н.А.Некрасов, Ф.И.Тютчев, А.А.Фет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анализировать поэтические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сская литература ХХ века. Проза ( 8 ч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усская литература ХХ века. Многообразие жанров и направ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Новые течения в русской литературе конца XIX–начала ХХ вв. Эпоха революционных потрясений и её отражение в литературе. Традиции и новаторство Русская литература советского времени. Проблема героя. Личность и государ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особенности русской литературы ХХ ве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ть представление о многообразии жанров и литерных направл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.А.Бунин. Слово о писател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Тёмные аллеи». «Поэзия» и «проза» русской усадьб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еалистических тенденций. Историзм и психологизм в литературе. Нравственные и философские искания русских писателей. Литература о глубокой, таинственной связи человека и природы</w:t>
            </w:r>
            <w:r>
              <w:rPr/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ведения о жизни и творчестве писателя содержание литературных произведений, </w:t>
            </w:r>
          </w:p>
          <w:p>
            <w:pPr>
              <w:pStyle w:val="Normal"/>
              <w:rPr/>
            </w:pPr>
            <w:r>
              <w:rPr/>
              <w:t>Уметь: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нализ рассказа: монологические ответы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.А.Булгаков. Слово о писател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3"/>
              </w:rPr>
              <w:t>История создания и судьба повести. Смысл названия. Система образов произведения. Умственная, духовная нравственная, недоразвитость — основа живучести «шариковщины», «швондерства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сведения о жизни и творчестве писателя. Знать содержание повести, особенности булгаковской сатиры, понятие шариковщины.</w:t>
            </w:r>
          </w:p>
          <w:p>
            <w:pPr>
              <w:pStyle w:val="Normal"/>
              <w:rPr/>
            </w:pPr>
            <w:r>
              <w:rPr/>
              <w:t>Уметь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Поэтика повести Булгакова «Собачье сердц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Прием гротеска в повести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Художественная условность, фан</w:t>
              <w:softHyphen/>
              <w:t>тастика, сатира (развитие понятий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повести, особенности булгаковской сатиры, понятие шариковщины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определять нравственную проблематику пове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.А.Шолохов. Слово о писателе. «Судьба человек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 главного героя. Судьба человека и судьба Родин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оенных испытаний и их отражение в литературе. Тема родины и ее судьбы. Судьба человека в годы военных испытаний, раскрытие лучших черт национального характера. Утверждение нерушимости нравственных устоев и ценностей человека в годы Великой Отечественной войны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Гуманизм шолоховской прозы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факты жизни и творческого пути М.Шолохова, содержание произвед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ученные теоретико-литературные понят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делять и формулировать тему, идею, проблематику изученного произведения; давать характеристику героев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нализ рассказа: монологические отве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М. Шолохов «Судьба человека». Особенности композиции  рассказа и образ автора-рассказчи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rPr>
                <w:bCs/>
                <w:iCs/>
                <w:spacing w:val="-2"/>
                <w:szCs w:val="22"/>
              </w:rPr>
            </w:pPr>
            <w:r>
              <w:rPr>
                <w:bCs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. особенности сюжета, композиции, роль изобразительно-выразитель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нализ рассказа: монологические отве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И.Солженицын. Слово о писател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</w:t>
            </w:r>
            <w:r>
              <w:rPr/>
              <w:t>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29"/>
              <w:rPr/>
            </w:pPr>
            <w:r>
              <w:rPr>
                <w:iCs/>
                <w:szCs w:val="22"/>
              </w:rPr>
              <w:t xml:space="preserve">Знать </w:t>
            </w:r>
            <w:r>
              <w:rPr>
                <w:szCs w:val="22"/>
              </w:rPr>
              <w:t>автобиогра</w:t>
              <w:softHyphen/>
            </w:r>
            <w:r>
              <w:rPr>
                <w:spacing w:val="-1"/>
                <w:szCs w:val="22"/>
              </w:rPr>
              <w:t xml:space="preserve">фическую основу </w:t>
            </w:r>
            <w:r>
              <w:rPr>
                <w:spacing w:val="-3"/>
                <w:szCs w:val="22"/>
              </w:rPr>
              <w:t xml:space="preserve">рассказа «Матренин </w:t>
            </w:r>
            <w:r>
              <w:rPr>
                <w:szCs w:val="22"/>
              </w:rPr>
              <w:t>двор»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2"/>
                <w:szCs w:val="22"/>
              </w:rPr>
              <w:t xml:space="preserve">Уметь </w:t>
            </w:r>
            <w:r>
              <w:rPr>
                <w:spacing w:val="-2"/>
                <w:szCs w:val="22"/>
              </w:rPr>
              <w:t xml:space="preserve">раскрывать </w:t>
            </w:r>
            <w:r>
              <w:rPr>
                <w:spacing w:val="-1"/>
                <w:szCs w:val="22"/>
              </w:rPr>
              <w:t xml:space="preserve">художественное </w:t>
            </w:r>
            <w:r>
              <w:rPr>
                <w:spacing w:val="-2"/>
                <w:szCs w:val="22"/>
              </w:rPr>
              <w:t>своеобразие расска</w:t>
              <w:softHyphen/>
            </w:r>
            <w:r>
              <w:rPr>
                <w:szCs w:val="22"/>
              </w:rPr>
              <w:t>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Рассказ о писателе с презентацие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Р/Р  Тема «праведничества» в рассказе. Образ праведницы, трагизм её судьб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Автобиографическая основа рассказа, его художественное своеобразие. Образ главной героини и тема праведничества в русской литератур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текст произведения, понятие «праведничество», уметь объяснять смысл праведничества в рассказе, поднятые писателем проблем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ъяснение смысла «праведничества»  в рассказе с опорой на текст произведения и поднятые писателем проблемы. Домашнее сочинение: как вы понимаете заключительную фразу произведения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Русская литература ХХ века. Поэзия ( 15 ч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усская поэзия Серебряного ве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2"/>
              </w:rPr>
            </w:pPr>
            <w:r>
              <w:rPr>
                <w:bCs/>
                <w:iCs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содержание </w:t>
            </w:r>
            <w:r>
              <w:rPr>
                <w:spacing w:val="-1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Cs/>
                <w:szCs w:val="22"/>
              </w:rPr>
              <w:t xml:space="preserve">Уметь </w:t>
            </w:r>
            <w:r>
              <w:rPr>
                <w:szCs w:val="22"/>
              </w:rPr>
              <w:t xml:space="preserve">выделять </w:t>
            </w:r>
            <w:r>
              <w:rPr>
                <w:spacing w:val="-3"/>
                <w:szCs w:val="22"/>
              </w:rPr>
              <w:t xml:space="preserve">главное и значимое </w:t>
            </w:r>
            <w:r>
              <w:rPr>
                <w:spacing w:val="-8"/>
                <w:szCs w:val="22"/>
              </w:rPr>
              <w:t>в учебном материале</w:t>
            </w:r>
            <w:r>
              <w:rPr>
                <w:iCs/>
                <w:spacing w:val="-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iCs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нспект</w:t>
            </w:r>
            <w:r>
              <w:rPr>
                <w:szCs w:val="22"/>
              </w:rPr>
              <w:t xml:space="preserve"> 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А.Блок. Слово о поэте. Образы и ритмы поэ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гедия лирического героя в «страшном мире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оеобразие лирических интона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лово о поэте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Родина и любовь как единая тема в творчестве Блока. Художественные средства создания образа России. Лирический герой стихотвор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нать основные факты биографии поэт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 наизусть стихотворения А.Блок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нать особенности трагедии лирического героя в «страшном мире», своеобразие лирических интонац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лиз стихотворен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.А.Есенин. Народно-песенная основа лирики поэта. Тема Роди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Cs/>
                <w:szCs w:val="20"/>
                <w:shd w:fill="FFFFFF" w:val="clear"/>
              </w:rPr>
              <w:t xml:space="preserve">С. А. Есенин. </w:t>
            </w:r>
            <w:r>
              <w:rPr>
                <w:szCs w:val="20"/>
              </w:rPr>
              <w:t xml:space="preserve">Слово о поэте. Стихотворения: «Гой ты, Русь, моя родная…», «Отговорила роща золотая…»  Поэтизация крестьянской Руси в творчестве Есенина. Эмоциональная искренность и философская глубина поэзии Есенин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10"/>
              <w:rPr/>
            </w:pPr>
            <w:r>
              <w:rPr>
                <w:bCs/>
                <w:iCs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основные </w:t>
            </w:r>
            <w:r>
              <w:rPr>
                <w:spacing w:val="-1"/>
                <w:szCs w:val="22"/>
              </w:rPr>
              <w:t>события творче</w:t>
              <w:softHyphen/>
            </w:r>
            <w:r>
              <w:rPr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Cs w:val="22"/>
              </w:rPr>
              <w:t>граммные произве</w:t>
              <w:softHyphen/>
            </w:r>
            <w:r>
              <w:rPr>
                <w:szCs w:val="22"/>
              </w:rPr>
              <w:t>дения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szCs w:val="22"/>
              </w:rPr>
              <w:t xml:space="preserve">Уметь </w:t>
            </w:r>
            <w:r>
              <w:rPr>
                <w:spacing w:val="-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Cs w:val="22"/>
              </w:rPr>
              <w:t xml:space="preserve">текст, выделяя </w:t>
            </w:r>
            <w:r>
              <w:rPr>
                <w:spacing w:val="-3"/>
                <w:szCs w:val="22"/>
              </w:rPr>
              <w:t>тропы и стилисти</w:t>
              <w:softHyphen/>
            </w:r>
            <w:r>
              <w:rPr>
                <w:szCs w:val="22"/>
              </w:rPr>
              <w:t>ческие при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змышления о жизни, природе, человеке в лирике С.Есенин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Человек и природа в художественном мире поэта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10"/>
              <w:rPr/>
            </w:pPr>
            <w:r>
              <w:rPr>
                <w:iCs/>
                <w:spacing w:val="-2"/>
                <w:szCs w:val="22"/>
              </w:rPr>
              <w:t xml:space="preserve">Уметь </w:t>
            </w:r>
            <w:r>
              <w:rPr>
                <w:spacing w:val="-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Cs w:val="22"/>
              </w:rPr>
              <w:t xml:space="preserve">текст, выделяя </w:t>
            </w:r>
            <w:r>
              <w:rPr>
                <w:spacing w:val="-3"/>
                <w:szCs w:val="22"/>
              </w:rPr>
              <w:t>тропы и стилисти</w:t>
              <w:softHyphen/>
            </w:r>
            <w:r>
              <w:rPr>
                <w:szCs w:val="22"/>
              </w:rPr>
              <w:t>ческие приемы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.В.Маяковский: страницы биографии. Стихотворения «А вы могли бы?», «Нате!», «Послушайте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оваторство поэзии. Своеобразие стиха, ритма, интонац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отдельные факты биографии поэта. Своеобразие ритма, интон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 стихотворения Маяковск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Сообщение о словотворчестве поэта на основе прочитанной статьи, выраз. чтение стих. наизус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оваторство поэзии. Своеобразие стиха, ритма, интонаций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Маяковский о труде поэта. Словотворчество поэта. Новаторство поэзии Маяковского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ко-культурный контекст изучаемых произведени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: выделять и формулировать тему, идею;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наизусть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.И.Цветаева. Особенности поэтики. Стихи о поэзии, о любви, жизни и смер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оэта в годы  испытаний, ее отражение в творчестве. Утверждение нерушимости нравственных устоев и ценностей человека в сложных жизненных обстоятельствах (революции, репрессии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ко-культурный контекст изучаемых произведени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являть авторскую позицию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наизусть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раз Родины в лирическом цикле М.Цветаевой «Стихи о Москве». Традиции и новаторство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Образ Родины в лирическом цикле М.Цветаевой «Стихи о Москве». Традиции и новаторство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ко-культурный контекст изучаемых произведени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являть авторскую позицию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</w:t>
            </w:r>
            <w:r>
              <w:rPr/>
              <w:t>;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.А.Заболоцкий. Тема гармонии с природой, любви и смерт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илософский характер лирики поэта.</w:t>
            </w:r>
            <w:r>
              <w:rPr/>
              <w:t xml:space="preserve"> Утверждение нерушимости нравственных устоев и ценностей человека в сложных жизненных обстоятельствах (революции, репрессии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 и анализировать стихотво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А.Ахматова. Слово о поэте. Трагические интонации в любовной лири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szCs w:val="20"/>
              </w:rPr>
            </w:pPr>
            <w:r>
              <w:rPr>
                <w:bCs/>
                <w:szCs w:val="20"/>
                <w:shd w:fill="FFFFFF" w:val="clear"/>
              </w:rPr>
              <w:t xml:space="preserve">А. А. Ахматова. </w:t>
            </w:r>
            <w:r>
              <w:rPr>
                <w:szCs w:val="20"/>
              </w:rPr>
              <w:t xml:space="preserve">Слово о поэте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ема любви в лирике Ахматовой. Её трагическое звуча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Знать факты биографии поэтессы, 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ношение к поэту и поэз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 и анализировать стихотво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общение о поэтессе с презентаци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тихи А.Ахматовой о  поэте и поэзии. Особенности поэтики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Тема поэта и поэзии в лирике Ахматовой. Особенности поэтики.</w:t>
            </w:r>
            <w:r>
              <w:rPr>
                <w:szCs w:val="20"/>
                <w:shd w:fill="FFFFFF" w:val="clear"/>
              </w:rPr>
              <w:t xml:space="preserve"> Война как проверка человека на мужество, человечность и патриотизм. Активность гражданской позиции поэта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факты биографии поэтессы, 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ношение к поэту и поэзии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меть выразительно читать и анализировать стихотворе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Б.Л.Пастернак. Философская глубина лирики поэта. Вечность и современно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 испытаний и их отражение в литературе. Тема вечности в лирике поэта. Философичность лирики Пастерна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 и анализировать стихотвор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.Т.Твардовский. Слово о поэте. Раздумья о Родине и природе в лирике поэт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Поэтизация России в творчестве поэта. Эмоциональная искренность и философская глубина поэзии Твардовского. Человек и природа в художественном мире поэ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Твардовский «Я убит подо Ржевом». Проблемы и интонации стихов о войне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Война как проверка человека на мужество, человечность и патриотизм. Активность гражданской позиции поэта.</w:t>
            </w:r>
          </w:p>
          <w:p>
            <w:pPr>
              <w:pStyle w:val="Normal"/>
              <w:snapToGrid w:val="false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 тематику стихотворений, особенности творческого метода поэ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Р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/ч Песни и романсы на стихи русских поэтов XIX -XIX век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Романсы и песни как синтетич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378700</wp:posOffset>
                      </wp:positionH>
                      <wp:positionV relativeFrom="paragraph">
                        <wp:posOffset>5053330</wp:posOffset>
                      </wp:positionV>
                      <wp:extent cx="0" cy="154813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397.9pt" to="581pt,519.7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378700</wp:posOffset>
                      </wp:positionH>
                      <wp:positionV relativeFrom="paragraph">
                        <wp:posOffset>6343015</wp:posOffset>
                      </wp:positionV>
                      <wp:extent cx="0" cy="2590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499.45pt" to="581pt,519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3"/>
              </w:rPr>
              <w:t>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 тематику стихотворений, особенности творческого метода поэ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Выразительное чтение, сообщения, презентаци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Из зарубежной литературы ( 7ч. 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/ч Гораций. Ода «Я воздвиг памятник». Поэтическое творчество в системе человеческого бы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Поэтическое творчество в системе человеческого бытия. Мысль о поэтических заслу</w:t>
              <w:softHyphen/>
              <w:t>гах. Тради</w:t>
              <w:softHyphen/>
              <w:t>ции горацианской оды в творчестве Державина и Пушкина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нать понятие античная лирика, особенности взгляда римлян на человека и эпоху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ть Сообщение о поэте с презентацией. Выразительное чтение стихотворений и их анали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ить на во</w:t>
              <w:softHyphen/>
              <w:t>просы: как пред</w:t>
              <w:softHyphen/>
              <w:t xml:space="preserve">ставляет Гораций задачи поэта; что нового вносят в осмысление темы творчества русские поэты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ожественность смыслов и её философский характе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«Божественная комедия» («Ад», I, V Песни) Трехчастная композиция поэмы как символ пути человека от заблуждения к истине. Тема страдания и очищения. Данте и Вергилий. Данте и Беатриче. Особенности строфической форм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творчестве Данте,  о героях произведения и знать содержание 1-3 песен «Ада».</w:t>
            </w:r>
          </w:p>
          <w:p>
            <w:pPr>
              <w:pStyle w:val="Normal"/>
              <w:rPr/>
            </w:pPr>
            <w:r>
              <w:rPr/>
              <w:t>Уметь выразительно читать текст песен, определять их аллегорический характе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диночество Гамлет в конфликте с реальным миро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0"/>
              </w:rPr>
            </w:pPr>
            <w:r>
              <w:rPr>
                <w:szCs w:val="20"/>
              </w:rPr>
              <w:t>Трагедия «Гамлет»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 xml:space="preserve">Человеческий разум и «проклятые вопросы» бытия. Гамлет как рефлексирующий герой. Мысль и действие. Необходимость и бесчеловечность мести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szCs w:val="22"/>
              </w:rPr>
              <w:t xml:space="preserve">Уметь </w:t>
            </w:r>
            <w:r>
              <w:rPr>
                <w:spacing w:val="-2"/>
                <w:szCs w:val="22"/>
              </w:rPr>
              <w:t xml:space="preserve">участвовать </w:t>
            </w:r>
            <w:r>
              <w:rPr>
                <w:spacing w:val="-3"/>
                <w:szCs w:val="22"/>
              </w:rPr>
              <w:t>в диалоге по прочи</w:t>
              <w:softHyphen/>
            </w:r>
            <w:r>
              <w:rPr>
                <w:spacing w:val="-9"/>
                <w:szCs w:val="22"/>
              </w:rPr>
              <w:t>танному произведе</w:t>
              <w:softHyphen/>
            </w:r>
            <w:r>
              <w:rPr>
                <w:spacing w:val="-8"/>
                <w:szCs w:val="22"/>
              </w:rPr>
              <w:t>нию, понимать чу</w:t>
              <w:softHyphen/>
            </w:r>
            <w:r>
              <w:rPr>
                <w:spacing w:val="-3"/>
                <w:szCs w:val="22"/>
              </w:rPr>
              <w:t>жую точку з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/ч Трагизм любви Гамлета и Офелии. Гамлет как вечный образ мировой литературы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0"/>
              </w:rPr>
              <w:t>Трагический характер конфликта в произведении. Гамлет в ряду «вечных» образов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2"/>
              </w:rPr>
              <w:t>Знать содержание трагедии «Гамлет». Иметь представление о героях трагедии.</w:t>
            </w:r>
            <w:r>
              <w:rPr>
                <w:i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iCs/>
                <w:spacing w:val="-2"/>
                <w:szCs w:val="22"/>
              </w:rPr>
              <w:t xml:space="preserve">Уметь </w:t>
            </w:r>
            <w:r>
              <w:rPr>
                <w:spacing w:val="-2"/>
                <w:szCs w:val="22"/>
              </w:rPr>
              <w:t xml:space="preserve">участвовать </w:t>
            </w:r>
            <w:r>
              <w:rPr>
                <w:spacing w:val="-3"/>
                <w:szCs w:val="22"/>
              </w:rPr>
              <w:t>в диалоге по прочи</w:t>
              <w:softHyphen/>
            </w:r>
            <w:r>
              <w:rPr>
                <w:spacing w:val="-9"/>
                <w:szCs w:val="22"/>
              </w:rPr>
              <w:t>танному произведе</w:t>
              <w:softHyphen/>
            </w:r>
            <w:r>
              <w:rPr>
                <w:spacing w:val="-8"/>
                <w:szCs w:val="22"/>
              </w:rPr>
              <w:t>нию, понимать чу</w:t>
              <w:softHyphen/>
            </w:r>
            <w:r>
              <w:rPr>
                <w:spacing w:val="-3"/>
                <w:szCs w:val="22"/>
              </w:rPr>
              <w:t>жую точку зре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.В. Гёте. «Фауст» (Обзор с чтением отдельных сцен). Эпоха Просвещения. Противопоставление добра и зла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Cs/>
                <w:szCs w:val="20"/>
                <w:shd w:fill="FFFFFF" w:val="clear"/>
              </w:rPr>
              <w:t>Европейская литература эпохи Просвещения. И.-В. Гёте как представитель эпохи.</w:t>
            </w:r>
            <w:r>
              <w:rPr>
                <w:szCs w:val="20"/>
              </w:rPr>
              <w:t xml:space="preserve"> Трагедия «Фауст» (фрагменты).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терпретация народной легенды о докторе Фаусте. Диалектика добра и зл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iCs/>
                <w:spacing w:val="-1"/>
                <w:szCs w:val="22"/>
              </w:rPr>
              <w:t xml:space="preserve">Знать </w:t>
            </w:r>
            <w:r>
              <w:rPr>
                <w:spacing w:val="-2"/>
                <w:szCs w:val="2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  <w:szCs w:val="22"/>
              </w:rPr>
              <w:t xml:space="preserve">Уметь </w:t>
            </w:r>
            <w:r>
              <w:rPr>
                <w:spacing w:val="-1"/>
                <w:szCs w:val="22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 xml:space="preserve">мотивы поступков </w:t>
            </w:r>
            <w:r>
              <w:rPr>
                <w:szCs w:val="22"/>
              </w:rPr>
              <w:t>геро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Cs w:val="20"/>
              </w:rPr>
            </w:pPr>
            <w:r>
              <w:rPr>
                <w:szCs w:val="20"/>
              </w:rPr>
              <w:t>Трагедия «Фауст» (фрагменты).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терпретация народной легенды о докторе Фаусте. Диалектика добра и зла. Фауст и Мефистофель. Фауст и Маргарита. Жажда познания как свойство человеческого духа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before="45" w:after="75"/>
              <w:rPr>
                <w:bCs/>
                <w:szCs w:val="20"/>
                <w:shd w:fill="FFFFFF" w:val="clear"/>
              </w:rPr>
            </w:pPr>
            <w:r>
              <w:rPr>
                <w:bCs/>
                <w:szCs w:val="20"/>
                <w:shd w:fill="FFFFFF" w:val="clear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  <w:szCs w:val="22"/>
              </w:rPr>
              <w:t xml:space="preserve">Уметь </w:t>
            </w:r>
            <w:r>
              <w:rPr>
                <w:spacing w:val="-1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1"/>
                <w:szCs w:val="22"/>
              </w:rPr>
              <w:t xml:space="preserve">мотивы поступков </w:t>
            </w:r>
            <w:r>
              <w:rPr>
                <w:szCs w:val="22"/>
              </w:rPr>
              <w:t>герое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овые занятия по курсу 9 класса. Выявление уровня литературного развития учащихс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 (по уровня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веты на вопрос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erif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5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7:00Z</dcterms:created>
  <dc:creator>User</dc:creator>
  <dc:description/>
  <cp:keywords/>
  <dc:language>en-US</dc:language>
  <cp:lastModifiedBy>User</cp:lastModifiedBy>
  <cp:lastPrinted>2014-09-28T10:31:00Z</cp:lastPrinted>
  <dcterms:modified xsi:type="dcterms:W3CDTF">2014-09-28T04:32:00Z</dcterms:modified>
  <cp:revision>23</cp:revision>
  <dc:subject/>
  <dc:title>Муниципальное бюджетное общеобразовательное учреждение</dc:title>
</cp:coreProperties>
</file>