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 учителей музыки Судог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- 2013 учебный год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 стави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образования, через использование современных педагогических технологий, методов, приё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рофессионального развития педагога и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реативных способностей на урок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, сохранение и развитие национальных хоровых традиций и других форм приобщения к искусству.</w:t>
      </w:r>
    </w:p>
    <w:p>
      <w:pPr>
        <w:pStyle w:val="Style16"/>
        <w:tabs>
          <w:tab w:val="clear" w:pos="708"/>
          <w:tab w:val="left" w:pos="22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задач предполагались следующие действия: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Выявление потребностей педагогов в методиче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и разработка учебно-методическ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квалификации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мен опытом среди преподавателей музыки через участие в проведении семинаров-практикумов, консультаций для педагогов, участие в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уждение актуальных проблем, возникающих в процессе преподавания, анализ собственной педагогической деятельности и работы РМО. 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районного МО учителей музыки была направлена на обеспечение высокого методического уровня проведения занятий, выявления и обобщения, распространения педагогического опыта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учебного года обсудили особенности учебных программ и УМК. Учителя музыки, работающие по новым программам, поделились опытом работы. 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методические рекомендации ВИПКРО по организации методической работы на 2012-2013 учебный год с учителями музыки, определили темы для рассмотрения на МО и составили план работы.</w:t>
      </w:r>
    </w:p>
    <w:p>
      <w:pPr>
        <w:pStyle w:val="Style18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В начале учебного года учителям МО было предложено определиться с темой методической работы. Была предложена анкета, позволяющая отследить творческий педагогический рост учителей МО в том числе и по теме самообразования. 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проводились РМО учителей музыки, на которых согласовывали план работы нашей секции и решали текущие вопросы. 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е № 1 </w:t>
      </w:r>
      <w:r>
        <w:rPr>
          <w:sz w:val="28"/>
          <w:szCs w:val="28"/>
        </w:rPr>
        <w:t>(сентябрь)</w:t>
      </w:r>
    </w:p>
    <w:p>
      <w:pPr>
        <w:pStyle w:val="Normal"/>
        <w:rPr/>
      </w:pPr>
      <w:r>
        <w:rPr>
          <w:sz w:val="28"/>
          <w:szCs w:val="28"/>
        </w:rPr>
        <w:t>Районный семинар состоялся на базе МБОУ «Судогод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осударственная политика в области развития художественного образования на этапе модернизации Российской школы.</w:t>
      </w:r>
    </w:p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узыкальное образование школьников как неотъемлемая часть эстетическ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зможности музыкального образования в духовно-нравственном воспитании гражданин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ктирование новых форм эстетического воспитания с использованием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боты РМО учителей музыки з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работы РМО учителей музыки 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кетирование педагогов.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№ 2 </w:t>
      </w:r>
      <w:r>
        <w:rPr>
          <w:bCs/>
          <w:sz w:val="28"/>
          <w:szCs w:val="28"/>
        </w:rPr>
        <w:t>(ноябрь)                                                                                          Районный семинар состоялся на базе МБОУ «Судогоская СОШ № 2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Обновление содержания музыкального образования в массовой школе в условиях введения ФГОС.</w:t>
      </w:r>
    </w:p>
    <w:p>
      <w:pPr>
        <w:pStyle w:val="Style17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Организация художественно-педагогического процесса на уроках музы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 – предмет со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апредметный урок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едагогическая копилка» (программы дополните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зентация авторских детских песен, музыкальны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компьютерной программы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>.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№ 3 </w:t>
      </w:r>
      <w:r>
        <w:rPr>
          <w:bCs/>
          <w:sz w:val="28"/>
          <w:szCs w:val="28"/>
        </w:rPr>
        <w:t>(март) Районный семинар состоялся на базе Судогодской вечерней (сменной) общеобразовательной школ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оектирование современного урока</w:t>
      </w:r>
      <w:r>
        <w:rPr>
          <w:sz w:val="28"/>
          <w:szCs w:val="28"/>
        </w:rPr>
        <w:t>.</w:t>
      </w:r>
    </w:p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ализация системно-деятельностного подхода в преподавании музыки.            2. Основные требования к современному уроку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и проведения современного урока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проектной деятельности учащихся по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едагогическая копилка» (методические разработки уроков, внеклассных мероприятий)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№ 4 </w:t>
      </w:r>
      <w:r>
        <w:rPr>
          <w:bCs/>
          <w:sz w:val="28"/>
          <w:szCs w:val="28"/>
        </w:rPr>
        <w:t>(июн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Использование современных технологий в обучении музыке.</w:t>
      </w:r>
    </w:p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делирование урока музыки с использованием совреме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кальное воспитание на уроке музыки. Работа с детским голос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Хоровое пение как здоровьесберегающая технолог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Мастер-класс как форма распространения инновационного педагог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продукта совместной деятельности учителей музыки. Творческая группа учителей музыки.</w:t>
      </w:r>
    </w:p>
    <w:p>
      <w:pPr>
        <w:pStyle w:val="Normal"/>
        <w:rPr/>
      </w:pPr>
      <w:r>
        <w:rPr>
          <w:sz w:val="28"/>
          <w:szCs w:val="28"/>
        </w:rPr>
        <w:t xml:space="preserve">5.Анализ результативности деятельности учителей музыки за 2012-2013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7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развития педагогического творчества и разработке учебно-методической базы в работе методического объединения были использованы следующие </w:t>
      </w:r>
      <w:r>
        <w:rPr>
          <w:b/>
          <w:bCs/>
          <w:sz w:val="28"/>
          <w:szCs w:val="28"/>
        </w:rPr>
        <w:t>педагогические технологии</w:t>
      </w:r>
      <w:r>
        <w:rPr>
          <w:b/>
          <w:sz w:val="28"/>
          <w:szCs w:val="28"/>
        </w:rPr>
        <w:t xml:space="preserve"> и формы работ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бобщение и распространение оп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едагогической деятельности обобщен на муниципальном уровне у следубщих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мирнова М.Д.</w:t>
      </w:r>
      <w:r>
        <w:rPr>
          <w:sz w:val="28"/>
          <w:szCs w:val="28"/>
        </w:rPr>
        <w:t xml:space="preserve">, учитель музыки МБОУ «Судогод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Приёмы использования ресурсов на интерактивной доске в 1 класс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бицкая В.В., учитель музыки МБОУ «Краснобогатыр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Фольклор как средство приобщения школьников к традиционной народной культур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ктические и теоретически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в А.В., учитель музыки МБОУ «Судогодская СОШ».</w:t>
      </w:r>
    </w:p>
    <w:p>
      <w:pPr>
        <w:pStyle w:val="Normal"/>
        <w:rPr/>
      </w:pPr>
      <w:r>
        <w:rPr>
          <w:sz w:val="28"/>
          <w:szCs w:val="28"/>
        </w:rPr>
        <w:t xml:space="preserve">Тема: «Практическое применение компьютерной программы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китина М.В., учитель музыки МБОУ «Мошокская С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овременный урок музыки» (презентация, буклет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вышение теоретического уровня и деловой профессиональной компетентности учителя: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повышение</w:t>
      </w:r>
      <w:r>
        <w:rPr>
          <w:sz w:val="28"/>
          <w:szCs w:val="28"/>
        </w:rPr>
        <w:t xml:space="preserve"> квалификации ВИПК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ерувимов В.А. МБОУ «Головинская СОШ» - осень 2013 год, </w:t>
      </w:r>
    </w:p>
    <w:p>
      <w:pPr>
        <w:pStyle w:val="Normal"/>
        <w:rPr/>
      </w:pPr>
      <w:r>
        <w:rPr>
          <w:sz w:val="28"/>
          <w:szCs w:val="28"/>
        </w:rPr>
        <w:t xml:space="preserve">Смирнова М.Д., Ермилова А.Н. МБОУ «Воровская СОШ», Макарова С.В. МБОУ «Андреевская СОШ», Чернов А.В. МБОУ «Судогодская СОШ № 2» - лето 2013 год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аттестация учителей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мирнова Марина Дмитриевна</w:t>
      </w:r>
      <w:r>
        <w:rPr>
          <w:sz w:val="28"/>
          <w:szCs w:val="28"/>
        </w:rPr>
        <w:t xml:space="preserve">, учитель музыки МБОУ «Судогодская ООШ» успешно прошла аттестацию на первую квалификационную категорию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60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ие учителей музыки в различных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ном конкурсе «Встречи с искусством» участвовали Смирнова М.Д., учитель музыки МБОУ «Судогодская ООШ» и Никитина М.В., учитель музыки МБОУ «Мошокская СОШ» (декабрь 2012 г.);</w:t>
      </w:r>
    </w:p>
    <w:p>
      <w:pPr>
        <w:pStyle w:val="Normal"/>
        <w:jc w:val="both"/>
        <w:rPr/>
      </w:pPr>
      <w:r>
        <w:rPr>
          <w:sz w:val="28"/>
          <w:szCs w:val="28"/>
        </w:rPr>
        <w:t>- в Межрегиональной конференции «Проблемы и перспективы развития гуманитарного образования в современной России» участвовали следующие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нова Марина Дмитриевна учитель МБОУ «Судогодская ООШ», </w:t>
      </w:r>
    </w:p>
    <w:p>
      <w:pPr>
        <w:pStyle w:val="Normal"/>
        <w:jc w:val="both"/>
        <w:rPr/>
      </w:pPr>
      <w:r>
        <w:rPr>
          <w:sz w:val="28"/>
          <w:szCs w:val="28"/>
        </w:rPr>
        <w:t>- Никитина Марианна Валерьевна учитель МБОУ «Мошок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рмилова Анна Николаевна учитель МБОУ «Вор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арова Светлана Владимировна МБОУ «Андреевская СОШ» (28 февраля 2013 год);</w:t>
      </w:r>
    </w:p>
    <w:p>
      <w:pPr>
        <w:pStyle w:val="Normal"/>
        <w:spacing w:before="60" w:after="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районном конкурсе патриотической песни в рамках соревнований «Школа выживания»;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для повышения культурного уровня, становления и формирования художественного вкуса в школах района для учащихся были организованы концерты с приглашением деятелей искусства Владимирской областной филармон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2013-2014 учебный год совместно со Школой искусств разработано Положение для проведения</w:t>
      </w:r>
      <w:r>
        <w:rPr>
          <w:sz w:val="28"/>
          <w:szCs w:val="28"/>
        </w:rPr>
        <w:t xml:space="preserve"> I открытого районного фестиваля 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ческих ансамблей и хоров «Поют детские голоса», также рассматривается вопрос о проведении районной олимпиады по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реле 2013 года проведен анализ потребности общеобразовательных учреждений в музыкальных инструментах в соответствии с ФГОС «второго поколения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ыше сказанного можно сделать вывод, что с поставленными задачами педагоги справились. Решая данные задачи, учителя, совершенствовали свое педагогическое и методическое мастерство. Они стремились соответствовать современным требованиям, всегда в поиске методов, приемов, технологий, адекватных поставленным жизнью задачам. 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МО – это творческие учителя музыки, любящие свое дело, имеющие хороший потенциал в работе. Они идут в ногу со временем: создают свои мини-сайты, электронные портфолио, печатаются, участвуют в конкурсах. Педагоги используют современные образовательные технологии, активно применяют ИКТ в образовательном процессе, а также во внеклассной деятельности, обновились формы и содержание воспитательной работы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рицательным моментом в работе РМО считаю отсутствие квалифицированных кадров по предмету «Музыка» в некоторых школах, и как следствие, слабую заинтересованность и плохую посещаемость заседаний объединения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РМО учителей музыки - Никитина М.В.,</w:t>
      </w:r>
      <w:r>
        <w:rPr>
          <w:sz w:val="28"/>
          <w:szCs w:val="28"/>
        </w:rPr>
        <w:t xml:space="preserve"> учитель музыки, высшая квалификационная категория 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15:00Z</dcterms:created>
  <dc:creator>1</dc:creator>
  <dc:description/>
  <cp:keywords/>
  <dc:language>en-US</dc:language>
  <cp:lastModifiedBy>user</cp:lastModifiedBy>
  <cp:lastPrinted>2012-05-27T23:14:00Z</cp:lastPrinted>
  <dcterms:modified xsi:type="dcterms:W3CDTF">2013-06-17T19:41:00Z</dcterms:modified>
  <cp:revision>26</cp:revision>
  <dc:subject/>
  <dc:title/>
</cp:coreProperties>
</file>