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                                                                            Рассмотрено  на заседании </w:t>
      </w:r>
    </w:p>
    <w:p>
      <w:pPr>
        <w:pStyle w:val="Normal"/>
        <w:rPr/>
      </w:pPr>
      <w:r>
        <w:rPr/>
        <w:t>Директор МОУ гимназии №48                                             НМС  гимназии №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2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125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ухова О.И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sz w:val="32"/>
          <w:szCs w:val="40"/>
        </w:rPr>
      </w:pPr>
      <w:r>
        <w:rPr>
          <w:b/>
          <w:bCs/>
          <w:i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Ы  ФИЗИКИ, МАТЕМАТИКИ И ИНФОРМАТ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гимназии № 4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 – 2007 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>Заведующая кафедрой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32"/>
        </w:rPr>
        <w:t>Ражева О.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ьят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>Тема:</w:t>
      </w:r>
      <w:r>
        <w:rPr>
          <w:sz w:val="36"/>
        </w:rPr>
        <w:t xml:space="preserve"> </w:t>
      </w:r>
      <w:r>
        <w:rPr>
          <w:bCs/>
          <w:sz w:val="36"/>
        </w:rPr>
        <w:t xml:space="preserve">Проектирование учебного процесса по   педагогической технологии академика </w:t>
        <w:br/>
        <w:t>В. М. Монахова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Цели: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организовать освоение технологии;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систематизировать знания педагогов о технологии проектирования учебного процесса;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реализация проекта учебного процесса в педагогической практике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Задачи: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ереход к компетентностно - ориентированному образованию.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Внедрение в практику здоровьесберегающих технологий.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овышение результативности и усиление практической направленности преподавания математики, физики через: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-  активизацию творческой деятельности учащихся,         увеличения числа участников конкурсов, олимпиад, конференций.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-  систематичность использования информационных   технологий на уроках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 МОУ гимназии № 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– 200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4"/>
        <w:gridCol w:w="1619"/>
        <w:gridCol w:w="5189"/>
        <w:gridCol w:w="10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рожде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Разря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Людмила 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3.19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ила Куйбышевский пед. институт в 197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инская Наталья 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2.197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ила Тольяттинский филиал Самарского пед. института в 199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Татьяна 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19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ила Псковский пед. институт в 197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жева Оксана Стани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197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ила Тольяттинский филиал Самарского пед. института в 199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седания кафедр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17"/>
        <w:gridCol w:w="19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ентябр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 за 2005 -2006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единого орфографического режима, работа со школьной документаци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тематического планирования, программ по предметам кафед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ых олимпиад по предметам кафед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водного мониторинг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самореализация педагогов. (аттестация учителей, участие в педагогических конкурс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ктябр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готовке к педсовету: «Содержание обучения в отдельном профиле – сочетание уровневой и профильной дифференциации образования; модель внутришкольной профилизации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 к районному туру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ответствие уровня обученности школьников 4, 9, 11 классов гос. Стандарту по предметам федерального компон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ворческая, научно – исследовательская, проектная и опытно – экспериментальная деятельность учителей и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о 2 туру олимпиа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нализ качества знаний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13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учащихся 11 классов к единому государственному экзаме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результативности коррекционной работы по ликвидации пробелов в знаниях учащихся 9 – 10 класс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 итогах подготовки учителей к Всероссийскому конкурсу «Педагогические инновации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результатов олимпиад 2 тур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Январ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ответствие уровня обученности школьников 4, 9, 11 классов госстандарту по предметам федерального компон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результатах участия школьников в районных, городских, областных олимпи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роведении Фестиваля методических идей. Утверждение графика открытых уроков, мастер-класс,внеклассных мероприятий по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ояние выполнения програм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и проведение контрольного тестирования в форме, приближенной к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к педсовету Содержание деятельности по приоритетному направлению «Зддравостроительство» и формирование навыков здорового образа жизни, как направление социально – педагогической работы гимназии в условиях реализации программы «Интеллект и здлор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,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одготовке к проведению промежуточной и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проведения Фестиваля методических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педсовету «Система воспитательной работы в гимназии средствами социального партнерства и сотрудничества на основе межведомственных план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тоги участия в конкурсах педмастерства и работа учителей по темам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Согласование экзаменационного материала к промежуточной и итоговой аттестации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Соответствие уровня обученности учащихся 4, 9, 11 классов образовательному стандарту по предметам Федерального компон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подготовки выпускников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иторинг качества обучения за 2006-2007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работы кафедры за 2006-2007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Цели и задачи кафедры на 2007-2008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  <w:gridCol w:w="2681"/>
        <w:gridCol w:w="1195"/>
        <w:gridCol w:w="2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ы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нозируемый результат, форма представления резуль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 Учебно воспитате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учебно-воспитательного процесса с целью создания оптимальных условий для формирования и развития ключевых компетенций, интеллектуального и творческого потенциала личности шк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планирования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тестирование по математике, физике. Анализ результатов тестирования. Составление программ сопутствующего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качества по предметам за 1 четверть. Сравнительный анализ вводного, промежуточного и итогового тес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учителей-предметников о ходе работы над темой научно-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-смотр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комендаций практической части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в форме, приближенной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за 1, 2 четверти.</w:t>
            </w:r>
          </w:p>
          <w:p>
            <w:pPr>
              <w:pStyle w:val="Normal"/>
              <w:rPr/>
            </w:pPr>
            <w:r>
              <w:rPr/>
              <w:t>Отчет о ходе работы по подготовке к ЕГЭ и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УН по основным тем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-смотр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комендаций практической части педагогического 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учителей-предметников о ходе работы над темой научно-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в форме, приближенной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за 1, 2, 3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 на уроках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по итогам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ревод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 выпуск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тематическими планированиями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программы по повто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с УМК; план дооборудования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открытых уроков и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графики по качеству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с УМК; план дооборудования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открытых уроков и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графики по качеству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творческих рабо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графики по качеству зн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О.С.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же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жева О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жева О.С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А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жева О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инская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жева О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жева О.С., учителя</w:t>
            </w:r>
          </w:p>
          <w:p>
            <w:pPr>
              <w:pStyle w:val="Normal"/>
              <w:rPr/>
            </w:pPr>
            <w:r>
              <w:rPr/>
              <w:t xml:space="preserve">Иванова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2.Методическая, научно-практиче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по повышению профессиональной компетентности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дагогического масте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изучение новых инновационных педагогических технологий в учебном процесс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  <w:t>Участие в приоритетном национальном проекте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районных ассоциаций учителей математики, физики и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астие в педагогических конкурсах </w:t>
            </w:r>
            <w:r>
              <w:rPr>
                <w:sz w:val="22"/>
                <w:szCs w:val="22"/>
              </w:rPr>
              <w:t>«Педагогическая копилка» (городской конкурс), «Педагогические инновации» (всероссийский конкурс), «Организация учебно-воспитательного процесса, научно-исследовательской, методической и экспериментальной работы в образовательных учрежден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семинары </w:t>
            </w:r>
          </w:p>
          <w:p>
            <w:pPr>
              <w:pStyle w:val="Normal"/>
              <w:rPr/>
            </w:pPr>
            <w:r>
              <w:rPr/>
              <w:t>1.Современное проектировние и совместная творческая деятельность учителя и ученика при подготовке и проведении современного урок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2. Дифференцированное (разноуровневое  и разнонаправленное) обучение как средство удовлетворения потребностей и возможностей учащихся.</w:t>
            </w:r>
          </w:p>
          <w:p>
            <w:pPr>
              <w:pStyle w:val="Normal"/>
              <w:rPr/>
            </w:pPr>
            <w:r>
              <w:rPr/>
              <w:t>3. Развитие и воспитание навыков самоорганизации у гимназистов.</w:t>
            </w:r>
          </w:p>
          <w:p>
            <w:pPr>
              <w:pStyle w:val="Normal"/>
              <w:jc w:val="both"/>
              <w:rPr/>
            </w:pPr>
            <w:r>
              <w:rPr/>
              <w:t>4.Личностные особенности и характеристики ученика в учебной деятельности. Способы мотивации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>Роль портфолио в построении образовательного рейтинга школьника: теория вопроса и практика реализации. Модели использования портфолио в  условиях профильного обучения.</w:t>
            </w:r>
          </w:p>
          <w:p>
            <w:pPr>
              <w:pStyle w:val="Normal"/>
              <w:rPr/>
            </w:pPr>
            <w:r>
              <w:rPr/>
              <w:t>6.Информационно – коммуникативные технологии как средство развития мотивации учебной деятельности подростков.</w:t>
            </w:r>
          </w:p>
          <w:p>
            <w:pPr>
              <w:pStyle w:val="Normal"/>
              <w:rPr/>
            </w:pPr>
            <w:r>
              <w:rPr/>
              <w:t>7. Модернизация системы контроля и мониторинга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8. Образовательные проекты как средство развития образователь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жева О.С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.Экспериментальная и научно-исследователь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периментальную и научно-исследовательскую деятельность преподава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преподавателей п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учно-методических ста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сследовательской работы п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татей, доклад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О. С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 Внеклассная работа по предмет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 НИР школьнико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неклассную работу с целью повышения творческой актив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учащихся к научно-исследовательской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математике, физике, инфор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заочной математической школе-олимпиаде по математике (для учащихся 5-10 класс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участию в районных олимпиад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дготовка к участию в городских олимпиад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готовка к участию в Ассамблеи гимназических наук и искусств.(неделя мате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екции технических дисциплин в Н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аучно-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аботы на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ыступ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ценариев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докладов, рефератов, сообщ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О.С.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же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федры математики, информатики, физики МОУ гимназии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5-200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федра математики, информатики, физики работала в 2005-2006 учебном году по утвержденному плану и в соответствии с поставленными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айском заседании кафедры преподаватели определили следующие направления работы на 2005-2006 учебный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внедрение проектной деятельности в образовательный процесс на уроках по информационным технологиям и продолжить работу по педагогической технологии проектирования учебного процесса с целью повышения качества обучения формирования ключевых компетентностей у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етодического мастерства преподавателей кафед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на 2005 – 2006 учебный год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ичь оптимального уровня базового образования по общеобразовательным программам и углубленному изучения предметов по профи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творческого потенциала в соответствии с требованиями модернизации гимназическ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системы использования И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программы работы по повышению качества в классах химико – биологического профи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нтябре 2005 года на кафедре были определены основные пути решения поставленных зада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научно – методической работы учителей (выбор и обсуждение тем по самообразованию, создание творческих групп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научно – практической деятельности учащихся (формирование творческих групп, обсуждение темы научной работы, назначение научных руководителе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карт прогнозируемых результатов учащихся, индивидуальных траекторий развития одаренных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занятий с участниками олимпиад (посещение школы «Эрудит», занятия в гимнази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ещение семинаров и курсов по использованию ИТ на уроках математики, информатики, физ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этим проведено восемь заседаний кафедры, на которых обсуждались актуальные проблемы по организации учебно – воспитательного процесса: повышение профессионального мастерства учителей, использование современных педагогических технологий, качество обученности, творческая деятельность учащихся и преподавателей, учебно – методическое обеспечение по физике, математики и информатике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</w:t>
      </w:r>
      <w:r>
        <w:rPr/>
        <w:t>Решая поставленные задачи, учителя кафедры принимали активное участие в работе педагогических советов «Компетентностно – ориентированное образование – основа развития содержания учебного процесса», «Система самообразования учителей гимназии при переходе на компетентностно – ориентированное образование», «оптимизация образовательного процесса по выстраиванию индивидуальной траектории развития каждого школьника при переходе на компетентностно – ориентированное образование», «Создание образовательной среды, обеспечивающий интеграцию учебной и воспитательной деятельности по формированию ключевых, предметных и социальных компетенций личности школьника».В целях дальнейшего повышения педагогического мастерства учителя работали над темой по самообразованию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Ражева О. С.</w:t>
      </w:r>
      <w:r>
        <w:rPr>
          <w:u w:val="single"/>
        </w:rPr>
        <w:t xml:space="preserve"> , </w:t>
      </w:r>
      <w:r>
        <w:rPr>
          <w:b/>
          <w:bCs/>
          <w:u w:val="single"/>
        </w:rPr>
        <w:t>Лосинская Н. В.</w:t>
      </w:r>
      <w:r>
        <w:rPr/>
        <w:t xml:space="preserve"> </w:t>
      </w:r>
      <w:r>
        <w:rPr>
          <w:i/>
          <w:position w:val="2"/>
        </w:rPr>
        <w:t>«Использование технологии проектирования учебного процесса по математике».</w:t>
      </w:r>
    </w:p>
    <w:p>
      <w:pPr>
        <w:pStyle w:val="Normal"/>
        <w:rPr/>
      </w:pPr>
      <w:r>
        <w:rPr>
          <w:b/>
          <w:bCs/>
          <w:u w:val="single"/>
        </w:rPr>
        <w:t>Зайцева Л. А.</w:t>
      </w:r>
      <w:r>
        <w:rPr>
          <w:u w:val="single"/>
        </w:rPr>
        <w:t xml:space="preserve"> , </w:t>
      </w:r>
      <w:r>
        <w:rPr>
          <w:b/>
          <w:bCs/>
          <w:u w:val="single"/>
        </w:rPr>
        <w:t>Яковлева Т. В.</w:t>
      </w:r>
      <w:r>
        <w:rPr/>
        <w:t xml:space="preserve"> </w:t>
      </w:r>
      <w:r>
        <w:rPr>
          <w:i/>
        </w:rPr>
        <w:t>«Проектно-исследовательская работа учащихся при подготовке к ЕГЭ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u w:val="single"/>
        </w:rPr>
        <w:t>Кузнецов А. В.</w:t>
      </w:r>
      <w:r>
        <w:rPr/>
        <w:t xml:space="preserve"> </w:t>
      </w:r>
      <w:r>
        <w:rPr>
          <w:i/>
        </w:rPr>
        <w:t>«Внедрение в учебный процесс ИК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возрастные и индивидуальные особенности учащихся, учителя на своих уроках используют элементы технологии личностно – ориентированного обучения. Для успешной реализации программ учителя работают по следующим технолог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проектирования учебного процесса   (Ражева О. С., Лосинская Н. В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о – ориентированное обучение (Ражева О. С., Лосинская Н. В., Яковлева Т. В., Зайцева Л. А., Кузнецов А. В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о – модульное обучение (Кузнецов А. В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 – коммуникативная технология  (Ражева О. С., Лосинская Н. В.,      Кузнецов А. В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проводился мониторинг качества обученности учащихся. Результаты приведены в 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10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12"/>
        <w:gridCol w:w="1389"/>
        <w:gridCol w:w="1251"/>
        <w:gridCol w:w="1251"/>
        <w:gridCol w:w="1251"/>
        <w:gridCol w:w="1525"/>
        <w:gridCol w:w="9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тест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кафедра физики, математики и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6"/>
        <w:gridCol w:w="2760"/>
        <w:gridCol w:w="3237"/>
        <w:gridCol w:w="39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ация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 – экспериментальная раб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самореализация педагог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жева О. 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ектирования учебного процесса </w:t>
            </w:r>
          </w:p>
          <w:p>
            <w:pPr>
              <w:pStyle w:val="Normal"/>
              <w:rPr/>
            </w:pPr>
            <w:r>
              <w:rPr/>
              <w:t>Технологии личностно – ориентированного обучения (разноуровневое обуче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ндивидуальные ка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Творческая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368" w:hanging="360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ind w:left="368" w:hanging="360"/>
              <w:rPr/>
            </w:pPr>
            <w:r>
              <w:rPr/>
              <w:t>Группы выравни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лет ведется работа в экспериментальном режиме по внедрению в учебный процесс технологии проектирования учебного процесса. Разработаны атласы технологических карт по алгебре,  7, 8 класс. Составлены мониторинговые карты по данному эксперименту.</w:t>
            </w:r>
          </w:p>
          <w:p>
            <w:pPr>
              <w:pStyle w:val="Normal"/>
              <w:rPr/>
            </w:pPr>
            <w:r>
              <w:rPr/>
              <w:t>Публикация статьи в сборнике "Технология проектирования учебного процесса в образовательном пространстве г. Тольят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в медиацентре по программам: «Internet – технологии в образовательном процессе», «Табличный процессор Excel».</w:t>
            </w:r>
          </w:p>
          <w:p>
            <w:pPr>
              <w:pStyle w:val="Normal"/>
              <w:rPr/>
            </w:pPr>
            <w:r>
              <w:rPr/>
              <w:t>Участие в конкурсах пед.мастерства «Педагогическая копилка», «Педагогические инновации».</w:t>
            </w:r>
          </w:p>
          <w:p>
            <w:pPr>
              <w:pStyle w:val="Normal"/>
              <w:rPr/>
            </w:pPr>
            <w:r>
              <w:rPr/>
              <w:t>Изучение  методической литературы по инновационным технологиям.</w:t>
            </w:r>
          </w:p>
          <w:p>
            <w:pPr>
              <w:pStyle w:val="Normal"/>
              <w:rPr/>
            </w:pPr>
            <w:r>
              <w:rPr/>
              <w:t>Открытые уроки (с демонстрацией авторской технологии) в рамках Всероссийской конференции "Учитель – соавтор педагогических технологий" 2005 г. и  "Технология В.М. Монахова в образовательном пространстве г. Тольятти" 2006 г.</w:t>
            </w:r>
          </w:p>
          <w:p>
            <w:pPr>
              <w:pStyle w:val="Normal"/>
              <w:rPr/>
            </w:pPr>
            <w:r>
              <w:rPr/>
              <w:t>Обучение школьными тьюторами на базе гимназии преподавателей по программе "Интел – обучение для будущего" и "Первоначальная компьютерная грамотность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синская Н. 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ектирования учебного процесса </w:t>
            </w:r>
          </w:p>
          <w:p>
            <w:pPr>
              <w:pStyle w:val="Normal"/>
              <w:rPr/>
            </w:pPr>
            <w:r>
              <w:rPr/>
              <w:t>Технологии личностно – ориентированного обучения (разноуровневое обуче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ндивидуальные ка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Творческая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368" w:hanging="360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rPr/>
            </w:pPr>
            <w:r>
              <w:rPr/>
              <w:t>Группы выравни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лет ведется работа в экспериментальном режиме по внедрению в учебный процесс технологии проектирования учебного процесса. Разработаны атласы технологических карт по математике, 6 класс. Составлены мониторинговые карты по данному эксперименту.</w:t>
            </w:r>
          </w:p>
          <w:p>
            <w:pPr>
              <w:pStyle w:val="Normal"/>
              <w:rPr/>
            </w:pPr>
            <w:r>
              <w:rPr/>
              <w:t>Публикация статьи в сборнике "Технология проектирования учебного процесса в образовательном пространстве г. Тольят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в медиацентре по программам: «Internet – технологии в образовательном процессе», «Табличный процессор Excel».</w:t>
            </w:r>
          </w:p>
          <w:p>
            <w:pPr>
              <w:pStyle w:val="Normal"/>
              <w:rPr/>
            </w:pPr>
            <w:r>
              <w:rPr/>
              <w:t>Участие в конкурсах пед.мастерства «Педагогическая копилка», «Педагогические инновации».</w:t>
            </w:r>
          </w:p>
          <w:p>
            <w:pPr>
              <w:pStyle w:val="Normal"/>
              <w:rPr/>
            </w:pPr>
            <w:r>
              <w:rPr/>
              <w:t>Изучение  методической литературы по инновационным технологиям.</w:t>
            </w:r>
          </w:p>
          <w:p>
            <w:pPr>
              <w:pStyle w:val="Normal"/>
              <w:rPr/>
            </w:pPr>
            <w:r>
              <w:rPr/>
              <w:t>Открытые уроки (с демонстрацией авторской технологии) в рамках Всероссийской конференции "Учитель – соавтор педагогических технологий" 2005 г. и  "Технология В.М. Монахова в образовательном пространстве г. Тольятти" 2006 г.</w:t>
            </w:r>
          </w:p>
          <w:p>
            <w:pPr>
              <w:pStyle w:val="Normal"/>
              <w:rPr/>
            </w:pPr>
            <w:r>
              <w:rPr/>
              <w:t>Обучение школьными тьюторами на базе гимназии преподавателей по программе "Интел – обучение для будущего" и "Первоначальная компьютерная грамотность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ковлева Т. 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 – ориентированного обучения (разноуровневое обучение; обучение в сотрудничеств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ндивидуальные ка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Творческая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368" w:hanging="360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368" w:hanging="360"/>
              <w:rPr/>
            </w:pPr>
            <w:r>
              <w:rPr/>
              <w:t>Группы выравни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дготовки учащихся к ЕГЭ составлены тематические разноуровневые  пакеты зад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тодических объединениях.</w:t>
            </w:r>
          </w:p>
          <w:p>
            <w:pPr>
              <w:pStyle w:val="Normal"/>
              <w:rPr/>
            </w:pPr>
            <w:r>
              <w:rPr/>
              <w:t>Изучение  методической литературы по инновационным технолог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йцева Л. 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 – ориентированного обучения (разноуровневое обучение; обучение в сотрудничеств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ндивидуальные ка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Творческая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368" w:hanging="360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48"/>
              <w:rPr/>
            </w:pPr>
            <w:r>
              <w:rPr/>
              <w:t>Группы выравни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дготовки учащихся к ЕГЭ составлены тематические разноуровневые  пакеты зад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тодических объединениях.</w:t>
            </w:r>
          </w:p>
          <w:p>
            <w:pPr>
              <w:pStyle w:val="Normal"/>
              <w:rPr/>
            </w:pPr>
            <w:r>
              <w:rPr/>
              <w:t>Изучение  методической литературы по инновационным технолог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знецов А. 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 – ориентированного обучения (разноуровневое обучение; проблемно-модульное обуче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ндивидуальные ка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Творческая деятельность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368" w:hanging="360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368" w:hanging="360"/>
              <w:rPr/>
            </w:pPr>
            <w:r>
              <w:rPr/>
              <w:t>Группы выравни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медиаресурсов и Internet – технолог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подготовка в медиацентре по программам: «Internet – технологии в образовательном процесс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ед.мастерства «Педагогическая копи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методической литературы по инновационным технолог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по инновационным технологиям (мастер – класс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стижения учащихся </w:t>
        <w:br/>
        <w:t>в 2005 – 2006 учебном году</w:t>
      </w:r>
    </w:p>
    <w:p>
      <w:pPr>
        <w:pStyle w:val="Normal"/>
        <w:numPr>
          <w:ilvl w:val="0"/>
          <w:numId w:val="6"/>
        </w:numPr>
        <w:rPr/>
      </w:pPr>
      <w:r>
        <w:rPr/>
        <w:t>Астрономия (Авдеев Е, 11 Б) – выход в областной тур; поощрение на городском туре.</w:t>
      </w:r>
    </w:p>
    <w:p>
      <w:pPr>
        <w:pStyle w:val="Normal"/>
        <w:numPr>
          <w:ilvl w:val="0"/>
          <w:numId w:val="6"/>
        </w:numPr>
        <w:rPr/>
      </w:pPr>
      <w:r>
        <w:rPr/>
        <w:t>Предметная олимпиада по математике РГГУ (1 место – Авдеев Е., 11Б)</w:t>
      </w:r>
    </w:p>
    <w:p>
      <w:pPr>
        <w:pStyle w:val="Normal"/>
        <w:numPr>
          <w:ilvl w:val="0"/>
          <w:numId w:val="6"/>
        </w:numPr>
        <w:rPr/>
      </w:pPr>
      <w:r>
        <w:rPr/>
        <w:t>«Прикладная математика» 13 конгресс молодых исследователей (2 место – Жукова Д., 11 Б)</w:t>
      </w:r>
    </w:p>
    <w:p>
      <w:pPr>
        <w:pStyle w:val="Normal"/>
        <w:numPr>
          <w:ilvl w:val="0"/>
          <w:numId w:val="6"/>
        </w:numPr>
        <w:rPr/>
      </w:pPr>
      <w:r>
        <w:rPr/>
        <w:t>«Физика» 13 конгресс молодых исследователей (Сертификат лауреата – Войтко А., 10 Б)</w:t>
      </w:r>
    </w:p>
    <w:p>
      <w:pPr>
        <w:pStyle w:val="Normal"/>
        <w:numPr>
          <w:ilvl w:val="0"/>
          <w:numId w:val="6"/>
        </w:numPr>
        <w:rPr/>
      </w:pPr>
      <w:r>
        <w:rPr/>
        <w:t>«Астрономия» 13 конгресс молодых исследователей (Сертификат лауреата – Авдеев Е., 11 Б)</w:t>
      </w:r>
    </w:p>
    <w:p>
      <w:pPr>
        <w:pStyle w:val="Normal"/>
        <w:numPr>
          <w:ilvl w:val="0"/>
          <w:numId w:val="6"/>
        </w:numPr>
        <w:rPr/>
      </w:pPr>
      <w:r>
        <w:rPr/>
        <w:t>Учащиеся 5 – 8 классов стали призерами в номинациях «Математическая газета», «Конкурс капитанов» городского интеллектуального конкурса «Знай наших!»</w:t>
      </w:r>
    </w:p>
    <w:p>
      <w:pPr>
        <w:pStyle w:val="Normal"/>
        <w:numPr>
          <w:ilvl w:val="0"/>
          <w:numId w:val="6"/>
        </w:numPr>
        <w:rPr/>
      </w:pPr>
      <w:r>
        <w:rPr/>
        <w:t>Сорокин В. (8 Б), Кузьмина В. (6 Б) по итогам городских олимпиад по математике для учащихся 5 – 8 классов награждены грамотами Департамента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Городская олимпиада по математике для учащихся 5-7 классов: Кузьмина В. (6 Б) – 1 место; Травников С. (5 В) – поощрение .</w:t>
      </w:r>
    </w:p>
    <w:p>
      <w:pPr>
        <w:pStyle w:val="Normal"/>
        <w:numPr>
          <w:ilvl w:val="0"/>
          <w:numId w:val="6"/>
        </w:numPr>
        <w:rPr/>
      </w:pPr>
      <w:r>
        <w:rPr/>
        <w:t>Накопительные олимпиады центра «Эрудит»:  8 класс – 1 место (командное), Сорокин В. – 1 место, Орехова А. – 2 место; 6 класс – 2 место (командное), Салимжанова А. – 2 место, Саутова Е. – 3 мест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родской конкурс «Марафон знаний» (ТГУ), 8 классы -  1место (командное), математика – 1 место (Винокуров Д., 8 А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тика – 2 место (Кондрашов М., 8 В), физика -1 место (Сорокин В., 8 Б).               </w:t>
      </w:r>
    </w:p>
    <w:p>
      <w:pPr>
        <w:pStyle w:val="Normal"/>
        <w:numPr>
          <w:ilvl w:val="0"/>
          <w:numId w:val="6"/>
        </w:numPr>
        <w:rPr/>
      </w:pPr>
      <w:r>
        <w:rPr/>
        <w:t>Диплом участника дистанционной олимпиады по математике «Симметрия» - 8-10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стижения учителей кафедры </w:t>
        <w:br/>
        <w:t>в 2005 – 2006 учебном году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ородской конкурс «Педагогическая копилка»: 4 место (командное),                                                 3 место (Ражева О. С., Лосинская Н. В.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сероссийский конкурс «Педагогические инновации»: диплом I степени                   (Ражева О. С., Лосинская Н. В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 2005-2006 учебный год на кафедре была проделана определенная работа, но недостатки все же ес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утствие системы в работе с одаренными деть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сутствие системы использования информацион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зкий уровень качества по физике и математике в класса химика – биологического профи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ывая вышесказанное, на заседании кафедры определили следующие направления работы на 2006-2007 учебный год: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изация учебного процесса для развития ключевых компетентностей.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инновационных педагогических и здоровьесберегающи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>Организовать деятельность по повышению профессиональной компетентности учителей. Совершенствование педагогического мастерства.</w:t>
      </w:r>
    </w:p>
    <w:p>
      <w:pPr>
        <w:pStyle w:val="Normal"/>
        <w:numPr>
          <w:ilvl w:val="0"/>
          <w:numId w:val="12"/>
        </w:numPr>
        <w:rPr/>
      </w:pPr>
      <w:r>
        <w:rPr/>
        <w:t>Информатизация учеб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0:00Z</dcterms:created>
  <dc:creator>Олег</dc:creator>
  <dc:description/>
  <cp:keywords/>
  <dc:language>en-US</dc:language>
  <cp:lastModifiedBy>user</cp:lastModifiedBy>
  <dcterms:modified xsi:type="dcterms:W3CDTF">2013-07-31T09:50:00Z</dcterms:modified>
  <cp:revision>2</cp:revision>
  <dc:subject/>
  <dc:title>Учителя математики МОУ гимназии № 48</dc:title>
</cp:coreProperties>
</file>