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дравствуйте, уважаемые родители пятиклассников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Рада Вас приветствовать на своем сайте! Ваши дети продолжают изучать предмет «Технолог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Кабинет технологии отвечает современным требованиям, имеет достаточное количество рабочих мест для швейных работ. К началу этого учебного года оборудованы рабочие места для практической части учебного блока программы «Кулинария»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качественного освоения учебного материала девочкам потреб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sz w:val="24"/>
          <w:szCs w:val="24"/>
        </w:rPr>
        <w:t>Блок «Кулинария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фартук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косы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нож в чехл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контейнеры для продук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лок «Обработка ткани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вейные принадлежности в футляре (ручные иглы, нитки, ножницы, линейка закройщика, сантиметровая лента, английские булав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/б ткань для выполнения образцов швов (15смх20см  4 штуки); ткань для изготовление фартука (сколько и какой- будем определять индивидуально на уроках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мага для выкроек (можно использовать кальку или миллиметровую бумагу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sz w:val="24"/>
          <w:szCs w:val="24"/>
        </w:rPr>
        <w:t>Блок «Декоративно-прикладное искусство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пяльцы для выши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ая или однотонная  хлопчатобумажная ткань (30смх30см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игла для выши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firstLine="426"/>
        <w:contextualSpacing/>
        <w:jc w:val="both"/>
        <w:rPr/>
      </w:pPr>
      <w:r>
        <w:rPr>
          <w:sz w:val="24"/>
          <w:szCs w:val="24"/>
        </w:rPr>
        <w:t>нитки мулине (3-4 цвета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ия практических работ понадобится альбом для рисования или папка с файлами (в файлы вложить бумагу), клей, цветная бумага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ики имеются в достаточном количестве в кабине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Я надеюсь на плодотворное сотрудничество с Вами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40:00Z</dcterms:created>
  <dc:creator>Admin</dc:creator>
  <dc:description/>
  <cp:keywords/>
  <dc:language>en-US</dc:language>
  <cp:lastModifiedBy>Admin</cp:lastModifiedBy>
  <dcterms:modified xsi:type="dcterms:W3CDTF">2013-09-04T19:04:00Z</dcterms:modified>
  <cp:revision>3</cp:revision>
  <dc:subject/>
  <dc:title/>
</cp:coreProperties>
</file>