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sz w:val="27"/>
          <w:szCs w:val="27"/>
          <w:lang w:eastAsia="ru-RU"/>
        </w:rPr>
        <w:t>Комплекс упражнений для глаз</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казательные пальцы обеих рук сводим перед лицом на расстоянии примерно 40 см. Пальцы располагаются вертикально, на уровне глаз. Некоторое время смотрим на них, затем начинаем медленно разводить руки в стороны. Пальцы сохраняют то же положение (вертикальное). Периферийным зрением стараемся удержать пальцы обеих рук. Разводим руки в стороны, а затем и назад до того момента, пока мы способны видеть наши пальцы. Причем оба одновременно. Некоторое время смотрим на них, затем постепенно начинаем сводить руки вновь перед собой, продолжая наблюдать за указательными пальцами. Упражнение плавно переходит в следующее.</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мотрим на наши указательные пальцы, затем переводим взгляд на предмет, расположенный перед нами в нескольких метрах. 5–6 секунд смотрим на него, переводим вновь взгляд на пальцы, 5–6 секунд смотрим на них – и вновь на предмет. Повторяем несколько раз.</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рываем глаза и подушечками пальцев рук несильно 6 раз нажимаем на глазные яблоки. Открываем глаза и, стараясь не моргать, 6 секунд держим их открытыми. Упражнение выполняется 3 раза.</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силой зажмуриваем глаза и открываем их (6 раз). Затем открываем глаза и, стараясь не моргать, держим их открытыми (6 секунд). Повторяем упражнение. Всего выполняем 3 повтора.</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ращение глазами. Опускаем глаза вниз, затем переводим их вправо – вверх – влево – вниз. Выполняем упражнение 3 раза. Затем поднимаем глаза прямо и некоторое время смотрим вперед. Выполняем упражнение в другую сторону. Опускаем глаза вниз – влево – вверх – вправо – вниз. Также 3 раза.</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ечение 2 минут стараемся часто-часто моргать глазами. Сильно жмуриться не нужно, главное – моргать как можно чаще.</w:t>
      </w:r>
    </w:p>
    <w:p>
      <w:pPr>
        <w:pStyle w:val="Normal"/>
        <w:spacing w:lineRule="auto" w:line="240" w:before="280" w:after="280"/>
        <w:jc w:val="both"/>
        <w:rPr/>
      </w:pPr>
      <w:r>
        <w:rPr>
          <w:rFonts w:eastAsia="Times New Roman" w:cs="Times New Roman" w:ascii="Times New Roman" w:hAnsi="Times New Roman"/>
          <w:b/>
          <w:bCs/>
          <w:color w:val="3366FF"/>
          <w:sz w:val="24"/>
          <w:szCs w:val="24"/>
          <w:lang w:eastAsia="ru-RU"/>
        </w:rPr>
        <w:t>Упражнение 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вершает комплекс поглаживание верхних и нижних век. Легкими движениями проглаживайте подушечками пальцев рук верхние веки от внутренних углов глаз к внешним. Затем от внешних углов к внутренним по нижним векам. Это один цикл. В данном случае выполняйте 9 повторе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5:00Z</dcterms:created>
  <dc:creator>Ольга</dc:creator>
  <dc:description/>
  <dc:language>en-US</dc:language>
  <cp:lastModifiedBy>Ольга</cp:lastModifiedBy>
  <cp:lastPrinted>2013-08-28T19:52:00Z</cp:lastPrinted>
  <dcterms:modified xsi:type="dcterms:W3CDTF">2013-09-06T15:35:00Z</dcterms:modified>
  <cp:revision>2</cp:revision>
  <dc:subject/>
  <dc:title/>
</cp:coreProperties>
</file>