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ная анкета обобщения  передового опыта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Адрес передового опыт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КОУ «Петуховская средняя      общеобразовательная школа №1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ведения об авторе (авторах) передового опы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82"/>
        <w:gridCol w:w="1691"/>
        <w:gridCol w:w="1333"/>
        <w:gridCol w:w="1560"/>
        <w:gridCol w:w="150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.И.О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грады, звания, ученые степени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озная Алл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кто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подаватель – организатор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оретическая интерпретация опыта».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темы опыт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Деятельность классного руководителя по профессиональной ориентации школьников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 передового опыта:</w:t>
      </w:r>
      <w:r>
        <w:rPr>
          <w:sz w:val="28"/>
          <w:szCs w:val="28"/>
        </w:rPr>
        <w:t xml:space="preserve">  обучающиеся 7 В кла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блемы опы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-экономические условия жизни общества диктуют свои требования к профессиональной подготовке молодых людей. Мир стал более подвижным, а значит, более неустойчивым. Человек должен обладать гибкостью, выносливостью, чтобы не только выжить, но и достойно жить, принося при этом пользу обществу. Молодому человеку легко потеряться в мире существующих профессий, возможностей, ценностей. Юношам и девушкам нужна помощь для того, чтобы найти свой путь, сведя при этом количество ошибок к минимуму. Ошибка человека при выборе профессии – это ошибка в выборе стиля жизни, последствиями которой могут стать нарушенное физическое и психическое здоровье, общая неудовлетворенность, снижение энергетического тонуса. Для государства – это дополнительные материальные затраты на обучение, переобучение, лечение, ущерб от ошибок и снижение производительности и эффективности труда. С другой стороны, человек, совершивший ошибку в выборе профессии первоначально, может исправить ее в любой период своей жизни. Для этого он должен быть готов к постоянному образованию, саморазвитию и самореализации.</w:t>
      </w:r>
    </w:p>
    <w:p>
      <w:pPr>
        <w:pStyle w:val="A1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временная школа и родители должны взять на себя ответственность за предоставление ребенку широких возможностей в поиске себя, изучении и развитии своих способностей, склонностей, формировании адекватной самооценки и уровня притязаний, в развитии способности делать осознанный выбор и добиваться цели.</w:t>
      </w:r>
    </w:p>
    <w:p>
      <w:pPr>
        <w:pStyle w:val="A1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Актуальность проблемы состоит в том, что в настоящее время большинство выпускников основной  школы оказываются неготовыми к осуществлению осознанного выбора дальнейшего маршрута обучения или профессии</w:t>
      </w:r>
      <w:r>
        <w:rPr/>
        <w:t>.</w:t>
      </w:r>
      <w:r>
        <w:rPr>
          <w:rStyle w:val="Appleconvertedspace"/>
          <w:color w:val="000000"/>
          <w:sz w:val="28"/>
          <w:szCs w:val="28"/>
        </w:rPr>
        <w:t xml:space="preserve">  Поэтому перед  школой стоит задача проведения профориентационной работы  не только со старшеклассниками, но и с учащимися среднего звена. Необходимо формировать у них информационные основы выбора профессии, установки на самопознание и самооценку своих возможностей, первичных представлений  о самом себе, о своих знаниях, умениях, физических и психологических качествах и свойствах, воспитывать готовность к трудовой деятельности. </w:t>
      </w:r>
      <w:r>
        <w:rPr>
          <w:color w:val="000000"/>
          <w:sz w:val="28"/>
          <w:szCs w:val="28"/>
          <w:shd w:fill="FFFFFF" w:val="clear"/>
        </w:rPr>
        <w:t xml:space="preserve">Особое место в решении этой задачи отводится классному руководител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функционирования опыта:</w:t>
      </w:r>
      <w:r>
        <w:rPr>
          <w:sz w:val="28"/>
        </w:rPr>
        <w:t xml:space="preserve">   включение профориентации учащихся в план воспитательной работы классного руководителя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«Практико-прикладная интерпретация опыта».</w:t>
      </w:r>
    </w:p>
    <w:p>
      <w:pPr>
        <w:pStyle w:val="Normal"/>
        <w:ind w:left="-142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сущности опы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лание рождает мечту. Мы - будим желание. Бетховен был глухим, Мильтон  слепым, но их имена и творения стали бессмертными, потому что они умели не только  мечтать, но претворять свои мечты в жизнь. Все и всегда начинается с «хочу», потому, что желание рождает мечту. Я этого хочу – значит, это будет - вот установка, которой  следуют люди,  добивающиеся успеха в своей профессии».  Эти слова,  в полной мере отражают роль и значение профориентационной работы в школе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школе разработано и внедрено в практику Положение и программа по профориентации учащихся. Система профориентационной работы включает взаимосвязанную деятельность классного руководителя, педагога психолога, учителей предметников, семьи, педагога- организатора  -  всех кто участвует в процессе профессионального самоопределен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0 класса обучение в нашей школе профильное. Готовность школьников к профильному и профессиональному самоопределению формируется постепенно, поэтому поддержка классного руководителя является непрерывным процессом.  Мной выделены основные направления работа по которым   рассчитана на период с 5 по 9 класс. Технология работы по данным направлениям   обозначена тремя стадиями,  которые формируют готовность подростков к выбору профессионального пути: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стадия конкретно-наглядных представлений о мире профессий;</w:t>
      </w:r>
    </w:p>
    <w:p>
      <w:pPr>
        <w:pStyle w:val="Normal"/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тадия профессионального самопознания;</w:t>
      </w:r>
    </w:p>
    <w:p>
      <w:pPr>
        <w:pStyle w:val="Normal"/>
        <w:ind w:left="-180" w:firstLine="720"/>
        <w:jc w:val="both"/>
        <w:rPr/>
      </w:pPr>
      <w:r>
        <w:rPr>
          <w:b/>
          <w:bCs/>
          <w:sz w:val="28"/>
          <w:szCs w:val="28"/>
        </w:rPr>
        <w:t>- стадия профессионального самоопределения.</w:t>
      </w:r>
    </w:p>
    <w:p>
      <w:pPr>
        <w:pStyle w:val="Style15"/>
        <w:shd w:fill="FFFFDD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Первая стадия рассчитана на 5 - 6 класс. В процессе развития ребенок насыщает свое сознание разнообразными представлениями о мире профессий. На этой стадии создается определенная наглядная основа, на которой базируется дальнейшее развитие профессионального самосознания. </w:t>
      </w:r>
      <w:r>
        <w:rPr>
          <w:color w:val="000000"/>
          <w:sz w:val="28"/>
          <w:szCs w:val="28"/>
        </w:rPr>
        <w:t xml:space="preserve">Начинаю  свою работу с детьми с бесед о красоте, богатстве, истории нашей Родины. Подвожу учащихся к пониманию того, что материальные и духовные ценности, величие и мощь нашей страны создаются творениями рук людей, раскрываю перед школьниками многообразие их трудовой деятельности, говорю о том, что любая профессия в нашей стране почетна. И особенно почетны рабочие профессии, которые кормят и обеспечивают нормальную жизнедеятельность  всем людям.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Именно поэтому в этот период я постаралась  создать максимально разнообразную палитру впечатлений о мире профессий, чтобы затем, на основе этого материала, учащиеся  могли  анализировать профессиональную сферу более осмысленно и чувствовать себя более уверенно. Одно из направлений моей работы, на данном этапе, - развитие    общих способностей. Именно в этом возрасте необходимо ориентировать учеников не на то, что когда-нибудь они будут учиться профильно, а на то, как им сейчас надо учи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,  проводимые за период 5- 6 кла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беседы, лекции, викторины,  конкурсы, веч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различных профес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 к профессиональным праздн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ая стадия ориентирована на 7-8 класс. На этом этапе планирую  занятия, направленные   на выявление собственных качеств, имеющих отношение к той или иной профессии, прояснение их содержания, оценке их уровня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и учеб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скло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фессиональная диагностика способностей и личных особенностей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яемые методы-  диагностика, анкетирование, тестирование, диску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хочу уделить  не большому количеству психодиагностических методик, а применению специальных проблемно игровых и учебно-профессиональ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ервых двух этапах предусматривается включение учащихся в развивающую деятельность, ориентированную на приобретение первоначального опыта в различных сферах социально- профессиональной прак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управления в кла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и исследов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метных неделях,  конкурсных и праздничных програм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получению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истеме школь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тадии профессионального самоопределения  завершается процесс становления профессионального самосознания. И важно отметить, что эта стадия у большинства школьников находит свое развитие и после школы!  Данная стадия характеризуется наличием сформированного маршрута в овладении профессией,  устойчивых интересов в связи с профессией и осознанием определенных личностных изменений, обусловленных требованиями профе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работы: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щихся о типах профессий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бъединен</w:t>
      </w:r>
      <w:r>
        <w:rPr>
          <w:spacing w:val="5"/>
          <w:sz w:val="28"/>
          <w:szCs w:val="28"/>
        </w:rPr>
        <w:t>ных по объекту труда, и о возможностях получения профессио</w:t>
      </w:r>
      <w:r>
        <w:rPr>
          <w:spacing w:val="3"/>
          <w:sz w:val="28"/>
          <w:szCs w:val="28"/>
        </w:rPr>
        <w:t>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щихся о противопоказаниях к професс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нсультация школьников. Г</w:t>
      </w:r>
      <w:r>
        <w:rPr>
          <w:spacing w:val="-3"/>
          <w:sz w:val="28"/>
          <w:szCs w:val="28"/>
        </w:rPr>
        <w:t>лавная цель профессиональной консуль</w:t>
        <w:softHyphen/>
      </w:r>
      <w:r>
        <w:rPr>
          <w:spacing w:val="-6"/>
          <w:sz w:val="28"/>
          <w:szCs w:val="28"/>
        </w:rPr>
        <w:t>тации — на основе определенного уровня профессионального самооп</w:t>
        <w:softHyphen/>
      </w:r>
      <w:r>
        <w:rPr>
          <w:spacing w:val="-4"/>
          <w:sz w:val="28"/>
          <w:szCs w:val="28"/>
        </w:rPr>
        <w:t xml:space="preserve">ределения создание индивидуальной программы для школьника по </w:t>
      </w:r>
      <w:r>
        <w:rPr>
          <w:spacing w:val="-3"/>
          <w:sz w:val="28"/>
          <w:szCs w:val="28"/>
        </w:rPr>
        <w:t>дальнейшей подготовке его к выбору жизненного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анкетирование, профессиональное просвещение род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ярмарке вакансий учебны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яемые формы и методы проведения занятий: тренинги, ролевые игры, диагностики, анке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ей формой воспитания в моём классе является  систематическая и целенаправленная индивидуальная  работа на основе изучения динамики формирования профессионально важных качеств и индивидуально- личностных особенностей каждого ученика. Все 22 человека   в 6 классе занимались в секциях и кружках дополнительного образования:</w:t>
      </w:r>
      <w:r>
        <w:rPr>
          <w:b/>
          <w:bCs/>
        </w:rPr>
        <w:t xml:space="preserve"> </w:t>
      </w:r>
      <w:r>
        <w:rPr>
          <w:sz w:val="28"/>
          <w:szCs w:val="28"/>
        </w:rPr>
        <w:t>детская школа искусств – 6 человека; ДДТ « Вязание»- 1 человек;  ДЮСШ «Настольный теннис» - 1 человек, борьбы-самбо- 3 человека, футбольная секция – 4 человека;</w:t>
      </w:r>
      <w:r>
        <w:rPr/>
        <w:t xml:space="preserve"> </w:t>
      </w:r>
      <w:r>
        <w:rPr>
          <w:sz w:val="28"/>
          <w:szCs w:val="28"/>
        </w:rPr>
        <w:t>ЮДП – 5,  «Мир Лего»-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фиксируются в индивидуальной карте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остижений учащиеся оформляют в «Портфолио». Одним из разделов структуры портфолио является «Кружки по интересам», проекты, творческие работы, социальная практика».</w:t>
      </w:r>
      <w:r>
        <w:rPr/>
        <w:t xml:space="preserve"> </w:t>
      </w:r>
      <w:r>
        <w:rPr>
          <w:sz w:val="28"/>
          <w:szCs w:val="28"/>
        </w:rPr>
        <w:t>Он включает в себя три информационных блока деятельности учащегося, материалы которых оцениваются только качественными показателями (полнота, ориентация на выбираемый профиль и т. 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я о посещении кружков и се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енных проектов и творческих раб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еречень самоотчетов о социальной практи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технология профессиональной ориентации,  способна перевести решение учебно-воспитательных задач на качественно новый уровень. Вся  работа с  учащимися, организуемая  на разных ступенях обучения,  призвана  не только оказать информационную помощь в области познания своих склонностей и интересов,  но в итоге сформировать на основе знаний  о профессиях мотивированный интерес учащихся к конкретному профилю профессиональной подготовки и развить навыки самостоятельного преодоления трудностей, связанных с профессиональным выбором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зультативность опыта (цифры, %). Адреса внедрения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ределить динамические показатели мною проведен социологический опрос учащихся в пятом  классе перед началом работы и в седьмом классе. Ребятам было предложено оценить по десяти бальной шкале свои знания о мире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лись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балов ты  оцениваешь свои знания о мире профессий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сейчас рассказать все о профессии своих род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колько ты хорошо знаешь себ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ниже диаграммы видно, что проведенная мной работа имеет положительную динамику. В результате работы по данной теме мы с обучающимися расширили представление о мире профессий, познакомились с  профессиями и местом работы  сво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bookmarkStart w:id="0" w:name="_1385960958"/>
      <w:bookmarkEnd w:id="0"/>
      <w:r>
        <w:rPr>
          <w:sz w:val="32"/>
          <w:szCs w:val="32"/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201.95pt" filled="f" o:ole="">
            <v:imagedata r:id="rId3" o:title=""/>
          </v:shape>
          <o:OLEObject Type="Embed" ProgID="Excel.Sheet.12" ShapeID="ole_rId2" DrawAspect="Content" ObjectID="_5262358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представлений о мире профессий мы с ребятами изучили сформированность интересов с помощью теста «кар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Методика «Профиль» (методика карты интересов А. Голомшток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5"/>
        <w:gridCol w:w="720"/>
        <w:gridCol w:w="900"/>
        <w:gridCol w:w="90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Ф.И. обучающего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-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-ка конст-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куство ли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ка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е дело спор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дреев Ди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ейль Саш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аков Андр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бзев Саш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дратова Наст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ивоногова Ксюш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ошкарев Саш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ошкарев Ники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ужинская В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гнибеда Андр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скурякова Кат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попова Але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алимгиреева Роз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ниткин Алеш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олева Але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епанов Сла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легина Ал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легина Саш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ютина Але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рафонова Пол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унарев Ди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стюк Жен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дакова Наст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можно сделать вывод, что у большинства ребят интересы ярко выра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изучении профессиональной направленности (д</w:t>
      </w:r>
      <w:r>
        <w:rPr>
          <w:color w:val="000000"/>
          <w:sz w:val="28"/>
          <w:szCs w:val="28"/>
        </w:rPr>
        <w:t xml:space="preserve">ифферинциально – диагностический опросник Е. Климова (тип профессии)) </w:t>
      </w:r>
      <w:r>
        <w:rPr>
          <w:sz w:val="28"/>
          <w:szCs w:val="28"/>
        </w:rPr>
        <w:t xml:space="preserve"> личности обучающихся  было выявлено, что  43% обучающихся относятся к типу человек –художественный образ, 22% школьников относится к типу человек – техника, 17% ребят относятся к типу человек - знаковая система, 17% к типу человек – человек, 22% обучающихся относятся к типу человек – природа. Даные диагностика подтверждает правильность выбора ребятами кружков по интересам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общая теоретические знания совместно с обучающими была проведена исследовательские работы «Современный рынок труда», «Профессии наших родителей»,  а так же был создан проект «Новое время – новые профессии» и составлен краткий толковый словарь о современных профессиях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нный опыт был обобщен на методическом объединении классных руководителей в ноябре 2011год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моя система работы по профессиональному самоопределению школьников поможет многим детям стать более уверенными в себе,  найти свое место в жизн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заполнения анкеты: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 анкеты: ___________     (А.В. Обозная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85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35"/>
        </w:tabs>
        <w:ind w:left="135" w:hanging="85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ind w:left="3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720" w:hanging="21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>
      <w:rFonts w:eastAsia="Batang;바탕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5:00Z</dcterms:created>
  <dc:creator>Konstantin</dc:creator>
  <dc:description/>
  <cp:keywords/>
  <dc:language>en-US</dc:language>
  <cp:lastModifiedBy>WIN7XP</cp:lastModifiedBy>
  <cp:lastPrinted>2011-12-21T12:23:00Z</cp:lastPrinted>
  <dcterms:modified xsi:type="dcterms:W3CDTF">2012-11-28T06:05:00Z</dcterms:modified>
  <cp:revision>16</cp:revision>
  <dc:subject/>
  <dc:title>Модульная анкета обобщения  передового опыта</dc:title>
</cp:coreProperties>
</file>