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аспорт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чебного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абинета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2515235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 уч.год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чень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b/>
          <w:sz w:val="52"/>
          <w:szCs w:val="52"/>
        </w:rPr>
        <w:t>документов для учебного кабинета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талог имеющегося в кабинете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ттестационный лис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звития кабинета на 2-3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тоги смотра технической и методической оснащенности учебного кабине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деральный перечень учебного оборудования кабинетов, рекомендованный Министерством образования РФ, учитывающий новейшие достижения в области компьютерной, аудио-, видео- и демонстрационной техники, картографической и печатной продукци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Примечание</w:t>
      </w:r>
      <w:r>
        <w:rPr>
          <w:sz w:val="36"/>
          <w:szCs w:val="36"/>
        </w:rPr>
        <w:t>: укомплектованность кабинета средствами обучения , рациональное размещение , продуманная систематизация и строгий контроль всего имеющегося оборудования являются важнейшими показателями для аттестации кабинета и выдачи ему паспорт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rPr/>
      </w:pPr>
      <w:r>
        <w:rPr>
          <w:b/>
          <w:sz w:val="36"/>
          <w:szCs w:val="36"/>
        </w:rPr>
        <w:t>учебного кабинета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ер кабинета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ведующий кабинетом____________________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Учащиеся лаборанты </w:t>
      </w:r>
      <w:r>
        <w:rPr>
          <w:sz w:val="36"/>
          <w:szCs w:val="36"/>
        </w:rPr>
        <w:t>(оказывают помощь в организации и систематизации материалов)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Год начала комплектования кабинета 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ощадь кабинета (м²)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ощадь лаборантской (м²)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ичество ученических мест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чее место учителя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лассная доска (фломастерная, меловая), площадь</w:t>
      </w:r>
      <w:r>
        <w:rPr>
          <w:b/>
        </w:rPr>
        <w:t xml:space="preserve"> (м²)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екционные шкафы для размещения оборудования</w:t>
      </w:r>
      <w:r>
        <w:rPr>
          <w:b/>
        </w:rPr>
        <w:t xml:space="preserve">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b/>
          <w:b/>
        </w:rPr>
      </w:pPr>
      <w:r>
        <w:rPr/>
        <w:t>Приспособления для установки ТСО, укрепления карт , таблиц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b/>
          <w:b/>
        </w:rPr>
      </w:pPr>
      <w:r>
        <w:rPr/>
        <w:t>Кафедра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b/>
          <w:b/>
        </w:rPr>
      </w:pPr>
      <w:r>
        <w:rPr/>
        <w:t>Каталог фонда учебно-наглядных пособий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b/>
          <w:b/>
        </w:rPr>
      </w:pPr>
      <w:r>
        <w:rPr/>
        <w:t>Перспективный план дооборудования кабинета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b/>
          <w:b/>
        </w:rPr>
      </w:pPr>
      <w:r>
        <w:rPr/>
        <w:t>Аттестационный лист учебного кабинета (прилагается)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b/>
          <w:b/>
        </w:rPr>
      </w:pPr>
      <w:r>
        <w:rPr/>
        <w:t>Дата оформления паспорта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</w:t>
      </w:r>
      <w:r>
        <w:rPr/>
        <w:t>Заведующий кабинетом_________________(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_______________________/Тринко ВФ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онный лист</w:t>
      </w:r>
    </w:p>
    <w:p>
      <w:pPr>
        <w:pStyle w:val="Normal"/>
        <w:rPr/>
      </w:pPr>
      <w:r>
        <w:rPr>
          <w:b/>
          <w:sz w:val="32"/>
          <w:szCs w:val="32"/>
        </w:rPr>
        <w:t>учебного кабинета 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080"/>
        <w:gridCol w:w="10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оценивае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 быть в налич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лич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ется в %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снащенность  кабинета(</w:t>
            </w:r>
            <w:r>
              <w:rPr>
                <w:sz w:val="22"/>
                <w:szCs w:val="22"/>
              </w:rPr>
              <w:t>опр-ся в соответствии с перечнем учебного оборуд-я , утвержденным Минобраз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ый фонд (кол-тво экзем-ов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ые учебники в соответствии с Федеральным списк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диовизуальные сред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запис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озитив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запис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ильм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ом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ус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барии и муля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.Химические ре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Дид-е материалы, изготовленные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Исследовательские работы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оснащенности каби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 Оборудование и устройство каби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формление (</w:t>
            </w:r>
            <w:r>
              <w:rPr>
                <w:sz w:val="22"/>
                <w:szCs w:val="22"/>
              </w:rPr>
              <w:t>озеленение , экспозиции пособий в открытой части шкафов, эстетичность, оригинальность дизайн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хранность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рабочего места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циональность и культура размещения и хранения учеб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алог учебного 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лана развития каби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 за оборудова-е и 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Комиссия: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______»_________________________»200   Г.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pt;width:451.15pt;height:52.9pt;mso-wrap-style:none;v-text-anchor:middle;mso-position-vertical:top" type="_x0000_t136">
            <v:path textpathok="t"/>
            <v:textpath on="t" fitshape="t" string="Акт готовности кабинета &#10;к __________ учебному году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1.</w:t>
      </w:r>
      <w:r>
        <w:rPr>
          <w:b/>
          <w:i/>
          <w:sz w:val="36"/>
          <w:szCs w:val="36"/>
          <w:u w:val="single"/>
        </w:rPr>
        <w:t>Наличие необходимой документации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аспорт 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нвентарная  ведомость на имеющееся оборуд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нструкции  по технике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лан  работы  кабинета на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рафик   работы кабин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. Учебно-методическое обеспечение кабин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укомплектованность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учебным оборудова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-учебно-методическими комплексам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методической литературо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-книгами для учител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-рабочими тетрадям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техническими средствами  обуч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) наличие комплекта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дидактических материал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-типовых зада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-тест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-тестовых контрольных рабо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-раздаточных материал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-слайд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-таблиц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-учебни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-других материалов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3. Оформление кабинета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оптимальность организации пространства кабинета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место педагог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ученических мест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б) наличие постоянных и сменных учебно-информационных стендов, которые дают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рекомендации по выполнению домашних рабо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комендации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4. Соблюдение в кабинете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) правил техники безопасно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) санитарно- гигиенических норм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освещенность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стояние мебел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стояние кабинета в целом (пол, стены, окна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5. Оценка кабинета по итогам проверки готовности к новому учебному году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ценк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мечания и рекоменд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5356225" cy="317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08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__________________ СО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5.05pt;width:421.7pt;height:2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__________________ СОШ</w:t>
                      </w:r>
                    </w:p>
                  </w:txbxContent>
                </v:textbox>
                <v:path textpathok="t"/>
                <v:textpath on="t" fitshape="t" string="__________________ СОШ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32"/>
          <w:szCs w:val="32"/>
        </w:rPr>
      </w:pPr>
      <w:r>
        <w:rPr>
          <w:sz w:val="36"/>
          <w:szCs w:val="36"/>
        </w:rPr>
        <w:tab/>
      </w: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b/>
          <w:sz w:val="32"/>
          <w:szCs w:val="32"/>
        </w:rPr>
        <w:t>развития учебного кабинета ________________№______</w:t>
      </w:r>
    </w:p>
    <w:p>
      <w:pPr>
        <w:pStyle w:val="Normal"/>
        <w:tabs>
          <w:tab w:val="clear" w:pos="708"/>
          <w:tab w:val="left" w:pos="3880" w:leader="none"/>
        </w:tabs>
        <w:rPr>
          <w:sz w:val="20"/>
          <w:szCs w:val="20"/>
        </w:rPr>
      </w:pPr>
      <w:r>
        <w:rPr>
          <w:sz w:val="20"/>
          <w:szCs w:val="20"/>
        </w:rPr>
        <w:t>Цель : систематическое пополнение фонда учебно-наглядных пособий , расширение технической базы кабинета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дующий кабинетом______________________________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оснащ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ли изготови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                     год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ли изготов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                год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нижный фо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хнически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удиовизуаль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4.Печатные пособ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ом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ус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Гербарии и муля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>Приб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Химические реакти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. Дид-е материалы, изготовленные уч-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9. Исследовательские работы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 Конспекты  уро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___________                  Зав.кабинетом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126.05pt;width:413pt;height:125.95pt;mso-wrap-style:none;v-text-anchor:middle;mso-position-vertical:top" type="_x0000_t136">
            <v:path textpathok="t"/>
            <v:textpath on="t" fitshape="t" string="План работы &#10;кабинета ___________ &#10;на ___________ уч. год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и _______________________ согласно стабильному расписанию</w:t>
      </w:r>
    </w:p>
    <w:p>
      <w:pPr>
        <w:pStyle w:val="Normal"/>
        <w:numPr>
          <w:ilvl w:val="1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проведению школьных олимпиад –сентябрь</w:t>
      </w:r>
    </w:p>
    <w:p>
      <w:pPr>
        <w:pStyle w:val="Normal"/>
        <w:numPr>
          <w:ilvl w:val="1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е внутришкольных олимпиад по химии – октябрь</w:t>
      </w:r>
    </w:p>
    <w:p>
      <w:pPr>
        <w:pStyle w:val="Normal"/>
        <w:numPr>
          <w:ilvl w:val="1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районным олимпиадам –октябрь- ноябрь</w:t>
      </w:r>
    </w:p>
    <w:p>
      <w:pPr>
        <w:pStyle w:val="Normal"/>
        <w:numPr>
          <w:ilvl w:val="1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стие в районных олимпиадах  - декабрь</w:t>
      </w:r>
    </w:p>
    <w:p>
      <w:pPr>
        <w:pStyle w:val="Normal"/>
        <w:numPr>
          <w:ilvl w:val="1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проведению недели химии- март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40"/>
          <w:szCs w:val="40"/>
        </w:rPr>
        <w:t>Проведение недели химии – апрель</w:t>
      </w:r>
    </w:p>
    <w:p>
      <w:pPr>
        <w:pStyle w:val="Normal"/>
        <w:numPr>
          <w:ilvl w:val="1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готовление раздаточного материала – в течение года</w:t>
      </w:r>
    </w:p>
    <w:p>
      <w:pPr>
        <w:pStyle w:val="Normal"/>
        <w:numPr>
          <w:ilvl w:val="1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а к ЕГЭ – в течение года </w:t>
      </w:r>
    </w:p>
    <w:p>
      <w:pPr>
        <w:pStyle w:val="Normal"/>
        <w:numPr>
          <w:ilvl w:val="1"/>
          <w:numId w:val="6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 с неуспевающими учащимися во внеурочное   время – в течение год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pict>
          <v:shape id="shape_0" fillcolor="white" stroked="t" o:allowincell="f" style="position:absolute;margin-left:0pt;margin-top:-42.05pt;width:431.95pt;height:41.95pt;mso-wrap-style:none;v-text-anchor:middle;mso-position-vertical:top" type="_x0000_t136">
            <v:path textpathok="t"/>
            <v:textpath on="t" fitshape="t" string="Время работы кабин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.30-14-30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22:00Z</dcterms:created>
  <dc:creator>User</dc:creator>
  <dc:description/>
  <cp:keywords/>
  <dc:language>en-US</dc:language>
  <cp:lastModifiedBy>светлана</cp:lastModifiedBy>
  <cp:lastPrinted>2009-07-23T20:24:00Z</cp:lastPrinted>
  <dcterms:modified xsi:type="dcterms:W3CDTF">2013-07-24T07:24:00Z</dcterms:modified>
  <cp:revision>4</cp:revision>
  <dc:subject/>
  <dc:title/>
</cp:coreProperties>
</file>