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ческая разработка посвящена проблеме нравственного  воспитания учащихся на уроках литературы. В работе указана специфика нравственного воздействия уроков литературы, рассмотрены возможные виды работы по изучению  художественных произведений, формирующих нравственные качества, предлагаются активные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материал – уроки литературы в 7 классе по творчеству А. П. Платонова:  «Нам жизнь дана, чтобы любить…» ( по рассказу «Юшка») и «Формула жизни А. Платонова» ( по рассказу «В прекрасном и яростном ми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может быть полезна учителям русского языка и литературы общеобразовательных школ при подготовке и проведении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 нами, филологами, проблема нравственного и патриотического воспитания стоит особо остро. Патриотизм – одна из составляющих нравственного воспитания. Вряд ли можно считать нравственным человека, не знающего историю своего народа, своей Родины, родного языка и литературы. Я убеждена, что нравственное воспитание на уроках литературы способствует воспитанию чувства долга, ответственности за свои поступки, патриотизма, любви к ближнему, доброты, уважения к старшим. Ведь мы имеем очень сильное оружие – это слово, художественная речь, книга. А «Книга, - по словам Герцена, - это духовное завещание одного поколения другому, совет умирающего старца юноше, начинающему жить, приказ, передаваемый часовым, отправляющимся на отдых, человеку, заступающему на  его место».</w:t>
        <w:br/>
        <w:t xml:space="preserve">      Жизнь молодого поколения должна быть заполнена какими-то содержательными отношениями, интересами, пережи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я занимаюсь проблемой нравственного воспитания на уроках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нравственного воздействия литературы и заключается в том, что читатель - ребёнок имеет возможность сверить свои оценки жизни с авторитетными оценками писателя, осмысляя его подход к миру и человек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изна методической разработки – в попытке построить воспитывающий урок литературы, опираясь  на концепцию «присвоения мира», выдвинутую Н. Е. Щурковой. Присвоить мир – значит включить в структуру личности  все его проявления как личностно значимые, видеть себя в контексте протекания событий жизни, понимать связь своего существования  и существования окружающих, брать на себя ответственность за характер протекания жизненных явлений. </w:t>
        <w:br/>
        <w:t xml:space="preserve">        Цель методической разработки – представить разработки учебных занятий по рассказам А. Платонова: «Юшка» и «В прекрасном  и яростном мире». Эти занятия отражают нравственное воздействие литературных произведений, позволяют донести до сознания детей мысль, что русская литература может стать помощницей в осмыслении многих вопросов духов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 применения: общеобразовательная, малокомплектная школа, так как дети близки к природе, осуществляется индивидуальный подход  к каждому ученику. Одним из главных условий нравственного развития учащихся  является учебный диалог. Диалог – это естественный информационный обмен, в процессе которого осуществляются важнейшие проявления человеческих отношений: взаимоуважение, взаимопонимание, сопереживание, сотворчество. В процессе учебного диалога ученики овладевают опытом эмоционально-ценностного отношения к художественному произведению, опытом общения и взаимо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ледующих форм проведения уроков также помогает в решении поставленных задач: урок-диалог, урок-исследование, урок творческая мастерская, урок-семинар, урок-экскурсия, урок-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сь каждый день с детьми, можно увидеть их взаимоотношения, их моральный и духовный уровень, отношение к окружающему их миру.</w:t>
      </w:r>
    </w:p>
    <w:p>
      <w:pPr>
        <w:pStyle w:val="Normal"/>
        <w:ind w:lef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проблемой «Нравственное воспитание на уроках литературы», я убедилась, что дети по-разному  воспринимают произведение, поэтому нужно очень осторожно относиться к их суждениям, стремиться к тому, чтобы личность писателя, его моральный облик, образы, созданные его творческой натурой, стали для ребят близкими и пон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литературы обращаюсь к художественным произведениям, рекомендованным программой общеобразовательных учреждений «Литература» под редакцией В. Я. Коровиной. В соответствии с программой на уроках литературы  идёт выработка у учащихся ум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 воспринимать художественные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нигой (критикой, научно-популярной, публицистической, справочно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речью, создавать устные и  письменные сочинения, участвовать в обсуждени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методическая разработка может быть реализована  при желании учителя и контакте с учащимися. Совместная работа педагога и ученика обеспечивает сотрудничество в образовательном пространстве урока, что способствует созданию атмосферы сотворчества, внимательного отношения к мысли друг друга, совместной поисковой  и исследовательской работы.            </w:t>
      </w:r>
      <w:r>
        <w:rPr>
          <w:sz w:val="32"/>
          <w:szCs w:val="32"/>
        </w:rPr>
        <w:br/>
        <w:t xml:space="preserve">     </w:t>
      </w:r>
    </w:p>
    <w:p>
      <w:pPr>
        <w:pStyle w:val="Normal"/>
        <w:spacing w:before="280" w:after="28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Нравственное воспитание учащихся на уроках литературы при изучении рассказов А. П. Платонова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«Нам жизнь дана, чтобы любить…»</w:t>
        <w:br/>
        <w:t>(урок в 7 классе по рассказу А.П.Платонова «Юшка»)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Оргмомент.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еполагание, мотивация. Вступительное слово учителя.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произведениями какого автора мы познакомились? (А.Платонов – удивительный писатель. Вы уже заметили, когда читали его рассказы, что они необычны, своеобразны, философские; они учат нас мудрости, любви и уважению к человеку. Сегодня у нас заключительный урок по рассказу «Юшка» Платонова. Для темы нашего урока я взяла слова Ф.И.Тютчева: «Нам жизнь дана, чтобы любить…»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Цели нашего урока… (На слайде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л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крыть своеобразие рассказов А. Платонова, особенности его героев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, какие нравственные ценности завещает автор в произведени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навыки характеристики героя, умения сопоставлять произведения и героев одного автора.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Power Point (</w:t>
      </w:r>
      <w:r>
        <w:rPr>
          <w:rStyle w:val="StrongEmphasis"/>
          <w:color w:val="0000FF"/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Style12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 и умений.</w:t>
      </w:r>
    </w:p>
    <w:p>
      <w:pPr>
        <w:pStyle w:val="Style12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еще раз на слова темы урока. Понятны ли вам эти слова? Просты  ли они?</w:t>
      </w:r>
    </w:p>
    <w:p>
      <w:pPr>
        <w:pStyle w:val="Style12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ый взгляд и слова просты, и сделать это легко. Но оглянитесь вокруг. Можно увидеть, что в мире до сих пор существуют зло, обида, ненависть. Значит, любить умеют не все и любят тоже не всех.</w:t>
        <w:br/>
        <w:t xml:space="preserve">- Как доказательство этому – </w:t>
      </w:r>
      <w:r>
        <w:rPr>
          <w:rStyle w:val="Emphasis"/>
          <w:b/>
          <w:bCs/>
          <w:sz w:val="28"/>
          <w:szCs w:val="28"/>
        </w:rPr>
        <w:t>слайды (во время их показа играет  музыка)</w:t>
      </w:r>
      <w:r>
        <w:rPr>
          <w:sz w:val="28"/>
          <w:szCs w:val="28"/>
        </w:rPr>
        <w:t xml:space="preserve"> Посмотрите на них, какое впечатление они произвели на вас? Что чувствовали, глядя на это? Что их различает и объединяет? (Время; страдания, жестокость)</w:t>
        <w:br/>
        <w:t>- Вспомните, какие произведения рассказывают о зле, о несправедливостях в жизни, о жестокости? Почему так решили?</w:t>
      </w:r>
    </w:p>
    <w:p>
      <w:pPr>
        <w:pStyle w:val="Style1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отнести к нашей жизни эти строки:</w:t>
      </w:r>
    </w:p>
    <w:p>
      <w:pPr>
        <w:pStyle w:val="Style12"/>
        <w:spacing w:before="0" w:after="0"/>
        <w:ind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ивём, всё живое губя,</w:t>
      </w:r>
    </w:p>
    <w:p>
      <w:pPr>
        <w:pStyle w:val="Style12"/>
        <w:spacing w:before="0" w:after="0"/>
        <w:ind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упеньках у ада.</w:t>
      </w:r>
    </w:p>
    <w:p>
      <w:pPr>
        <w:pStyle w:val="Style12"/>
        <w:spacing w:before="0" w:after="0"/>
        <w:ind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заложники взяли себя,</w:t>
      </w:r>
    </w:p>
    <w:p>
      <w:pPr>
        <w:pStyle w:val="Style12"/>
        <w:spacing w:before="0" w:after="0"/>
        <w:ind w:right="-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>Ощетинившись</w:t>
      </w:r>
      <w:r>
        <w:rPr>
          <w:b/>
          <w:i/>
          <w:sz w:val="28"/>
          <w:szCs w:val="28"/>
        </w:rPr>
        <w:t xml:space="preserve"> взглядом.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е очень хочется, чтобы вы умели любить, чтобы вас всегда любили. 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Я думаю, наш урок поможет вам.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сь отдавать любовь легко,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жалоб, без стеснений, без упрёка, 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нутри всё пело и цвело</w:t>
      </w:r>
    </w:p>
    <w:p>
      <w:pPr>
        <w:pStyle w:val="Style12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 снаружи радовало око.</w:t>
      </w:r>
    </w:p>
    <w:p>
      <w:pPr>
        <w:pStyle w:val="Style12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Систематизация и углубление знаний. Анализ произведения.</w:t>
      </w:r>
    </w:p>
    <w:p>
      <w:pPr>
        <w:pStyle w:val="Style12"/>
        <w:jc w:val="both"/>
        <w:rPr/>
      </w:pPr>
      <w:r>
        <w:rPr>
          <w:sz w:val="28"/>
          <w:szCs w:val="28"/>
        </w:rPr>
        <w:t>- Мы продолжим урок, выбрав к нему эпиграф. У вас на столах распечатки. Выберите из предложенных вариантов тот, который больше подходит к теме урока. Объясните, почему выбрали этот вариант</w:t>
      </w:r>
    </w:p>
    <w:p>
      <w:pPr>
        <w:pStyle w:val="Style12"/>
        <w:numPr>
          <w:ilvl w:val="0"/>
          <w:numId w:val="2"/>
        </w:numPr>
        <w:spacing w:before="0" w:after="0"/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ю я, придёт пора, </w:t>
      </w:r>
    </w:p>
    <w:p>
      <w:pPr>
        <w:pStyle w:val="Style12"/>
        <w:spacing w:before="0" w:after="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подлости и злобы</w:t>
      </w:r>
    </w:p>
    <w:p>
      <w:pPr>
        <w:pStyle w:val="Style12"/>
        <w:spacing w:before="0" w:after="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леет дух добра. ( Б.Пастернак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ать я стал любви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ды чистые ученья: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ня все ближние мои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ли бешено каменья.  (М.Ю.Лермонтов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ловек определяется тем, каков он наедине со своей совестью. (О.Волков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частлив счастием, мне чуждым,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устен горестью чужой;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им несчастиям и нуждам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помочь я всей душой. (И.Суриков)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Style12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. (М. Ю. Лермонтов)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никто не предложил 5 вариант? (Юшка тихий, безобидный человек, а не бунтарь)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е впечатление на вас произвёл рассказ «Юшка»? Объясните.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Самостоятельная работа.</w:t>
      </w:r>
    </w:p>
    <w:p>
      <w:pPr>
        <w:pStyle w:val="Style12"/>
        <w:jc w:val="both"/>
        <w:rPr/>
      </w:pPr>
      <w:r>
        <w:rPr>
          <w:rStyle w:val="StrongEmphasis"/>
          <w:i/>
          <w:sz w:val="28"/>
          <w:szCs w:val="28"/>
        </w:rPr>
        <w:t>(на слайде)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Окружающие                                                         Юшка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разнили                                                - ничего не отвечал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ижали                                                 - не гонялся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здевались                                             - не обижался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меялись                                                - никого не ругал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виняли в своих несчастьях              - жалел всех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дивлялись                                            - радовался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е понимали                                          - «верил, что его любят, но не понимают»                                                                  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читали лишним                                   - «…без меня тоже нельзя…»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«хоть бы ты помер…»                          - «…мы все равны…»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чему же и дети, и взрослые так относились к нему?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 как поступили бы вы на месте героя? Почему?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то был бы тогда прав: вы или Юшка? Почему? (Если бы повели себя жестоко, стали бы похожи на них, не были бы ничем их лучше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По своему отношению к людям, п</w:t>
        <w:tab/>
        <w:t>оведению Юшка был непохож на других. Как иначе называют таких людей</w:t>
      </w:r>
      <w:r>
        <w:rPr>
          <w:rStyle w:val="StrongEmphasis"/>
          <w:sz w:val="28"/>
          <w:szCs w:val="28"/>
        </w:rPr>
        <w:t xml:space="preserve">? </w:t>
      </w:r>
      <w:r>
        <w:rPr>
          <w:rStyle w:val="Emphasis"/>
          <w:b/>
          <w:bCs/>
          <w:sz w:val="28"/>
          <w:szCs w:val="28"/>
        </w:rPr>
        <w:t>(Странный)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6. Словарная работа.</w:t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Как вы понимаете это слово? (Необычный, непохожий на других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Как ещё называют таких людей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Прочитайте слова на слайде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 xml:space="preserve">Как вы их понимаете? (Блаженный, сокровенный) </w:t>
      </w:r>
    </w:p>
    <w:p>
      <w:pPr>
        <w:pStyle w:val="Style12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рочитайте объяснения словам из словаря, запишите их в тетрадь.</w:t>
      </w:r>
    </w:p>
    <w:p>
      <w:pPr>
        <w:pStyle w:val="Style12"/>
        <w:spacing w:before="0" w:after="0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Блаженный</w:t>
      </w:r>
      <w:r>
        <w:rPr>
          <w:rStyle w:val="Emphasis"/>
          <w:bCs/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 xml:space="preserve">осененный </w:t>
      </w:r>
      <w:r>
        <w:rPr>
          <w:rStyle w:val="Emphasis"/>
          <w:bCs/>
          <w:i w:val="false"/>
          <w:kern w:val="2"/>
          <w:sz w:val="28"/>
          <w:szCs w:val="28"/>
        </w:rPr>
        <w:t>благодатью, в высшей степени счастливый; глуповатый.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  <w:u w:val="single"/>
        </w:rPr>
        <w:t xml:space="preserve">Сокровенный </w:t>
      </w:r>
      <w:r>
        <w:rPr>
          <w:rStyle w:val="Emphasis"/>
          <w:bCs/>
          <w:i w:val="false"/>
          <w:kern w:val="2"/>
          <w:sz w:val="28"/>
          <w:szCs w:val="28"/>
        </w:rPr>
        <w:t>- нечто скрытое до поры, дорогое, свято хранимое и тайное, задушевное.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>- Объединяет ли что-то эти слова? (Скрытое, тайное, необычное)</w:t>
      </w:r>
    </w:p>
    <w:p>
      <w:pPr>
        <w:pStyle w:val="Style12"/>
        <w:spacing w:before="0" w:after="0"/>
        <w:jc w:val="both"/>
        <w:rPr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>- Как можно назвать такие слова? (Синонимы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только ли Юшка был одиноким, непонятым человеком среди других героев Платонова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Работа с текстом. Сопоставление героев Платонова из его произведений: «Неизвестный цветок», «В прекрасном и яростном мире», «Юшка» (</w:t>
      </w:r>
      <w:r>
        <w:rPr>
          <w:rStyle w:val="StrongEmphasis"/>
          <w:i/>
          <w:sz w:val="28"/>
          <w:szCs w:val="28"/>
        </w:rPr>
        <w:t>результаты работы на слайдах</w:t>
      </w:r>
      <w:r>
        <w:rPr>
          <w:rStyle w:val="StrongEmphasis"/>
          <w:sz w:val="28"/>
          <w:szCs w:val="28"/>
        </w:rPr>
        <w:t>)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чём герои похожи? Докажите примерами из текст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Машинист Мальцев</w:t>
      </w:r>
      <w:r>
        <w:rPr>
          <w:rStyle w:val="StrongEmphasis"/>
          <w:b w:val="false"/>
          <w:sz w:val="28"/>
          <w:szCs w:val="28"/>
        </w:rPr>
        <w:t xml:space="preserve"> (из рассказа «В прекрасном и яростном мире»)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рудолюби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алантли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глаза глядели отвлечённо, как пустые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молчалив и одинок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 понят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ихий, кроткий, наивный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сильным духом, терпеливый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Неизвестный цветок</w:t>
      </w:r>
      <w:r>
        <w:rPr>
          <w:rStyle w:val="StrongEmphasis"/>
          <w:b w:val="false"/>
          <w:sz w:val="28"/>
          <w:szCs w:val="28"/>
        </w:rPr>
        <w:t xml:space="preserve"> (из сказки-были «Неизвестный цветок»)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рос один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упорство и трудолюб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молчали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ерпелив и нетребователен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не хотел жить печально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маленький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он ведь был слепой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обычный, непохожий на другие цветы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Юшка</w:t>
      </w:r>
      <w:r>
        <w:rPr>
          <w:rStyle w:val="StrongEmphasis"/>
          <w:b w:val="false"/>
          <w:sz w:val="28"/>
          <w:szCs w:val="28"/>
        </w:rPr>
        <w:t xml:space="preserve"> (из рассказа Юшки)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плохо видел глазами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«…был мал ростом…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трудолюбив и нетребователен, терпели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молчали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похож на других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радовался людям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8. Анализ рассказа.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Судя по тому, как люди относятся друг к другу, можно сказать, что является основой их жизни? (Для окружающих – злоба и ненависть, для Юшки – любовь 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Всегда ли Юшка был покорным? (Нет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Был бы Юшка счастлив среди людей? А где ему было хорошо и спокойно? (На природе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А другие герои Платонова были счастливы? Где и когда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Что ещё необычного сделал Юшка в жизни? (Заботился о приёмном ребёнке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Каждый ли человек может так поступать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Как одним словом можно назвать все поступки Юшки? (Нравственные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Как понимаете это слово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Легко ли быть человеком? Почему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Можно ли сказать, кто из героев оказался сильнее: Юшка или окружающие? (Юшка)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В чём его сила?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- Только ли рядом с Юшкой был человек, продолжающий делать добро? А другие платоновские герои?</w:t>
      </w:r>
    </w:p>
    <w:p>
      <w:pPr>
        <w:pStyle w:val="Style12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Дайте характеристику Юшки по плану.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Характеристика героя, рецензия на ответ</w:t>
      </w:r>
      <w:r>
        <w:rPr>
          <w:rStyle w:val="Emphasis"/>
          <w:b/>
          <w:bCs/>
          <w:sz w:val="28"/>
          <w:szCs w:val="28"/>
        </w:rPr>
        <w:t xml:space="preserve"> (план на слайде)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>
          <w:bCs/>
          <w:iCs/>
          <w:sz w:val="28"/>
          <w:szCs w:val="28"/>
        </w:rPr>
        <w:t>Место героя в произведении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ейное и общественное положение, где и как живёт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шность, одежда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чь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в жизни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Поступки, поведение. Отношение к нему окружающих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ношение автора к герою, его роль в произведении.</w:t>
      </w:r>
    </w:p>
    <w:p>
      <w:pPr>
        <w:pStyle w:val="Style12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Подведение итогов урока. Рефлекси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 что похожи все рассказы Платонова? (На притчу)</w:t>
      </w:r>
    </w:p>
    <w:p>
      <w:pPr>
        <w:pStyle w:val="Style12"/>
        <w:spacing w:before="0" w:after="0"/>
        <w:jc w:val="both"/>
        <w:rPr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Что это за жанр? (В его основе лежит поучение, заповедь) (определение на слайде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-Какую же заповедь оставляет нам Платонов? (Нужно любить человека вовремя)</w:t>
        <w:br/>
        <w:t>- А что значит любить</w:t>
      </w:r>
      <w:r>
        <w:rPr>
          <w:rStyle w:val="Emphasis"/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В чем проявляется любовь? </w:t>
      </w:r>
      <w:r>
        <w:rPr>
          <w:rStyle w:val="Emphasis"/>
          <w:b/>
          <w:bCs/>
          <w:sz w:val="28"/>
          <w:szCs w:val="28"/>
        </w:rPr>
        <w:t>(на слайде в виде ромашки):</w:t>
      </w:r>
      <w:r>
        <w:rPr>
          <w:sz w:val="28"/>
          <w:szCs w:val="28"/>
        </w:rPr>
        <w:br/>
        <w:t>-милосердие                                                                      -сострадание</w:t>
        <w:br/>
        <w:t>-доброта                                                                            -внимание</w:t>
        <w:br/>
        <w:t>-забота                                                                               -жалость</w:t>
        <w:br/>
        <w:t>-участие                                                                             -сочувствие</w:t>
        <w:br/>
        <w:t>- Есть ли сходство в концовке всех рассказов Платонова? В чем оно? (Никто на земле не лишний, все имеют право на жизнь, добро побеждает зло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 Платонов писал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мудрый, а влюблённый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еюсь, а мол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за всё прощённый,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зная, а любл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чём вас заставил задуматься рассказ? </w:t>
        <w:br/>
        <w:t xml:space="preserve">  Платонов доносит до нас вечные ценности, которые дадут возможность человеку в современном мире не потерять себя, своей души. Именно любовь дает нам право называться людьм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  <w:r>
        <w:rPr>
          <w:sz w:val="28"/>
          <w:szCs w:val="28"/>
        </w:rPr>
        <w:t xml:space="preserve"> Напишите мини-сочинение на тему: «Случай из моей жизни. Как моя (или чья-то) любовь помогла другому человеку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Формула жизни А.П. Платонова (по рассказу "В прекрасном и яростном мире»)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ие нравственной позиции А.Платонова на основе анализа рассказа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еобходимости высоких духовных идеалов, таких как любовь к ближнему, милосердие, чувство ответственности, жертвен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работы с текстом, публичного выступления, умения формулировать и отстаивать свою точку зрения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Power Point (</w:t>
      </w:r>
      <w:r>
        <w:rPr>
          <w:rStyle w:val="StrongEmphasis"/>
          <w:color w:val="0000FF"/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Методы работы:</w:t>
      </w:r>
      <w:r>
        <w:rPr>
          <w:sz w:val="28"/>
          <w:szCs w:val="28"/>
        </w:rPr>
        <w:t xml:space="preserve"> создание проблемной ситуации, аналитическая беседа, работа с текстом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I. Орг. момент. Проверка готовности учащихся (на столах учебники, тетради, дневники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ообщение темы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ереходим к изучению следующего раздела: произведения русских писателей XX века. И открывает его Андрей Платонович Платонов. Продолжаем изучать его творчество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III. Актуализация знаний и умений (тест  по содержанию рассказа).</w:t>
      </w:r>
    </w:p>
    <w:p>
      <w:pPr>
        <w:pStyle w:val="Style12"/>
        <w:jc w:val="both"/>
        <w:rPr/>
      </w:pPr>
      <w:r>
        <w:rPr>
          <w:sz w:val="28"/>
          <w:szCs w:val="28"/>
        </w:rPr>
        <w:t>Посмотрим, насколько внимательны вы были при чтении рассказа «В прекрасном и яростном мире», как хорошо знаете содержание текста. Время -10 мин. (</w:t>
      </w:r>
      <w:r>
        <w:rPr>
          <w:rStyle w:val="StrongEmphasis"/>
          <w:color w:val="0000FF"/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>) (Озвучить результаты тестирования)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V. Постановка проблемного вопроса. </w:t>
      </w:r>
    </w:p>
    <w:p>
      <w:pPr>
        <w:pStyle w:val="Style12"/>
        <w:jc w:val="both"/>
        <w:rPr/>
      </w:pPr>
      <w:r>
        <w:rPr>
          <w:sz w:val="28"/>
          <w:szCs w:val="28"/>
        </w:rPr>
        <w:t>А.П.Платонов из тех писателей, о которых говорят: “Писатель будущего: не оцененный по достоинству в свое время, он идет к нам, а мы идем к нему.” (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 xml:space="preserve">. Презентация, слайд № 1). </w:t>
      </w:r>
    </w:p>
    <w:p>
      <w:pPr>
        <w:pStyle w:val="Style12"/>
        <w:jc w:val="both"/>
        <w:rPr/>
      </w:pPr>
      <w:r>
        <w:rPr>
          <w:sz w:val="28"/>
          <w:szCs w:val="28"/>
        </w:rPr>
        <w:t>Постигать произведения этого автора не просто, так как необычен и сложен его стиль, философски и нравственно глубока проблематика его творчества. Попытаемся проникнуть в эти глубины. Сегодня на основе анализа рассказа “В прекрасном и яростном мир мы попробуем определить нравственную “Формулу жизни” А.Платонова: что является необходимейшим составляющим человеческой жизни, человеческого счастья по Платонову. (</w:t>
      </w: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 xml:space="preserve">. Презентация, слайд № 2,3). </w:t>
      </w:r>
      <w:r>
        <w:rPr>
          <w:i/>
          <w:iCs/>
          <w:sz w:val="28"/>
          <w:szCs w:val="28"/>
        </w:rPr>
        <w:t>Оформление тетрадей: запись темы, оформление таблицы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Основная часть урока. Анализ рассказа. </w:t>
      </w:r>
    </w:p>
    <w:p>
      <w:pPr>
        <w:pStyle w:val="Style12"/>
        <w:jc w:val="both"/>
        <w:rPr/>
      </w:pPr>
      <w:r>
        <w:rPr>
          <w:sz w:val="28"/>
          <w:szCs w:val="28"/>
        </w:rPr>
        <w:t>В автобиографии А.П. Платонов признавался: “Кроме поля, деревни, матери и колокольного звона, я любил еще паровозы, машину, поющий гудок и потную работу. Я уже тогда, в детстве, понял, что все делается, а не само родится”. (</w:t>
      </w:r>
      <w:hyperlink r:id="rId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 xml:space="preserve">. Презентация, слайд № 4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рассказе строки, которые перекликаются с этими мыслями писателя и зачитайте и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понимаете слова: “…все делается, а не само родится”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 из главных персонажей рассказа – А.В.Мальцев. Что это был за работник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для него была работа? (</w:t>
      </w:r>
      <w:r>
        <w:rPr>
          <w:i/>
          <w:iCs/>
          <w:sz w:val="28"/>
          <w:szCs w:val="28"/>
        </w:rPr>
        <w:t>Смыслом жизни, счастьем</w:t>
      </w:r>
      <w:r>
        <w:rPr>
          <w:sz w:val="28"/>
          <w:szCs w:val="28"/>
        </w:rPr>
        <w:t>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ем первый вывод: одно из слагаемых “формулы жизни” по Платонову – труд, работа, любимая работа, которая оправдывает жизнь, мастерство в профессии. Труд – это нравственное содержание человеческой жизни. Оформим таблицу. (</w:t>
      </w:r>
      <w:hyperlink r:id="rId5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5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Мальцев по сюжету рассказа попадает в тюрьму. За что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о закрыто. Но почему Костя пишет следователю и просит пересмотреть дело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нце четвертой главы рассказчик говорит: “Но я хотел защитить его от горя судьбы. Я решил не сдаваться, потому что чувствовал в себе нечто такое, я чувствовал свою особенность человека. И я пришел в ожесточение и решил воспротивиться, сам еще не зная, как это нужно сделать”. Когда и в связи с чем герой пришел к такому выводу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ссказе дилемма: быть зрячим, но в тюрьме или слепым, но на свободе. В этом и проявляется ярость мира, как ее понимает Платон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рассказчик чувствует свою вину перед Мальцевым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характеризует рассказчика его последний поступок по отношению к Мальцеву?(</w:t>
      </w:r>
      <w:r>
        <w:rPr>
          <w:i/>
          <w:iCs/>
          <w:sz w:val="28"/>
          <w:szCs w:val="28"/>
        </w:rPr>
        <w:t>Это человек, в душе которого живет чувство ответственности за тех людей, которые волею судьбы оказались рядом</w:t>
      </w:r>
      <w:r>
        <w:rPr>
          <w:sz w:val="28"/>
          <w:szCs w:val="28"/>
        </w:rPr>
        <w:t>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ем второй вывод: следующее слагаемое “формулы жизни” по Платонову – чувство ответственности за других, за все в мире. Оформим таблицу. (</w:t>
      </w:r>
      <w:hyperlink r:id="rId6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6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же помогло Мальцеву восстановить зрение? (ответы – индивидуальное домашнее задание нескольких учащихся, а также дополнения одноклассников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м еще нашу таблицу: что еще является слагаемым “формулы жизни” по Платонову, что мы услышали в последних ответах одноклассников? (Любовь. Готовность любить, отдавать себя другим. Милосердие). (</w:t>
      </w:r>
      <w:hyperlink r:id="rId7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7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тим внимание на эпиграф к произведению, посмотрим, как он связан с рассказом. (</w:t>
      </w:r>
      <w:hyperlink r:id="rId8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8). “Надо относиться к людям по-отцовски”. Что означает это выражение? (ответы – индивидуальное домашнее задание нескольких учащихся, а также дополнения одноклассников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читаем последний абзац рассказа. Как эпиграф связан с рассказом?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рассказ?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дите вопросы с соседом по парте и сформулируйте единый ответ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*В чем, по мнению Платонова, проявляется “ярость” мира?</w:t>
      </w:r>
    </w:p>
    <w:p>
      <w:pPr>
        <w:pStyle w:val="Style12"/>
        <w:jc w:val="both"/>
        <w:rPr/>
      </w:pPr>
      <w:r>
        <w:rPr>
          <w:sz w:val="28"/>
          <w:szCs w:val="28"/>
        </w:rPr>
        <w:t>*Чем же тогда прекрасен этот мир? (</w:t>
      </w:r>
      <w:hyperlink r:id="rId9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9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человек должен быть готов к борьбе с жестоким, “яростным миром” за то, чтобы он стал прекрасным и добрым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Итог урок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Сделаем вывод: что составляет нравственную “формулу жизни” Платонова по рассказу “”В прекрасном и яростном мире? </w:t>
      </w:r>
      <w:r>
        <w:rPr>
          <w:i/>
          <w:iCs/>
          <w:sz w:val="28"/>
          <w:szCs w:val="28"/>
        </w:rPr>
        <w:t>По таблице.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. Презентация, слайд № 10)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. Домашнее задание. </w:t>
      </w:r>
    </w:p>
    <w:p>
      <w:pPr>
        <w:pStyle w:val="Style12"/>
        <w:jc w:val="both"/>
        <w:rPr/>
      </w:pPr>
      <w:r>
        <w:rPr>
          <w:sz w:val="28"/>
          <w:szCs w:val="28"/>
        </w:rPr>
        <w:t>(</w:t>
      </w:r>
      <w:hyperlink r:id="rId11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 xml:space="preserve">. Презентация, слайд № 11)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казу А.Платонова “Корова”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ллюстрацию к произведен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жатый пересказ произве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азвернутый ответ на вопрос: “Почему рассказ называется “Корова”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отзыв о рассказе (см. стр.21 учеб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читаем, что предлагаемая методическая разработка демонстрирует уроки литературы, которые способствуют духовно-нравственному воспитанию учащихся. Для того чтобы достичь главной цели обучения и воспитания – формирования морально активной личности, способной творчески мыслить, руководствоваться  знаниями в процессе выбора своего поведения в различных жизненных ситуациях, необходимо использовать методы активного обучения, которые позволяют учащимся под руководством учителя достигать новых результатов в своём развитии, приводят к формированию личности, позволяют знаниям превращаться в убеждения. Ученик, решающий нравственную проблему на уроке и принимающий решение, умеет выражать свои взгляды, убеждения, делать выводы, благодаря чему приобретает навыки принимать и в жизни правильные собственные реш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нчивая работу, хочется обратиться к словам замечательного человека, писателя, ученого С.Л. Соловейчика, который в своей книге «Педагогика для всех» говорит: «Воспитание - это обучение нравственной жизни, т.е. обучение нравственным средствам. Воспитывая детей, мы учим их добиваться своих целей за свой счет - пользуясь лишь нравственными средствами. Нравственность (определяемая вопросом «за чей счет?») указывает нижнюю границу возможных для человека действий и поступков; через требования нравственности переступить невозможно. Нравственность - граница дозволяемого совестью. А верхней границы нет, вверх - духовность, она бесконечна... Будет нравственность, почти наверняка будет и духовность; не будет нравственности - не будет ничего, никакого воспитания». </w:t>
        <w:br/>
        <w:t xml:space="preserve">     Данная методическая разработка была представлена профессиональному сообществу 10.09.12 на РМО в форме презентации серии уроков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before="280" w:after="280"/>
        <w:ind w:left="361" w:firstLine="1"/>
        <w:jc w:val="both"/>
        <w:rPr>
          <w:sz w:val="28"/>
          <w:szCs w:val="28"/>
        </w:rPr>
      </w:pPr>
      <w:r>
        <w:rPr>
          <w:sz w:val="28"/>
          <w:szCs w:val="28"/>
        </w:rPr>
        <w:t>1. Альбеткова Р.И. Активные формы преподавания литературы. - М.: Просвещение, 1997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монашвили Ш.А. Размышления о гуманной педагогике. - М.: Издательский Дом Шалвы Амонашвили, 1995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Берестовская С. Э. О взаимодействии нравственного и эстетического  в преподавании литературы // Литература в школе – 2004. - №2 – с.38- 39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4. Галимова Л. М. Без доброты и сострадания нет человека// Литература в школе. – 2003. - №7 – с. 44 – 45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 Граник Г.Г., Бондаренко С.М. Когда книга учит. - М.: Педагогика, 1991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6. Иванихин В.В. Почему у Ильина читают все? - М.: Просвещение, 1990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7. Ильин Е.Н. Рождение урока. - М.: Педагогика, 1986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 Ильин Е.Н. Шаги навстречу. - М.: Просвещение, 1986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9.Караковский В.А. Воспитай гражданина. - М.: Московский рабочий, 1987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0.Мещерякова Н.Я. Нравственное воспитание учащихся на уроках литературы в VI-VII кл. - М.: Просвещение, 1984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1. Мурин Д. Н. Гуманитарная культура и учитель литературы// Литература в школе. – 2003. - №4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естерова Н.И. Формирование нравственных идеалов старших школьников при изучении русской классической литературы. – М., 1985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пова Е. В. «Есть ценностей незыблемая скала». Духовные ценности в отечественной философии и литературе// Литература в школе. – 2003. - №7. – с.22 – 25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еливанова О. Г. Управление качеством образования школьников в условиях становления личностной парадигмы: Учебно-методическое пособие. – Киров: Издательство Кировского областного ИУУ. – 2004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5.Сосновская И. В. «Сердце сердцу весть подаёт, сердце сердце чует» // Литература в школе. – 2003. - №7. – с. 42 – 45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6. Щуркова Н. Е. Нравственное воспитание школьников// Воспитание школьников. – 1990. - №1. – с. 13 –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нотация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>2. Введение         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часть. Нравственное воспитание учащихся на у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при изучении рассказов А. П. Пла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 Урок литературы в 7 классе по теме: «Нам жизнь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, чтобы любить» (по рассказу А.П. Платонова «Юшка»)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Урок  литературы в 7 классе по теме: «Формула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Платонова  (по рассказу «В прекрасном и яростном мире»)                          10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ение                                                                                                     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исок литературы                                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главление                               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ложения                                                                                                            17 Приложение 1. Презентация к уроку по рассказу А.П. Платонова «Юшка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Презентация к уроку по рассказу А.П. Платонова «В прекрасном и яростном ми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Тест по содержанию рассказа А.П. Платонова «В пре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ростном мире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 по рассказу А.П. Платонова «Юшка» (см. на диск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 А.П. Платонова по рассказу «В прекрасном и яростном мире» (см. на диске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рассказу А. П. Платонова «В прекрасном и яростном ми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лет было машинисту А. В. Мальц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60 лет</w:t>
      </w:r>
    </w:p>
    <w:p>
      <w:pPr>
        <w:pStyle w:val="Normal"/>
        <w:rPr/>
      </w:pPr>
      <w:r>
        <w:rPr>
          <w:sz w:val="28"/>
          <w:szCs w:val="28"/>
        </w:rPr>
        <w:t>2.Квалификацию какого класса имел машинист Маль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4 класса</w:t>
      </w:r>
    </w:p>
    <w:p>
      <w:pPr>
        <w:pStyle w:val="Normal"/>
        <w:rPr/>
      </w:pPr>
      <w:r>
        <w:rPr>
          <w:sz w:val="28"/>
          <w:szCs w:val="28"/>
        </w:rPr>
        <w:t>3.Назовите имя рассказчика, работающего помощником у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рассказе оно не у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лько времени проработал герой рассказа помощником у Мальц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ко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шёл на следующ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сколько часов опаздывал пассажирский поезд, который подцепили к курьерскому поезду Мальц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агическая случайность с Мальцевым произ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имой 6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етом 5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ата не ука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 прошл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встречал Мальцева у дома после трагических собы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жена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икто не встре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бине паровоза герой рассказа посадил слепого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специально оборудован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место помощ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ядом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своё место машин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4256/pril2.ppt" TargetMode="External"/><Relationship Id="rId3" Type="http://schemas.openxmlformats.org/officeDocument/2006/relationships/hyperlink" Target="http://festival.1september.ru/articles/594256/pril2.ppt" TargetMode="External"/><Relationship Id="rId4" Type="http://schemas.openxmlformats.org/officeDocument/2006/relationships/hyperlink" Target="http://festival.1september.ru/articles/594256/pril2.ppt" TargetMode="External"/><Relationship Id="rId5" Type="http://schemas.openxmlformats.org/officeDocument/2006/relationships/hyperlink" Target="http://festival.1september.ru/articles/594256/pril2.ppt" TargetMode="External"/><Relationship Id="rId6" Type="http://schemas.openxmlformats.org/officeDocument/2006/relationships/hyperlink" Target="http://festival.1september.ru/articles/594256/pril2.ppt" TargetMode="External"/><Relationship Id="rId7" Type="http://schemas.openxmlformats.org/officeDocument/2006/relationships/hyperlink" Target="http://festival.1september.ru/articles/594256/pril2.ppt" TargetMode="External"/><Relationship Id="rId8" Type="http://schemas.openxmlformats.org/officeDocument/2006/relationships/hyperlink" Target="http://festival.1september.ru/articles/594256/pril2.ppt" TargetMode="External"/><Relationship Id="rId9" Type="http://schemas.openxmlformats.org/officeDocument/2006/relationships/hyperlink" Target="http://festival.1september.ru/articles/594256/pril2.ppt" TargetMode="External"/><Relationship Id="rId10" Type="http://schemas.openxmlformats.org/officeDocument/2006/relationships/hyperlink" Target="http://festival.1september.ru/articles/594256/pril2.ppt" TargetMode="External"/><Relationship Id="rId11" Type="http://schemas.openxmlformats.org/officeDocument/2006/relationships/hyperlink" Target="http://festival.1september.ru/articles/594256/pril2.pp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1:00Z</dcterms:created>
  <dc:creator>Schewa</dc:creator>
  <dc:description/>
  <cp:keywords/>
  <dc:language>en-US</dc:language>
  <cp:lastModifiedBy>Admin</cp:lastModifiedBy>
  <cp:lastPrinted>2012-11-18T13:19:00Z</cp:lastPrinted>
  <dcterms:modified xsi:type="dcterms:W3CDTF">2012-11-18T09:21:00Z</dcterms:modified>
  <cp:revision>87</cp:revision>
  <dc:subject/>
  <dc:title>Введение</dc:title>
</cp:coreProperties>
</file>