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tbl>
            <w:tblPr>
              <w:tblW w:w="14024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350"/>
              <w:gridCol w:w="3674"/>
            </w:tblGrid>
            <w:tr>
              <w:trPr/>
              <w:tc>
                <w:tcPr>
                  <w:tcW w:w="1035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32"/>
                      <w:szCs w:val="32"/>
                    </w:rPr>
                    <w:t>Как избежать конфликтов в общении с подростком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ечно, терпеть хамство собственного ребенка очень трудно. Так и хочется дать грубияну достойный отпор и поставить его на место. Но будет ли от этого прок? Ведь мы, взрослые, прекрасно знаем: всякое обострение отношений лишь подольет масла в огонь. Будьте мудрее, не провоцируйте своего ребенка на грубость. В этом вам помогут следующи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а поведения в ранней ситуац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айте свободу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койно свыкнитесь с мыслью, что ваш ребенок уже вырос, и далее удерживать его возле себя не удастся, а непослушание — это стремление выйти из-под вашей опек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икаких нотаций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ше всего подростка бесят трудные родительские нравоучения. Измените стиль общения, перейдите на спокойный, вежливый тон и откажитесь от категорических оценок и суждений. Поймите: ребенок имеет право на собственный взгляд и собственные выводы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дите на компромисс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ще ничего никому не удалось доказать с помощью скандала: здесь не бывает победителей. Когда и родители, и подростки охвачены бурными негативными эмоциями, способность понимать друг друга исчезает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ступает тот, кто умнее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стер ссоры быстро погаснет, если в него не подбрасывать дров, чтобы скандал прекратился, кто-то должен первым замолчать. Взрослому это сделать легче, чем подростку с его неустойчивой психикой. Запомните: лавры победителя в отношениях с собственными детьми не украшают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е надо обижать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кращая ссору, не стремитесь сделать ребенку больно с помощью язвительных замечаний или хлопанья дверьми. Умению достойно выходить из трудных ситуаций ребенок учится у нас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удьте тверды и последовательны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и — тонкие психологи. Они прекрасно чувствуют слабость старших. Поэтому, несмотря на вашу готовность к компромиссу, сын или дочь должны знать, что родительский авторитет незыблем. Если же взрослые демонстрируют подростку собственную несдержанность, истеричность, непоследовательность, трудно ждать от них хорошего поведения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еловеку нужно, чтобы его любили, понимали, признавали, уважали, чтобы он был кому-то нужен и близок, чтобы у него был успех в делах, учебе и на работе, чтобы он мог реализовать себя, развивать свои способности, совершенствоваться, уважать себя. Основа самооценки ребенка закладывается в зависимости от того, как с ним обращаются родители. Если они понимают и принимают его, терпимо относятся к его недостаткам и промахам, он вырастет с положительным отношением к себе. Если же ребенка постоянно “воспитывают”, критикуют и муштруют, самооценка его оказывается низкой, ущербн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закон здесь прост: в детстве мы узнаем о себе только из слов и отношения к нам близких. Образ ребенка строится извне, рано или поздно он начинает видеть себя таким, каким видят его другие. Каждым обращением к подростку — словом, делом, интонацией, жестом, нахмуренными бровями и даже молчанием — мы сообщаем ему не только о себе, о своем состоянии, но и всегда о нем, а часто именно о нем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повторяющихся знаков приветствия, любви и принятия у подростка складывается ощущение: “со мной все в порядке”, “я — хороший”. А от сигналов осуждения, неудовольствия, критики — ощущение: “со мной что-то не так”, “я плохой”. Наказание, а тем более самонаказание только усугубят его ощущение неблагополучия и несчастливости. В результате подросток, в конце концов, может прийти к выводу: “Плохой, ну и пусть! И буду плохим!” Это вызов, за которым скрывается горечь отчаяния. Чтобы не допускать глубокого разлада ребенка с самим собой и окружающим миром, нужно постоянно поддерживать его самооценку, чувство самоценности. Это можно сделать, следуя таким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цип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Безусловно принимать ег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ктивно слушать его переживания и потребност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Бывать (читать, заниматься) вмес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Не вмешиваться в те его занятия, с которыми он справляется са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Помогать, когда проси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Поддерживать успех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Делиться своими чувствами (значит доверять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Конструктивно решать конфликт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Использовать в повседневном общении приветливые фразы. Например: “Мне хорошо с тобой...”, “Мне нравится, как ты...”, “Ты, конечно, справишься...”, “Как хорошо, что ты у нас есть...” и други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Как можно чаще обнимать его, но не “затискивать”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в заключение напомню мудрое напутствие известного американского педиатра Бенджамина Спока: “Любите вашего ребенка таким, какой он есть, и забудьте о качествах, которых у него нет... Результат воспитания зависит не от степени строгости или мягкости, а от ваших чувств к ребенку и от тех жизненных принципов, которые вы ему прививаете”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74" w:type="dxa"/>
                  <w:tcBorders/>
                  <w:shd w:fill="EBEBE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50" w:hanging="0"/>
                    <w:textAlignment w:val="top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Extendedaddress">
    <w:name w:val="extended-address"/>
    <w:basedOn w:val="Style13"/>
    <w:qFormat/>
    <w:rPr/>
  </w:style>
  <w:style w:type="character" w:styleId="Tel">
    <w:name w:val="te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8:00Z</dcterms:created>
  <dc:creator>Misha</dc:creator>
  <dc:description/>
  <cp:keywords/>
  <dc:language>en-US</dc:language>
  <cp:lastModifiedBy>sieminov91@mail.ru</cp:lastModifiedBy>
  <dcterms:modified xsi:type="dcterms:W3CDTF">2013-08-19T15:18:00Z</dcterms:modified>
  <cp:revision>2</cp:revision>
  <dc:subject/>
  <dc:title/>
</cp:coreProperties>
</file>