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ОТВЕТСТВИИ С СОДЕРЖАТЕЛЬНЫМ НАПОЛНЕНИЕМ УЧЕБНЫ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МЕТОВ ФЕДЕРАЛЬНОГО КОМПОНЕНТА ГОСУДАРСТВЕННОГО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СТАНДАРТА ОБЩЕ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хнология </w:t>
      </w:r>
    </w:p>
    <w:p>
      <w:pPr>
        <w:pStyle w:val="3"/>
        <w:spacing w:lineRule="auto" w:line="240"/>
        <w:ind w:firstLine="708"/>
        <w:rPr/>
      </w:pPr>
      <w:r>
        <w:rPr>
          <w:b/>
          <w:i/>
        </w:rPr>
        <w:t>Основания и цели разработки треб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. Они представляют собой требования к материально-техническому обеспечению учебного процесса, предъявляемые к образовательным учреждениям в условиях ввода государственных стандартов по технологии. Требования включают перечни инструментов и оборудования для выполнения практических работ, демонстрационного оборудования, книгопечатной продукции (библиотечный фонд), демонстрационных печатных пособий, компьютерных и информационно-коммуникационных средств, технических средств обучения, экранно-звуковых пособий, моделей, натуральных объектов, развивающих игр и игрушек. Таким образом,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соответственного задачам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. </w:t>
      </w:r>
    </w:p>
    <w:p>
      <w:pPr>
        <w:pStyle w:val="3"/>
        <w:spacing w:lineRule="auto" w:line="240"/>
        <w:ind w:firstLine="708"/>
        <w:rPr/>
      </w:pPr>
      <w:r>
        <w:rPr/>
      </w:r>
    </w:p>
    <w:p>
      <w:pPr>
        <w:pStyle w:val="3"/>
        <w:spacing w:lineRule="auto" w:line="240"/>
        <w:ind w:firstLine="708"/>
        <w:rPr/>
      </w:pPr>
      <w:r>
        <w:rPr>
          <w:b/>
          <w:i/>
        </w:rPr>
        <w:t>Новизна разработанных требо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бновление содержания образования связано с расширением вариативности путей достижения целей изучения образовательной области «Технология», предоставлением учителю свободы в выборе объектов труда и изучаемых технологий с целью более полного учета интересов учащихся, возможностей школы и требований современной жизни.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«Технология». Значительная часть содержания стандарта ООТ направлена на приобретение учащимися общетрудовых знаний, умений и навыков, необходимых в последующей деятельности независимо от ее вида, подготовку школьников к ведению домашнего хозяйства.</w:t>
      </w:r>
    </w:p>
    <w:p>
      <w:pPr>
        <w:pStyle w:val="Normal"/>
        <w:ind w:firstLine="540"/>
        <w:jc w:val="both"/>
        <w:rPr/>
      </w:pPr>
      <w:r>
        <w:rPr/>
        <w:t>Деятельностный характер обучения реализован в стандарте через достижение целей изучения образовательной области «Технология» в процессе освоения разнообразных способов практической деятельности по изготовлению полезных объектов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ципиальное значение для реализации требований образовательного стандарта по технологии является обеспеченность мастерских инструментами, оборудованием и расходными материалами.</w:t>
      </w:r>
    </w:p>
    <w:p>
      <w:pPr>
        <w:pStyle w:val="Normal"/>
        <w:ind w:firstLine="708"/>
        <w:jc w:val="both"/>
        <w:rPr/>
      </w:pPr>
      <w:r>
        <w:rPr/>
        <w:t>При составлении требований к оснащению образовательного процесса учитывался ряд особенностей функционирования школьных мастерских. Технические характеристики применяемого оборудования должны соответствовать психофизиологическим возможностям школьников 5-8 классов, учебное оборудование должны быть компактным,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, предусмотренных примерными учебными программами, при безусловном выполнении требований безопасности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ребования к оснащению кабинетов по растениеводству и животноводству могут быть дополнены оборудованием на базе кабинетов биологии и химии, а перечень учебного оборудования для электротехнических работ может быть дополнен оборудованием кабинета физики. </w:t>
      </w:r>
    </w:p>
    <w:p>
      <w:pPr>
        <w:pStyle w:val="Normal"/>
        <w:ind w:firstLine="708"/>
        <w:jc w:val="both"/>
        <w:rPr/>
      </w:pPr>
      <w:r>
        <w:rPr/>
        <w:t>Освоение содержания «Технологии» происходит в процессе практической деятельности учащихся, поэтому в требования включено большое количество инструментов, технологического оборудования и т.п., что обеспечивает широкий диапазон технологической подготовки школьников, начиная с простых ручных операций, и кончая воплощением конструкторских идей при выполнении самостоятельных творческих проектов.</w:t>
      </w:r>
    </w:p>
    <w:p>
      <w:pPr>
        <w:pStyle w:val="Normal"/>
        <w:ind w:firstLine="708"/>
        <w:jc w:val="both"/>
        <w:rPr/>
      </w:pPr>
      <w:r>
        <w:rPr/>
        <w:t>Включенные в требования контрольно-измерительные приборы и инструменты позволяют осуществлять контроль качества изготовленных изделий, а наличие коллекций натуральных образцов - выполнять разнообразные лабораторно-практические работы.</w:t>
      </w:r>
    </w:p>
    <w:p>
      <w:pPr>
        <w:pStyle w:val="Normal"/>
        <w:ind w:firstLine="708"/>
        <w:jc w:val="both"/>
        <w:rPr/>
      </w:pPr>
      <w:r>
        <w:rPr/>
        <w:t>Каждая учебная мастерская должна быть обеспечена необходимой методической и справочной литературой, техническими средствами обучения, обеспечивающими возможность просмотра слайдов, видеофильмов, компакт-дисков по изучаемым разделам техн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ализация принципа вариативности. </w:t>
      </w:r>
    </w:p>
    <w:p>
      <w:pPr>
        <w:pStyle w:val="Normal"/>
        <w:ind w:firstLine="540"/>
        <w:jc w:val="both"/>
        <w:rPr/>
      </w:pPr>
      <w:r>
        <w:rPr/>
        <w:t>Содержание технологических процессов, составляющих основу стандарта, позволяет осуществлять обучение учащихся на объектах различной сложности и трудоемкости, согласуя их с возрастными возможностями учащихся и уровнем их общего и технологического образования, возможностями выполнения правил безопасного труда и требований охраны здоровья школьников.</w:t>
      </w:r>
    </w:p>
    <w:p>
      <w:pPr>
        <w:pStyle w:val="Normal"/>
        <w:ind w:firstLine="708"/>
        <w:jc w:val="both"/>
        <w:rPr/>
      </w:pPr>
      <w:r>
        <w:rPr/>
        <w:t>Большая роль в обучении технологии отводится самостоятельной работе учащихся. В связи с этим основное внимание было уделено включению в состав требований средств обучения, обеспечивающих самостоятельную творческую работу учащихся. Наряду с традиционными для процесса преподавания демонстрационными средствами обучения в требования включено учебное оборудование, обеспечивающее процесс учения. Эту функцию призваны выполнить большое количество дидактических раздаточных материалов, экранно-звуковые средства обучения, ролевые и деловые игры.</w:t>
      </w:r>
    </w:p>
    <w:p>
      <w:pPr>
        <w:pStyle w:val="Normal"/>
        <w:ind w:firstLine="708"/>
        <w:jc w:val="both"/>
        <w:rPr/>
      </w:pPr>
      <w:r>
        <w:rPr/>
        <w:t>В требования включены полифункционалъные средства обучения, обеспечивающие межпредметные связи и связи между разделами технологии: динамические модели, таблицы, плакаты, транспаранты, которые могут стать для школьников объектами проектирования.</w:t>
      </w:r>
    </w:p>
    <w:p>
      <w:pPr>
        <w:pStyle w:val="TextBodyIndent"/>
        <w:spacing w:lineRule="auto" w:line="240"/>
        <w:ind w:left="0" w:firstLine="708"/>
        <w:rPr/>
      </w:pPr>
      <w:r>
        <w:rPr/>
        <w:t>В настоящее время в практику преподавания вводятся принципиально новые носители информации. Значительная часть новых учебных материалов, в том числе тексты источников, комплекты иллюстраций, графики, схемы, таблицы, диаграммы все чаще размещаются не на полиграфических, а на электронных носителях. Появляется возможность их сетевого распространения и формирования собственной библиотеки электронных изданий. Поэтому желательно создать технические условия для использования компьютерных и информационно-коммуникативных мультимедий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ind w:firstLine="360"/>
        <w:jc w:val="both"/>
        <w:rPr/>
      </w:pPr>
      <w:r>
        <w:rPr/>
        <w:t xml:space="preserve">Современный период характеризуется активным обновлением материально-технической базы технологического образования школьников. Появляются новые виды ручных инструментов для обработки различных материалов, начинает использоваться ручной электроинструмент, на занятиях находят применение малогабаритные настольные многофункциональные станки.   В этой связи многие позиции требований сформулированы в обобщенном виде, чтобы дать возможность учебным заведениям использовать уже существующее материально-техническое обеспечение и, в то же время пополнять свою базу новым оборудованием и методическими разработкам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чет количественных показателей материально-технического обеспе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личество единиц учебного оборудования для мастерских по обработке металла, древесины, ткани и пищевых продуктов рассчитывалось из условия деления класса из 30 учащихся на две равные группы по 15 человек. При большей средней наполняемости классов в общеобразовательном учреждении в объем комплектации необходимо вносить соответствующие коррективы. Подгруппы при этом должны иметь численность не более 15 человек.</w:t>
      </w:r>
    </w:p>
    <w:p>
      <w:pPr>
        <w:pStyle w:val="3"/>
        <w:spacing w:lineRule="auto" w:line="240"/>
        <w:ind w:firstLine="708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К </w:t>
      </w:r>
      <w:r>
        <w:rPr>
          <w:b/>
        </w:rPr>
        <w:t xml:space="preserve">– </w:t>
      </w:r>
      <w:r>
        <w:rPr/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/>
        <w:t xml:space="preserve">М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/>
        <w:t>Ф– для фронтальной работы (8 комплектов на мастерскую, но не менее 1 экземпляра на двух учеников,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/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Характеристика учебных помещений</w:t>
      </w:r>
    </w:p>
    <w:p>
      <w:pPr>
        <w:pStyle w:val="Normal"/>
        <w:ind w:firstLine="709"/>
        <w:jc w:val="both"/>
        <w:rPr/>
      </w:pPr>
      <w:r>
        <w:rPr/>
        <w:t>Помещения мастерских по различным направлениям технологии должны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ни должны отвечать Санитарно-эпидемическим правилам и нормативам (СанПиН 2.4.2. 178-02). Новым в оснащении мастерских технологий является создание технических условий для использования компьютерных и информационно-коммуникативных средств обучения (в том числе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</w:t>
      </w:r>
      <w:r>
        <w:rPr>
          <w:sz w:val="2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Настоящие рекомендации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29"/>
        <w:gridCol w:w="632"/>
        <w:gridCol w:w="42"/>
        <w:gridCol w:w="498"/>
        <w:gridCol w:w="720"/>
        <w:gridCol w:w="720"/>
        <w:gridCol w:w="720"/>
        <w:gridCol w:w="2263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равления технолог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ьный уровен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ический тр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ющи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андарт по технологии, примерные программы, рабочие программы входят в состав обязательного программмно-методического обеспечения мастерских технологи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технологии, и по несколько экземпляров учебников из других УМК по основным разделам предмета технологии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 общего образования по технологии (профильный уровень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программы по направлениям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технологии для 5, 6, 7, 8, 9 , 10, 11 клас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для начального профессион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оответствие с профилем технологической подготов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  для 5, 6, 7, 8, 9 клас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учебных проектов, познавательных и развивающих заданий, а  также контрольно-измерительные материалы по отдельным разделам и тема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но-популярные и технические периодические издания и литература, необходимая для подготовки творческих работ и проектов должны содержаться в кабинетах технологии и в фондах школьной библиоте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экз. на мастерскую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по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экз. на мастерскую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и  выделении основных тем раздела следует ориентироваться на примерные программы по направлениям технологической подготовк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ческие карты, схемы, альбомы и другие материалы для индивидуального, лабораторно-группового или бригадного  использования учащим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Раздаточные контрольные зад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ртреты выдающихся деятелей науки и тех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ортретов для различных разделов направлений технологической подготов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Информациионно-коммуникационные средств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имедийные материалы должны быть доступны на каждом рабочем месте, оборудованном компьютеро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ронные базы данных и Интернет-ресурсы должны обеспечивать получение дополнительной информации, необходимой для творческой деятельности учащихся и расширения их кругозора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Интернет-ресурсы по основным разделам техноло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Экранно-звуковые пособ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Видеофильмы по основным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гут использоваться специальные подборки иллюстративного материала, учитывающие особенности авторских программ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Технические средства обу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спозиционный экран</w:t>
            </w:r>
            <w:r>
              <w:rPr>
                <w:sz w:val="22"/>
              </w:rPr>
              <w:t xml:space="preserve"> на штативе или навесн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размерами сторон не менее 1,25х1,25 м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агональ телевизора – не менее 72 см. Возможно использования «видеодвойки»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фровой фотоаппара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подготовки дидактического материала к уроку, использования для внеклассной 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 компьютер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С пакетами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т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можно использование одного экземпляра оборудования для обслуживания нескольких мастерских и кабинетов технологи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5"/>
              <w:t>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те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опроектор (Оверхед-проектор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теч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держание аптечки обновляется ежегод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ла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жны выдаваться учащимся во всех мастерских при проведении практических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жны выдаваться учащимся при проведении работ, требующих защиты глаз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стак столя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для выпиливания лобзик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столя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торы для моделирования простых машин и механизм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аборы сверл  по дереву и металл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а набора на мастерскую. В соответствие с профилем работ, выполняемых в мастерско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для выжиг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инструментов для резьбы по дерев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оответствие с профилем работ, выполняемых в мастерско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сло поворотно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бцина металлическ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стак слеса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слеса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напильников школьный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абор резьбонарезного инструмен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абор обжимок, поддержек, натяжек для клеп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 по металлу рычаж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ь муфе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закалки и отпуска инструмента и заготово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испособление гибочное для работы с листовым  металл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ковальня 30кг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Электроинструменты и оборудование для заточки инструмен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. Учащиеся могут быть допущены только к работе с оборудованием, сертифицированным для использования школьниками соответствующего возраста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Электроинструменты и оборудование для сверления отверст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ый электрощи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навливаются в мастерских дерево и металлообработки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защитного отключения электрооборуд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местной вентиля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Технологии ведения до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для санитарно- 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для ремонтно-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антехнические установочные издел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дбор приборов и оборудования должен отражать передовые технологи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ок ткацкий учеб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екен 44 размера (учебный, раздвижной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 рабочий универсаль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а швейная бытовая универсальн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рл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а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а комплекта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для вязания крючком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для вязания на спицах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приспособлений для раскроя косых беек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ять 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аблоны стилизованной фигур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змерительных инструментов для работы с ткан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Кулинар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 для в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тыре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и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ь СВ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настоль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а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кухонного электрооборуд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для разделки рыб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для разделки мяс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рубка (электромясорубка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и приспособлений для разделки тес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разделочных дос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мисок эмалированны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толовой посуды из нержавеющей стал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виз столов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а сервиза на 6 персон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виз чай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а сервиза на 6 персон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оборудования и приспособлений для сервировки сто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а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ы: Растениеводство. Животноводство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ы технические с разновеса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ы аналитические с разновеса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п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pH- </w:t>
            </w:r>
            <w:r>
              <w:rPr>
                <w:sz w:val="22"/>
              </w:rPr>
              <w:t>мет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бор для демонстрации водных свойств почв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шильный шкаф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омет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тки для сортировки семя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ы си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ше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ительные и разметочные инструменты и приспособ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шки цветоч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шки Петр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рту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рная Теплиц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кубатор на 50 яи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оскоп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малогабаритной сельскохозяйственной техники (мини трактор или мотоблок с комплектом навесных орудий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Электротехнические 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ационный комплект электр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став комплекта определяется на основе примерной программы по соответствующему  направлению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монстрационный комплект ради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монстрационный комплект источников пит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е комплекты электроустановочных изделий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монстрационный комплект радиотехнических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й комплект электротехнических материал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монстрационный комплект проводов и кабе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электроснабж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бораторный комплект электр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бораторный комплект ради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бораторный набор электроустановочных издел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труктор для моделирования источников получения электрической энергии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труктор для сборки электрических цеп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труктор для сборки моделей простых электронных устройст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а соединитель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Черчение и графи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набор чертежных инструмен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чертеж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ектные работы и изучение специальных технологий может осуществляться на базе профильных кабинетов и мастерских школы, межшкольных учебных комбинатов, учебно-опытных участков или школьных ферм.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оборудования и инструментов для начальной профессиональной подготовки учащихся в рамках предмета или технологического профил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, 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ая учебная мебел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плакатов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определяется потребностью конкретной мастерской и зависит от ее площади и типов (вместимости) средств хранения инструментов и оборудован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 и плака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плакатов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color w:val="000000"/>
                <w:sz w:val="22"/>
              </w:rPr>
              <w:t>С</w:t>
            </w:r>
            <w:r>
              <w:rPr>
                <w:sz w:val="22"/>
              </w:rPr>
              <w:t>пециализированное место учител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назначено для демонстрации инструментов, оборудования, объектов труда и приемов 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мастерских, кабинетов и классов для изучения технологии в школе определяется количеством реализуемых направлений технологической подготовк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ели (или натуральные образцы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ческая модель школьного учебно-опытного участ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электрических маши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моделей механизмов и передач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для анализа форм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образования сечений и разрез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разъемных соедин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аточные модели деталей по различным разделам технолог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кции изучаемых материалов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расходных материалов определяется исходя из выбранных объектов труда школьник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гры и игрушки, развивающие пространственное воображе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гут быть использованы как образцы объектов при выполнении школьниками учебных проектов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 и игрушки, развивающие техническое мышле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 и игрушки, развивающие образное мышле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озможно получение оборудования во временное пользование из фондов школы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22:00Z</dcterms:created>
  <dc:creator>Аркадьев Аркадий Гельевич</dc:creator>
  <dc:description/>
  <cp:keywords/>
  <dc:language>en-US</dc:language>
  <cp:lastModifiedBy>samsung</cp:lastModifiedBy>
  <cp:lastPrinted>2004-05-25T18:53:00Z</cp:lastPrinted>
  <dcterms:modified xsi:type="dcterms:W3CDTF">2012-11-20T19:30:00Z</dcterms:modified>
  <cp:revision>4</cp:revision>
  <dc:subject>Маттехобеспение</dc:subject>
  <dc:title>Технология</dc:title>
</cp:coreProperties>
</file>