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шинская средняя общеобразовательна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 им. Л. Н. Толстог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inion Pro Cond;Times New Roman" w:hAnsi="Minion Pro Cond;Times New Roman" w:cs="Minion Pro Cond;Times New Roman"/>
          <w:b/>
          <w:b/>
          <w:sz w:val="40"/>
          <w:szCs w:val="40"/>
        </w:rPr>
      </w:pPr>
      <w:r>
        <w:rPr>
          <w:rFonts w:cs="Minion Pro Cond;Times New Roman" w:ascii="Minion Pro Cond;Times New Roman" w:hAnsi="Minion Pro Cond;Times New Roman"/>
          <w:b/>
          <w:sz w:val="40"/>
          <w:szCs w:val="40"/>
        </w:rPr>
        <w:t>ПЛАН РАБОТЫ МО</w:t>
      </w:r>
    </w:p>
    <w:p>
      <w:pPr>
        <w:pStyle w:val="Normal"/>
        <w:spacing w:lineRule="auto" w:line="360"/>
        <w:jc w:val="center"/>
        <w:rPr>
          <w:rFonts w:ascii="Minion Pro Cond;Times New Roman" w:hAnsi="Minion Pro Cond;Times New Roman" w:cs="Minion Pro Cond;Times New Roman"/>
          <w:b/>
          <w:b/>
          <w:sz w:val="40"/>
          <w:szCs w:val="40"/>
        </w:rPr>
      </w:pPr>
      <w:r>
        <w:rPr>
          <w:rFonts w:eastAsia="Minion Pro Cond;Times New Roman" w:cs="Minion Pro Cond;Times New Roman" w:ascii="Minion Pro Cond;Times New Roman" w:hAnsi="Minion Pro Cond;Times New Roman"/>
          <w:b/>
          <w:sz w:val="40"/>
          <w:szCs w:val="40"/>
        </w:rPr>
        <w:t xml:space="preserve"> </w:t>
      </w:r>
      <w:r>
        <w:rPr>
          <w:rFonts w:cs="Minion Pro Cond;Times New Roman" w:ascii="Minion Pro Cond;Times New Roman" w:hAnsi="Minion Pro Cond;Times New Roman"/>
          <w:b/>
          <w:sz w:val="40"/>
          <w:szCs w:val="40"/>
        </w:rPr>
        <w:t>УЧИТЕЛЕЙ МАТЕМАТИКИ, ФИЗИКИ, ИНФОРМАТИКИ И ТЕХНОЛОГИИ</w:t>
      </w:r>
    </w:p>
    <w:p>
      <w:pPr>
        <w:pStyle w:val="Normal"/>
        <w:spacing w:lineRule="auto" w:line="360"/>
        <w:jc w:val="center"/>
        <w:rPr/>
      </w:pPr>
      <w:r>
        <w:rPr>
          <w:rFonts w:cs="Minion Pro Cond;Times New Roman" w:ascii="Minion Pro Cond;Times New Roman" w:hAnsi="Minion Pro Cond;Times New Roman"/>
          <w:b/>
          <w:sz w:val="40"/>
          <w:szCs w:val="40"/>
        </w:rPr>
        <w:t>НА 2013 – 2014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ён на заседании МО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_______ 20___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М. Н. Ярошенк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ИСОШ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</w:rPr>
        <w:t>А. В. Обрезкова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Minion Pro Cond;Times New Roman" w:hAnsi="Minion Pro Cond;Times New Roman" w:cs="Minion Pro Cond;Times New Roman"/>
          <w:sz w:val="28"/>
          <w:szCs w:val="28"/>
        </w:rPr>
      </w:pPr>
      <w:r>
        <w:rPr>
          <w:rFonts w:cs="Minion Pro Cond;Times New Roman" w:ascii="Minion Pro Cond;Times New Roman" w:hAnsi="Minion Pro Cond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Minion Pro Cond;Times New Roman" w:hAnsi="Minion Pro Cond;Times New Roman" w:cs="Minion Pro Cond;Times New Roman"/>
          <w:sz w:val="28"/>
          <w:szCs w:val="28"/>
        </w:rPr>
      </w:pPr>
      <w:r>
        <w:rPr>
          <w:rFonts w:cs="Minion Pro Cond;Times New Roman" w:ascii="Minion Pro Cond;Times New Roman" w:hAnsi="Minion Pro Cond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Minion Pro Cond;Times New Roman" w:hAnsi="Minion Pro Cond;Times New Roman" w:cs="Minion Pro Cond;Times New Roman"/>
          <w:sz w:val="16"/>
          <w:szCs w:val="16"/>
        </w:rPr>
      </w:pPr>
      <w:r>
        <w:rPr>
          <w:rFonts w:cs="Minion Pro Cond;Times New Roman" w:ascii="Minion Pro Cond;Times New Roman" w:hAnsi="Minion Pro Cond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Иншинский – 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работы М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ершенствование форм и методов проведения современного урока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ехнологий обучения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внедрению в Интернет-технологий по подготовке учителей к урокам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внедрения в учебном процессе системы информационного обеспечения уроков.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методического уровня проведения уроков.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внеклассной работы по предмету.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экзамена в новой форме в 9 классе и ЕГЭ в 11 классе.</w:t>
      </w:r>
    </w:p>
    <w:p>
      <w:pPr>
        <w:pStyle w:val="Style15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овершенствовать формы дифференцированного обучения учащихся.</w:t>
      </w:r>
    </w:p>
    <w:p>
      <w:pPr>
        <w:pStyle w:val="Style15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еспечить высокий уровень знаний у учащихся с высокими учебными возможностями.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учителей по вопросам педагогики, теории предмета, психолог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 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методического мастерства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учебной деятельности, направленной на повышение уровня качества знани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методов и средств обучения в связи с новой формой итоговой аттес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ение разноуровневого дифференцированного метода обучения, групповые и индивидуальные формы развивающего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ОН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о-личностных качеств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 личностно-ориентирован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атериалов тематического план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едметных олимпиад, предметных недел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Е РАБОТЫ УЧ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накапливать и систематизировать дидактический матери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обмен опытом с коллег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мероприятиях различных уровней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4"/>
          <w:u w:val="none"/>
        </w:rPr>
        <w:t>ИЗУЧЕНИЕ, ОБОБЩЕНИЕ, РАСПРОСТРАНЕНИЕ ПЕДАГОГИЧЕСКОГО ОПЫ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 по вопросам преемственности обучения математике в 4-5 клас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по методике обучения, решения задач, выделение главн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стандартные уро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изучение нового материала на уро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технологий на уро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теста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  <w:t>ПОДГОТОВКА МАТЕРИАЛ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ому туру олимпиад, к Н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тоговой государственной аттес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тоговому и промежуточному контролю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  <w:t>ОБСУЖДЕНИЕ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тница учебных достижений: знаю, умею, м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учения педагогических технологий личностно-ориентирован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ЕГЭ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ение качества преподава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государственной аттестации по итогам 2012-2013 уч. года; анализ стартовых контрольных работ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учением математике в 5, 9 классах</w:t>
        <w:tab/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Мониторинг знаний обучающихся в течение года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Работа со слабоуспевающими обучающимися в течение года</w:t>
        <w:tab/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овательных программ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овате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о-инспекционная деятельность (по графику)</w:t>
        <w:tab/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контрольные работы в 5-11 классах (математика)</w:t>
        <w:tab/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тематические контрольные работы (математика, алгебра, геометрия,  физика, информатика)</w:t>
        <w:tab/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линии УО 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5-8,10 клас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открытых уроков, мероприятий, семинаров</w:t>
        <w:tab/>
        <w:tab/>
        <w:tab/>
      </w:r>
    </w:p>
    <w:p>
      <w:pPr>
        <w:pStyle w:val="Style15"/>
        <w:numPr>
          <w:ilvl w:val="0"/>
          <w:numId w:val="15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технологии в условиях ФГОС»</w:t>
        <w:tab/>
      </w:r>
    </w:p>
    <w:p>
      <w:pPr>
        <w:pStyle w:val="Style15"/>
        <w:numPr>
          <w:ilvl w:val="0"/>
          <w:numId w:val="15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нение ИКТ в образовательном процессе»</w:t>
        <w:tab/>
      </w:r>
    </w:p>
    <w:p>
      <w:pPr>
        <w:pStyle w:val="Style15"/>
        <w:numPr>
          <w:ilvl w:val="0"/>
          <w:numId w:val="15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«Применение ИКТ в воспитательном процессе»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новационная деятельность педагогов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кация материалов в Интерне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Изучение и применение педтехнологий на уроках физики, математики и информат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Участие в конкурсах для преподава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Работа по изучению проблем, мониторинг знаний обучающихс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консультации педагогов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исание рабочи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анализ открытых уро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хождение курсовой подготов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Написание представления на педаг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экзаменам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форм промежуточной аттестаци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повторения на уро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родительского всеобуч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одготовка материалов к экзамена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Сдача экзаменационных материалов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ЕГЭ</w:t>
        <w:tab/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правилами сдачи ЕГЭ по предметам, с материалами ЕГЭ и оцениванием экзаменационных работ</w:t>
        <w:tab/>
      </w:r>
    </w:p>
    <w:p>
      <w:pPr>
        <w:pStyle w:val="Style15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бота с тестами на уроках и факультативах (математика, физика, информатика)</w:t>
        <w:tab/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тестирование учащихся 11 класса по материалам ЕГЭ по физике и математике, информатике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классная работа с обучающимися</w:t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кружков, факультативов и курсов по выбору в течение всего год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конкурсах различного уровн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олимпиадном движени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Предметная недел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Участие в исследовательских конферен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ах, олимпиадах</w:t>
        <w:tab/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тура олимпиад среди учащихся 5-7 классов</w:t>
        <w:tab/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тура олимпиад среди учащихся 8-11 классов</w:t>
        <w:tab/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туре олимпиад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для преподавателей</w:t>
        <w:tab/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«Кенгуру»</w:t>
        <w:tab/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й конференции исследовательских рабо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самообразованию учителей математики, физики, информатики, технолог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ючкова Н.В.</w:t>
      </w:r>
      <w:r>
        <w:rPr>
          <w:rFonts w:cs="Times New Roman" w:ascii="Times New Roman" w:hAnsi="Times New Roman"/>
          <w:sz w:val="24"/>
          <w:szCs w:val="24"/>
        </w:rPr>
        <w:t xml:space="preserve"> «Внедрение ИКТ на уроках физики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ракова А.И.</w:t>
      </w:r>
      <w:r>
        <w:rPr>
          <w:rFonts w:cs="Times New Roman" w:ascii="Times New Roman" w:hAnsi="Times New Roman"/>
          <w:sz w:val="24"/>
          <w:szCs w:val="24"/>
        </w:rPr>
        <w:t xml:space="preserve"> «ИКТ на уроках математики»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анохина О.И. «Работа с интерактивной доской»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рошенко М.Н.</w:t>
      </w:r>
      <w:r>
        <w:rPr>
          <w:rFonts w:cs="Times New Roman" w:ascii="Times New Roman" w:hAnsi="Times New Roman"/>
          <w:sz w:val="24"/>
          <w:szCs w:val="24"/>
        </w:rPr>
        <w:t xml:space="preserve"> «ИКТ на уроках математики»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азарева Л.С.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учащихся 11 класса к ЕГЭ»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якина Г.В.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учащихся к ГИА с 5 класс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чкина Т.А.</w:t>
      </w:r>
      <w:r>
        <w:rPr>
          <w:rFonts w:cs="Times New Roman" w:ascii="Times New Roman" w:hAnsi="Times New Roman"/>
          <w:sz w:val="24"/>
          <w:szCs w:val="24"/>
        </w:rPr>
        <w:t xml:space="preserve"> «Использование инструкционных карт на уроках 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лан работы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67"/>
      </w:tblGrid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емые вопросы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текущий учебный год. Утверждение программ и КТП.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дачи ЕГЭ и ГИА.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между начальной и основной школами.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го контроля и анализа адаптации учеников 5-ого класса к системе обучения и требований в основной школе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математики в 5-ом классе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 и факультативов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«Об экзаменах»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ого научного общества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выбору тем исследовательских работ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го МО учителей математики.</w:t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и составление анализа внутришкольной олимпиады по математике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вопросам образования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ок по мере необходимости.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обучения в 1 четверти. Работа с учащимися разного уровня подготовки. </w:t>
            </w:r>
          </w:p>
        </w:tc>
      </w:tr>
      <w:tr>
        <w:trPr>
          <w:trHeight w:val="14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подведение итогов внутришкольной  олимпиады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Районная олимпи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Выпуск стенгазет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Проведение мероприятий во всех классах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фондами медиатеки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9-ом классе.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зор новинок методической литературы.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смотре кабинетов.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ок по мере необходимости.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учения 2 четверти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 отчёты по самообразованию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Квадратные уравнения» 8 класс (итоги + анализ).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Решение тригонометрических уравнений» 10 класс (февраль)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игре «Кенгуру»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кум по оформлению и проверке экзаменационных работ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исследовательских работ.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ок по мере необходимости.</w:t>
            </w:r>
          </w:p>
        </w:tc>
      </w:tr>
      <w:tr>
        <w:trPr>
          <w:trHeight w:val="1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пределение нагрузки учителей на 2014-2015 учебный год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учения 3 четверти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итоговых контрольных работ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матема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класс, в форме ГИА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класс, в форме ЕГЭ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диатеки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 выпускников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Кенгуру».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учения 4 четверти и за учебный год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МО о проделанной работе, творческие отчёты по самообразованию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аттестации и повышения квалификации учителей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оекта плана работы МО на 2014 – 2015 учебный год.</w:t>
            </w:r>
          </w:p>
        </w:tc>
      </w:tr>
    </w:tbl>
    <w:p>
      <w:pPr>
        <w:pStyle w:val="Normal"/>
        <w:spacing w:lineRule="auto" w:line="360" w:before="0" w:after="20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 заседаний М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center"/>
        <w:rPr/>
      </w:pPr>
      <w:r>
        <w:rPr/>
        <w:t>Заседание №1 (1 четверть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3"/>
        <w:gridCol w:w="1707"/>
        <w:gridCol w:w="308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М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за прошедший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текущий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рабочих программ и КТ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«О преподавании математики в 2013 – 2014 учебном году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работе РМО математики, физики, информатики, технологии (достижения и недостатк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ГИА и ЕГЭ по математике, физике, информатике в 9 – 11 классах 2013 г. (недостатки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обсуждение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едложени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бщение и обсужде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е и обсужде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ракова А.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юч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center"/>
        <w:rPr/>
      </w:pPr>
      <w:r>
        <w:rPr/>
        <w:t>Заседание №2 (2 четверть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3"/>
        <w:gridCol w:w="1707"/>
        <w:gridCol w:w="308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ыслительной деятельности учащихся на урока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в 4-5 класс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 к 1 туру олимпиа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 полугод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личности ученика с целью поощрения ребёнка к саморазвитию и самовоспитанию на уроках информат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обсуж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емин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кин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ова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center"/>
        <w:rPr/>
      </w:pPr>
      <w:r>
        <w:rPr/>
        <w:t>Заседание №3 (3 четверть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3"/>
        <w:gridCol w:w="1707"/>
        <w:gridCol w:w="308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на урока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единых требований к устной и письменной речи уча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(математика, физика, информатика, технология)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ое мероприятие (объединение дополнительного образования)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spacing w:before="0" w:after="20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винки методической литературы (ж «Математика в  школе», «Математика», ж «Физика в  школе», «Физика», ж «Информатика в  школе», «Информатика», ж «Технология в  школе», приложение к газете «Первое сентября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с обсуждением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арь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я-предметники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65" w:hanging="0"/>
        <w:jc w:val="center"/>
        <w:rPr/>
      </w:pPr>
      <w:r>
        <w:rPr/>
        <w:t>Заседание №4 (4 четверть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3"/>
        <w:gridCol w:w="1707"/>
        <w:gridCol w:w="308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ыпускни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учителя.</w:t>
            </w:r>
          </w:p>
          <w:p>
            <w:pPr>
              <w:pStyle w:val="21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экзаменационных билетов к итоговой аттест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итоговой аттест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 педагог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в мероприятиях различных уровней педагогов и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 и КТ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а О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а О.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28:00Z</dcterms:created>
  <dc:creator>Alex</dc:creator>
  <dc:description/>
  <dc:language>en-US</dc:language>
  <cp:lastModifiedBy>User</cp:lastModifiedBy>
  <dcterms:modified xsi:type="dcterms:W3CDTF">2013-07-31T17:28:00Z</dcterms:modified>
  <cp:revision>2</cp:revision>
  <dc:subject/>
  <dc:title/>
</cp:coreProperties>
</file>