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i/>
          <w:i/>
        </w:rPr>
      </w:pPr>
      <w:r>
        <w:rPr/>
        <w:t xml:space="preserve">  </w:t>
      </w:r>
      <w:r>
        <w:rPr>
          <w:i/>
        </w:rPr>
        <w:t>Утина Любовь Ивановна</w:t>
      </w:r>
    </w:p>
    <w:p>
      <w:pPr>
        <w:pStyle w:val="Normal"/>
        <w:shd w:fill="FFFFFF" w:val="clear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ОЛЬ ШКОЛЬНОГО МУЗЕЯ В ДУХОВНО-НРАВСТВЕННОМ ВОСПИТАНИИ УЧАЩИХСЯ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Россия,Самарская область, Кошкинский район, село Новая Кармала, ГБОУ СОШ с.Новая Кармала муниципального района Кошкинский</w:t>
      </w:r>
    </w:p>
    <w:p>
      <w:pPr>
        <w:pStyle w:val="Normal"/>
        <w:ind w:left="495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Нет человека, который бы не помнил  того места, где он родился, провел свое детство, куда его тянет  спустя много лет. Каждый помнит   школу, где прошли  детство и  юность. Истоки духовного возрождения начинаются прежде всего в школе, а значит, велика роль школьного музея в духовно-нравственном воспитании личности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Духовно-нравственное воспитание учащихся – целостный, многосторонний, сложный и важный процесс, ответственность за него лежит на нас, взрослых, прежде всего на педагогах. </w:t>
      </w:r>
      <w:r>
        <w:rPr/>
        <w:t>Оно заключается в усилении, совершенствовании, самопознании и самореализации духовного «Я» - высшей сущности человека. Духовное развитие – познание мира и, прежде всего самого себя, различение добра и зла. Это развитие «я» как духовного центра, это самоуправление, свобода выбора, возможность самому управлять собой, строить свою жизнь, свою судьбу, опираясь на духовно-нравственные ориентиры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ажно, чтобы новые поколения учеников не забывали прошлое своего родного села, его традиции, культуру, людей, которые жили в этой местности, историю своего родного края. Именно поэтому школьный музей имеет огромное значение в воспитании подрастающего поколения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 нашей  школе имеется  музей,   созданный в 2002 году. В 2003 году музей получил статус областного школьного краеведческого музея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Родной край, его история, – писал академик Дмитрий Сергеевич Лихачев, – основа, на которой только и может осуществляться рост духовной культуры всего общества».</w:t>
      </w:r>
    </w:p>
    <w:p>
      <w:pPr>
        <w:pStyle w:val="Topheader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й музей даёт возможность детям попробовать свои силы в разных видах научной, технической и общественной деятельности. Много практических навыков приобретают они и в процессе обеспечения научно - исследовательской деятельности музея.  </w:t>
      </w:r>
    </w:p>
    <w:p>
      <w:pPr>
        <w:pStyle w:val="Topheader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музей – это сложный организм. Его жизнеспособность целиком зависит от слаженной творческой работы коллектива педагогов 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известно, музей осуществляет связь времён. Он даёт нам уникальную возможность сделать своими союзниками в организации учебно – 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 своего существования в виде памятников материальной и духовной культуры, которые хранят и пропагандируют музе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Главное, ради чего  создавался наш  школьный музей – дети: их обучение, воспитание и  развитие. Какой бы тематике ни был посвящён школьный музей: войне, истории школы, истории церкви, природе родного края, этнографии,  он всегда воспитывает патриота своей Родины, гордость за себя и свой труд, т.к. школьный музей жив только тогда, когда в нём работают ученики: пишут исследовательские работы, проводят экскурсии, выпускают газеты и т.д 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 музейной деятельности – формирование чувства ответственности и гордости за   своё Отечество, школу, семью, т.е. чувства сопричастности к прошлому и настоящему малой родины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акую роль играет музейная педагогика и краеведение в духовном и нравственном становлении личности?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Академик Д.С. Лихачев называл краеведение "самым массовым видом науки, прекрасной школой воспитания гражданственности", которая "учит людей не только любить свои родные места, но учит и знанию о них, приучает интересоваться историей, искусством, литературой, повышать свой культурный уровень. Любовь к родному краю, знание его истории - основа, на которой только и может осуществляться рост духовной культуры всего общества". Он утверждал, что "без всестороннего комплексного изучения родного края невозможно формирование у человека культуры, гражданственности, патриотизма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е цели работы нашего музея: воспитание патриотизма и гражданской нравственности через этнографические экспонаты, которую несут в себе смысловую, образно-знаковую нагрузку и помогают изучить духовную культуру народ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узее собраны экспонаты,   представляющие культурную и историческую ценность. Все экспонаты собраны руками учащихся школы, а подарили все это жители села. Огромная работа была проделана школьниками и педагогами, чтобы будущее поколение детей могло увидеть раритеты нашего села.</w:t>
      </w:r>
      <w:r>
        <w:rPr>
          <w:sz w:val="28"/>
          <w:szCs w:val="28"/>
        </w:rPr>
        <w:t xml:space="preserve"> </w:t>
      </w:r>
      <w:r>
        <w:rPr/>
        <w:t xml:space="preserve"> Здесь  накоплен  богатый материал по краеведению и  этнограф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зей состоит из двух комнат: в одной из которых размещены экспозиции по истории села, школы, церкви, старинная утварь; в другой – крестьянская изба  со всеми атрибутами крестьянской жизни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Отдельное место  отведено флоре и фауне нашей мест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еется уголок школьника, в котором  представлены школьные принадлежности учащихся  60-х годов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ей  интерактивный. Школьники могут взять в руки горн и барабан, чтобы продемонстрировать свое искус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ран   ценный  материал по истории местной церкви. Все эти материалы предоставила нашему музею бывшая ученица школы, серебряная медалистка  Вертянкина Вера Ивановна, которая продолжает сотрудничать с музеем. Имеется летопись церкви, составленная бывшей ученицей школы, золотой медалисткой, Утиной Еленой Владимировной.</w:t>
      </w:r>
    </w:p>
    <w:p>
      <w:pPr>
        <w:pStyle w:val="Topheade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хранятся старинные иконы, церковные книги, которым более 150-и лет;   церковная утварь, которую пожертвовал для музея игумен Филарет (Еремеев), настоятель                                                храма в честь благоверного  князя Александра Невского. Он  духовный наставник для  учащихся   дополнительного образования по православному краеведению, на которых  учащиеся    лучше начинают понимать друг друга, учатся взаимоуважению, состраданию, сочувствию. </w:t>
      </w:r>
    </w:p>
    <w:p>
      <w:pPr>
        <w:pStyle w:val="Topheader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По истории села собран богатый материал: альбомы, фотодокументы, архивные материалы.  Воспитанники объединения «Истоки» активно участвовали в издании книги  </w:t>
      </w:r>
      <w:r>
        <w:rPr>
          <w:color w:val="000000"/>
          <w:sz w:val="24"/>
          <w:szCs w:val="24"/>
        </w:rPr>
        <w:t>«Кармала: вчера, сегодня…», в которой собран материал по истории сельского поселения  с 18 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брана богатая коллекция часов, рушников, национальных костюмов мордвы и чуваш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еки в нашей памяти останутся те люди, которые оказали помощь в сборе материалов для музея и  пополнили фонд бесценными экспонатами. Их имена  останутся в памяти наших воспитанников, и хочется верить, что дети наши будут благодарными потомк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ши воспитанники с удовольствием принимают участие в проведении  праздников «Рождество Христово», «Пасха».  Народный праздник является по своей сути большой, яркой, глубоко содержательной игрой.  И педагог, целенаправленно воздействуя на эмоциональную сферу детей,  оставляет в их памяти глубокий сле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йчас уже ни у кого не вызывает сомнения, что приобщение к культуре следует начинать с самого раннего детства, когда ребенок стоит на пороге открытия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е краеведческое объединение принимает активное участие в  школьных, районных и областных мероприятиях: в смотрах музеев, районных, окружных юношеских чтениях,  в областных Кирилло – Мефодиевских и Головкинских чтениях, в районных Рождественских чтениях, в районных краеведческих чтениях, в районном конкурсе национальных культур «Шире круг». Учащиеся занимают призовые места, награждаются грамотами и памятными подар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Чем раньше дети  начнут осознавать свою причастность к судьбе родного края, его истории, тем сильнее будет любовь к нему, тем чище будут их помыслы и дела.</w:t>
      </w:r>
      <w:r>
        <w:rPr/>
        <w:t xml:space="preserve"> </w:t>
      </w:r>
      <w:r>
        <w:rPr>
          <w:color w:val="000000"/>
        </w:rPr>
        <w:t xml:space="preserve">  Таким образом, музей является одним из эффективных средств  духовно- нравственного воспитания, так как соединение учебно-познавательных задач происходит естественно, органично, без приедающейся назида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педагоге лежит огромная ответственность за душу ребенка. Ежедневно он входит в особый детский мир с благими намерениями научить растущего человека жить на Земле, жить в обществе, стремиться к самосовершенствованию, быть грамотным и духовно богатым. Система образования способна дать и педагогу, и ребенку силы, энергию, компетентность, сводить воедино материальное и духовное, формировать мировоззрение на нравственной основ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«Без воспитания нет духовности, без духовности нет личности, без личности нет народа как исторической общности» - писал академик  Г.Н. Волков. Эти слова заставляют задуматься о будущем наших детей каждого неравнодушного человека…</w:t>
      </w:r>
    </w:p>
    <w:p>
      <w:pPr>
        <w:pStyle w:val="Normal"/>
        <w:spacing w:lineRule="auto" w:line="360"/>
        <w:ind w:left="-900" w:right="-284" w:firstLine="90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color w:val="000000"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уальные вопросы деятельности общественных  музеев. М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тоненко С. Поколение, застигнутое сумерками //Новый мир. – 1999. – №4. – С. 176 -18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лков Г.Н.Педагогика любви. Избранные этнопедагогические сочинения: в 2-х т. Т.2/- М.: Издательский Дом Магистр-Пресс, 200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лышева Л.Б. Музейная педагогика/Преподавание  истории в школе №2,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птев-Дворников В.Е. Молодежная субкультура и Церковь: Православные ценности близки психотипу подрастающего поколения // Независимая газета. – 2002. 17-18 мая. – С.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ка историко-краеведческой работы в школе, под ред. Н.С. Борисова. М.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йорова Н.П., Чепурных Е.Е., Шурухт С.М. Обучение жизненно важным навыкам в школе. Спб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льшанский В. Старшеклассник в изменяющемся мире: Социол. Исслед. // Народное  образование. – 2000. – №3. – С.117-1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дкович Н.П., Практические рекомендации по созданию текста истории школы/Преподавание истории в школе «2,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мирнов В.Г., Художественное краеведение в школе, М.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уманов В.Е., Школьный музей, М., 2002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/>
      </w:pPr>
      <w:r>
        <w:rPr/>
        <w:t>Ушинский К.Д. Избранные педагогические сочинения. Т.2, М.: Педагогика,197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4:00Z</dcterms:created>
  <dc:creator>Admin</dc:creator>
  <dc:description/>
  <cp:keywords/>
  <dc:language>en-US</dc:language>
  <cp:lastModifiedBy>Admin</cp:lastModifiedBy>
  <cp:lastPrinted>2012-09-16T19:24:00Z</cp:lastPrinted>
  <dcterms:modified xsi:type="dcterms:W3CDTF">2012-09-26T15:24:00Z</dcterms:modified>
  <cp:revision>4</cp:revision>
  <dc:subject/>
  <dc:title/>
</cp:coreProperties>
</file>