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СТАТЬЯ ДЛЯ ПУБЛИКАЦИИ В СБОРНИКЕ НАУЧНЫХ ТРУДОВ</w:t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О МАТЕРИАЛАМ МЕЖДУНАРОДНОЙ</w:t>
      </w:r>
    </w:p>
    <w:p>
      <w:pPr>
        <w:pStyle w:val="Heading1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НАУЧНО-ПРАКТИЧЕСКОЙ КОНФЕРЕНЦИИ</w:t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«ПЕРСПЕКТИВЫ РАЗВИТИЯ НАУКИ И ОБРАЗОВАНИЯ»</w:t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(ЧАСТЬ 7)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ТАМБОВ 2012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u w:val="single"/>
        </w:rPr>
        <w:t xml:space="preserve">«ГУМАНИТАРНЫЕ НАУКИ В ПОВЫШЕНИИ 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  <w:u w:val="single"/>
        </w:rPr>
        <w:t xml:space="preserve">КАЧЕСТВА ПЕДАГОГИЧСКОГО ОБРАЗОВАНИЯ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36"/>
        </w:rPr>
      </w:pPr>
      <w:r>
        <w:rPr>
          <w:sz w:val="28"/>
          <w:szCs w:val="28"/>
        </w:rPr>
        <w:t xml:space="preserve">Гуманитарные науки в современной России — это комплекс научных дисциплин, каждая из которых имеет свой предмет и свою методологию, но в то же время не отгороженных одна от другой непроницаемыми границами, связанных между собой множеством нитей и могущих на достаточно высоком уровне абстракции рассматриваться как сложно организованное единство. </w:t>
      </w:r>
      <w:r>
        <w:rPr>
          <w:sz w:val="28"/>
          <w:szCs w:val="36"/>
        </w:rPr>
        <w:t xml:space="preserve">Гуманитарные науки, в том числе и педагогика, имеют дело с такими явлениями, как язык, мышления, познания, личность, творчество и т.п. Они активны по своей природе, что  и определяет их как основу повышения качества педагогического образо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36"/>
        </w:rPr>
      </w:pPr>
      <w:r>
        <w:rPr>
          <w:sz w:val="28"/>
          <w:szCs w:val="28"/>
        </w:rPr>
        <w:t>Гуманитарное знание занимает центральное место в мире наук, ибо в нем скрещиваются потоки информации, идущие от всех других отраслей.</w:t>
      </w:r>
      <w:r>
        <w:rPr>
          <w:sz w:val="28"/>
          <w:szCs w:val="36"/>
        </w:rPr>
        <w:t xml:space="preserve"> Сложившийся в настоящее время образ жизни современного человека повышает ценность гуманитарно-педагогического образования, требует существенных изменений в системе образования. Поэтому одной из современных тенденций образования является усиление внимания к личности, развитию её сознания и профессионального потенци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36"/>
        </w:rPr>
        <w:t>Гуманитаризация современного  образования развёртывается в логике педагогических дисциплин и гуманитарными считаются и педагогические на</w:t>
      </w:r>
      <w:r>
        <w:rPr>
          <w:vanish/>
          <w:sz w:val="28"/>
          <w:szCs w:val="36"/>
        </w:rPr>
        <w:t>разования развёртывается в логике педагогических дисциплин и гуманитарным считаются и педагогические оности я, позволяющая сде</w:t>
      </w:r>
      <w:r>
        <w:rPr>
          <w:sz w:val="28"/>
          <w:szCs w:val="36"/>
        </w:rPr>
        <w:t>уки. Гуманитарная составляющая и качество обучения являются слагаемыми качественного педагогического образования. Чем успешнее, активнее происходит взаимодействие педагогического процесса с общекультурным нормами, рекомендациями, моделями, тем выше уровень качества педагогического образования. Качество образования выражается в умении точно формулировать проблему, ставить цели познавательной деятельности, планировать её, выбирать оптимальные методы их решения, получать обоснованные выводы, правильно пользоваться этими выводами на практике. Наивысшие результаты в деятельности педагога связаны с преодолением профессиональной ограниченности, с качеством преподавания, способностью рассматривать профессиональные проблемы с социально-культурной позиции. Качество преподавания связано с интеллектуальным совершенствованием личности преподавателя, его способностей осуществлять поиск необходимой информации, её креативную переработку, на этой основе структурировать новые знания и реализовывать их на практике. Добывание информации, её переработка, создание новых информационных продуктов становится приоритетным в работе педаго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Применение в процессе обучения программ, содержание которых отличается направленностью на формирование глубоких знаний, профессионального мышления, гуманных взглядов на место и роль человека в мире, позволит вывести студентов на новый, качественный уровень интеллектуальной и социальной зрелости, заложить базис высокой образованности и культуры. Обогащение гуманитарного содержания образования должно обеспечивать условия развития человеческого содержания личности, достоянием студентов должны стать общечеловеческие цен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36"/>
        </w:rPr>
      </w:pPr>
      <w:r>
        <w:rPr>
          <w:sz w:val="28"/>
          <w:szCs w:val="36"/>
        </w:rPr>
        <w:t>Изучение гуманитарных наук как основы повышения качества педагогического образования должно рассматриваться не столько как увеличение удельного веса гуманитарных предметов, сколько как процесс формирования у  студентов представлений о ценности каждой человеческой индивидуальности, осознания себя как личности и одновременно своей принадлежности к обществу, социуму и природе в цел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36"/>
        </w:rPr>
      </w:pPr>
      <w:r>
        <w:rPr>
          <w:sz w:val="28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9:55:00Z</dcterms:created>
  <dc:creator>User</dc:creator>
  <dc:description/>
  <dc:language>en-US</dc:language>
  <cp:lastModifiedBy>User</cp:lastModifiedBy>
  <dcterms:modified xsi:type="dcterms:W3CDTF">2012-12-02T19:06:00Z</dcterms:modified>
  <cp:revision>5</cp:revision>
  <dc:subject/>
  <dc:title>КОСОВА ИННА АНДРЕЕВНА</dc:title>
</cp:coreProperties>
</file>