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группы № 1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ашему вниманию предлагаются тексты. Проанализируйте их по следующим парамет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1" w:after="1"/>
        <w:ind w:left="326" w:hanging="326"/>
        <w:rPr>
          <w:sz w:val="28"/>
          <w:szCs w:val="28"/>
        </w:rPr>
      </w:pPr>
      <w:r>
        <w:rPr>
          <w:sz w:val="28"/>
          <w:szCs w:val="28"/>
        </w:rPr>
        <w:t xml:space="preserve">Основная тема (о чем рассказывается); </w:t>
      </w:r>
    </w:p>
    <w:p>
      <w:pPr>
        <w:pStyle w:val="Style15"/>
        <w:numPr>
          <w:ilvl w:val="0"/>
          <w:numId w:val="2"/>
        </w:numPr>
        <w:spacing w:before="1" w:after="1"/>
        <w:ind w:left="326" w:hanging="326"/>
        <w:rPr>
          <w:sz w:val="28"/>
          <w:szCs w:val="28"/>
        </w:rPr>
      </w:pPr>
      <w:r>
        <w:rPr>
          <w:sz w:val="28"/>
          <w:szCs w:val="28"/>
        </w:rPr>
        <w:t xml:space="preserve">Идея (найдите ее в предлагаемых для анализа текстах); </w:t>
      </w:r>
    </w:p>
    <w:p>
      <w:pPr>
        <w:pStyle w:val="Style15"/>
        <w:numPr>
          <w:ilvl w:val="0"/>
          <w:numId w:val="2"/>
        </w:numPr>
        <w:spacing w:before="1" w:after="1"/>
        <w:ind w:left="326" w:hanging="326"/>
        <w:rPr>
          <w:sz w:val="28"/>
          <w:szCs w:val="28"/>
        </w:rPr>
      </w:pPr>
      <w:r>
        <w:rPr>
          <w:sz w:val="28"/>
          <w:szCs w:val="28"/>
        </w:rPr>
        <w:t xml:space="preserve">Тип текста (повествование, описание, рассуждение); </w:t>
      </w:r>
    </w:p>
    <w:p>
      <w:pPr>
        <w:pStyle w:val="Style15"/>
        <w:numPr>
          <w:ilvl w:val="0"/>
          <w:numId w:val="2"/>
        </w:numPr>
        <w:spacing w:before="1" w:after="1"/>
        <w:ind w:left="326" w:hanging="326"/>
        <w:rPr>
          <w:sz w:val="28"/>
          <w:szCs w:val="28"/>
        </w:rPr>
      </w:pPr>
      <w:r>
        <w:rPr>
          <w:sz w:val="28"/>
          <w:szCs w:val="28"/>
        </w:rPr>
        <w:t xml:space="preserve">Форма речи (монолог, диалог). </w:t>
      </w:r>
    </w:p>
    <w:p>
      <w:pPr>
        <w:pStyle w:val="Style15"/>
        <w:spacing w:before="1" w:after="1"/>
        <w:ind w:lef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" w:after="1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Что объединяет эти тексты?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нька вздохнул, умакнул перо и продолжал писать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А вчерась мне была выволочка. Хозяин выволок меня за волосья на двор и отчесал шпандырем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за то, что я качал ихнего ребятёнка в люльке и по нечаянности заснул. А на неделе хозяйка велела мне почистить се</w:t>
        <w:softHyphen/>
        <w:t>лёдку, а я начал с хвоста, а она взяла селёдку и ейной мордой начала меня в харю тыкать. Подмастерья надо мной насмехаются, посылают в кабак за водкой и велят красть у хозяев огурцы, а хозяин бьёт чем попадя. А еды нету никакой. Утром дают хлеба, в обед каши и к вечеру тоже хлеба, а чтоб чаю или щей, то хозяева сами тре</w:t>
        <w:softHyphen/>
        <w:t>скают. А спать мне велят в сенях, а когда ребятёнок ихний плачет, я вовсе не сплю, а качаю люльку. Милый дедушка, сделай божецкую милость, возьми меня отсюда домой, на деревню, нету никакой моей возможности... Кланяюсь тебе в ножки и буду вечно бога молить, увези меня отсюда, а то помру»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нька покривил рот, потёр своим чёрным кулаком глаза и всхлипнул.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.П.Чехов.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днажды, в студеную зимнюю пору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Я из лесу вышел; был сильный Мороз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Гляжу, поднимается медленно в гору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Лошадка, везущая хворосту воз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И, шествуя важно, в спокойствии чинном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Лошадку ведет под уздцы мужичок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больших сапогах, в полушубке овчинном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больших рукавицах... а сам с ноготок!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Здорово, парнище!   —  «Ступай себе мимо!»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 xml:space="preserve">Уж больно ты грозен, как я погляжу!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уда дровишки? — «Из лесу, вестимо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тец, слышишь, рубит, а я отвожу»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(В лесу раздавался топор дровосека.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 xml:space="preserve">А что, у отца-то большая семья?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емья-то большая, да два человек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сего мужиков-то: отец мой да я...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Так вот оно что! А как звать тебя? -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«Власом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А кой тебе годик? — «Шестой миновал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у, мертвая!» — крикнул малюточка басом,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ванул под уздцы и быстрей зашагал.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i/>
          <w:color w:val="000000"/>
          <w:sz w:val="24"/>
          <w:szCs w:val="24"/>
        </w:rPr>
        <w:t>Н.А.Некрасов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1" w:after="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" w:after="1"/>
        <w:jc w:val="both"/>
        <w:rPr/>
      </w:pPr>
      <w:r>
        <w:rPr>
          <w:szCs w:val="24"/>
        </w:rPr>
        <w:t>«Это просто были крестьянские ребятишки из соседних деревень, которые стерегли табун. В жаркую летнюю пору лошадей выгоняют у нас кормиться в поле: днем мухи и оводы не дали бы им покоя. Выгонять перед вечером и пригонять на утренней заре табун – большой праздник для крестьянских мальчиков. Сидя без шапок и в старых полушубках на самых бойких клячонках, мчатся они с веселым гиканьем и криком, болтая руками и ногами, высоко подпрыгивают, звонко хохочут».</w:t>
      </w:r>
    </w:p>
    <w:p>
      <w:pPr>
        <w:pStyle w:val="Style15"/>
        <w:spacing w:before="1" w:after="1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 xml:space="preserve">И.С.Тургенев </w:t>
      </w:r>
    </w:p>
    <w:p>
      <w:pPr>
        <w:pStyle w:val="Style15"/>
        <w:spacing w:before="1" w:after="1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spacing w:before="1" w:after="1"/>
        <w:jc w:val="center"/>
        <w:rPr/>
      </w:pPr>
      <w:r>
        <w:rPr>
          <w:szCs w:val="24"/>
        </w:rPr>
        <w:t>ПЛАЧ ДЕТЕЙ</w:t>
      </w:r>
    </w:p>
    <w:p>
      <w:pPr>
        <w:pStyle w:val="Style15"/>
        <w:spacing w:before="1" w:after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внодушно слушая проклятья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итве с жизнью гибнущих людей,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-за них вы слышите ли, братья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ий плач и жалобы детей?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В золотую пору малолетства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ё живое — счастливо живет.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трудясь, с ликующего детства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ь забав и радости берет.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лько нам гулять не довелося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олям, по нивам золотым: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ый день на фабриках колеса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Мы вертим — вертим — вертим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есо чугунное вертится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гудит, и ветром обдает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ова пылает и кружится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дце бьется, всё кругом идет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ый нос безжалостной старух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за нами смотрит сквозь очк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тенам гуляющие мух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ены, окна, двери, потолки,—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ё и все! Впадая в исступленье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инаем громко мы кричать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огоди, ужасное круженье!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й нам память слабую собрать!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сполезно плакать и молиться —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есо не слышит, не щадит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ть умри — проклятое вертится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ть умри — гудит — гудит — гудит!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уж нам, измученным в неволе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ковать, резвиться и скакать!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б нас теперь пустили в поле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в траву попадали бы — спать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 домой скорей бы воротиться,-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зачем идем мы и туда?.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адко нам и дома не забыться: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третит нас забота и нужда!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м, припав усталой головою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груди бледной матери своей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ыдав над ней и над собою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орвем на части сердце ей...»;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Н.А. Некрасов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группы № 2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репродукции картин, иллюстрации. Вдумайтесь в их содержание (что произошло, почему?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ратите внимание на время создания картины и название. Очень часто оно говорит нам о замысле художника, о том, что считал он в своей картине самым глав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ишите детей, изображенных на картинах (их одежду, выражение  лиц). Расскажите об их внутреннем состоянии. Попробуйте дать их психологический портр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, что объединяет все эти картин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ые слова: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олотна, связанные с темой детства; полуголодное существование; несчастливое детство; испуганные крестьянские ребятишки; облаченный в одежду «на вырост»; холщовые рубахи; растрепавшиеся льняные волос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группы №3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>Заполните пустые графы таблицы цитатами из стихотворения Н.А. Некрасова «Школьник», соотнеся их с фрагментами библиографии героя. Как вы думаете, о каком известном историческом деятеле идет речь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библиографии геро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 из стихотворения «Школьн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лся в 1711 году в деревне Мишанинская, Двинского уезда, Куростровской волости Архангельской губернии в семье крестьянина Василия Дорофеевича ...., женатого на Елене Ивановне Сивковой, дочери дьякона села Николаевские Матигор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 здоровым и сильным мальчиком, сообразительным и любознательным. Учиться грамоте он начал поздно, лет в двенадцать. К тому времени он уже освоил рыбный промысел, которым занимались все поморские мальчиш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.. шёл 19год, когда он понял, что если действительно хочет учиться дальше, то надо уходить из отче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имой 1730 года....ушёл с рыбным обозом в Москв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уря - непогодушка унесла его с родной сторонушки. В архиве холмогорского воеводы сохранился документ: «7-го декабря 1730 года с дозволенья отца отпущен к Москве... о чём выдан ему пашпорт»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оз с мороженной рыбой шёл из Холмогор в Москву около трех недель. В конце декабря подошли к Москве. Здесь.... поступил учиться в лучшее по тем временам учебное заведение – Московскую Славяно-греко-латинскую академию. Зачислили его в первый класс, так как именно там начинали изучать латинский язык, который был нужен для дальнейшей учебы. Весь курс академии, рассчитанный на 12 лет,... закончил за 5 лет!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Шк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пошёл же, ради Б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, ельник и пес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елая дорога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! Садись ко мне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босы, грязно т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два прикрыта груд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ыдися! Что за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ногих славных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я в котомке кни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учиться ты идеш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: батька на сыни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ржал последний гр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: старая дья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ла четверт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езжая куп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а на ча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, может, ты дво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тпущенных?.. ну, что 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й тоже уж не нов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обей, не пропад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сам узнаешь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архангельский му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оей и Божьей в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разумен и ве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ез добрых душ на све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нибудь свезет в Моск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шь в университе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 свершится ная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уж поприще широ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работай да не трус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 что тебя глуб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, родная Р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здарна та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гиб ещё тот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водит из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славных то и зна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добрых, благоро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ьных любящей душ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 тупых, хол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пыщенных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группы №4.</w:t>
      </w:r>
    </w:p>
    <w:p>
      <w:pPr>
        <w:pStyle w:val="Style15"/>
        <w:spacing w:before="1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>1. Вспомните определение понятия:</w:t>
      </w:r>
    </w:p>
    <w:p>
      <w:pPr>
        <w:pStyle w:val="Style15"/>
        <w:spacing w:before="1" w:after="1"/>
        <w:jc w:val="both"/>
        <w:rPr/>
      </w:pPr>
      <w:r>
        <w:rPr>
          <w:b/>
          <w:sz w:val="28"/>
          <w:szCs w:val="28"/>
        </w:rPr>
        <w:t xml:space="preserve">Просторечие </w:t>
      </w:r>
      <w:r>
        <w:rPr>
          <w:sz w:val="28"/>
          <w:szCs w:val="28"/>
        </w:rPr>
        <w:t>– слова и грамматические формы разговорной речи, используемые в литературном языке как стилистическое средство для придания речи шутливого, пренебрежительного, иронического, грубоватого оттенка.</w:t>
      </w:r>
    </w:p>
    <w:p>
      <w:pPr>
        <w:pStyle w:val="Style15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тихотворении Н.А. Некрасова «Школьник» много просторечных слов. Попробуйте создать из них словарик.</w:t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01:00Z</dcterms:created>
  <dc:creator>надежда</dc:creator>
  <dc:description/>
  <cp:keywords/>
  <dc:language>en-US</dc:language>
  <cp:lastModifiedBy>HOME PC</cp:lastModifiedBy>
  <cp:lastPrinted>2013-11-17T16:38:00Z</cp:lastPrinted>
  <dcterms:modified xsi:type="dcterms:W3CDTF">2013-11-17T12:39:00Z</dcterms:modified>
  <cp:revision>5</cp:revision>
  <dc:subject/>
  <dc:title>ПРИЛОЖЕНИЕ</dc:title>
</cp:coreProperties>
</file>