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943634"/>
          <w:sz w:val="32"/>
          <w:szCs w:val="32"/>
        </w:rPr>
        <w:t>Тема выступления на заседании ШМО учителей естественно-математического цикла: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"Применение игровых технологий на уроках химии"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Учитель МБОУ Молоковская СОШ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>Маршенко Ирина Ильинична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"Человек играет только тогда,</w:t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когда он является человеком</w:t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в полном значении этого</w:t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слова, и только тогда он</w:t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является настоящим человеком,</w:t>
      </w:r>
    </w:p>
    <w:p>
      <w:pPr>
        <w:pStyle w:val="Normal"/>
        <w:ind w:left="4956" w:hanging="0"/>
        <w:rPr>
          <w:color w:val="943634"/>
        </w:rPr>
      </w:pPr>
      <w:r>
        <w:rPr>
          <w:color w:val="943634"/>
        </w:rPr>
        <w:t>когда он играет".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                                                                                                                        </w:t>
      </w:r>
      <w:r>
        <w:rPr>
          <w:color w:val="943634"/>
        </w:rPr>
        <w:t>Шиллер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  <w:t>Существуют многочисленные теории по вопросу о значении игры. Наибольшей известностью пользуется теория К. Гросса, согласно которой игра представляет собой непреднамеренное самообучение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того, что творческое мышление формируется в учебном процессе как результат активного участия в познавательной коллективной деятельности, заставляет нас, педагогов, постоянно искать новые пути дальнейшей активизации этой деятельности. Поиск методов и форм обучения, способствующих воспитанию творческой личности, привел к появлению некоторых специфических способов обучения, названных учебными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—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В человеческой практике игровая деятельность выполняет такие функции: </w:t>
      </w:r>
    </w:p>
    <w:p>
      <w:pPr>
        <w:pStyle w:val="Normal"/>
        <w:rPr>
          <w:color w:val="3366FF"/>
        </w:rPr>
      </w:pPr>
      <w:r>
        <w:rPr>
          <w:color w:val="3366FF"/>
        </w:rPr>
        <w:t>развлекательную;</w:t>
      </w:r>
    </w:p>
    <w:p>
      <w:pPr>
        <w:pStyle w:val="Normal"/>
        <w:rPr>
          <w:color w:val="3366FF"/>
        </w:rPr>
      </w:pPr>
      <w:r>
        <w:rPr>
          <w:color w:val="3366FF"/>
        </w:rPr>
        <w:t>коммуникативную;</w:t>
      </w:r>
    </w:p>
    <w:p>
      <w:pPr>
        <w:pStyle w:val="Normal"/>
        <w:rPr>
          <w:color w:val="3366FF"/>
        </w:rPr>
      </w:pPr>
      <w:r>
        <w:rPr>
          <w:color w:val="3366FF"/>
        </w:rPr>
        <w:t>самореализации в игре как полигоне человеческой практики;</w:t>
      </w:r>
    </w:p>
    <w:p>
      <w:pPr>
        <w:pStyle w:val="Normal"/>
        <w:rPr>
          <w:color w:val="3366FF"/>
        </w:rPr>
      </w:pPr>
      <w:r>
        <w:rPr>
          <w:color w:val="3366FF"/>
        </w:rPr>
        <w:t>игротерапевтическую;</w:t>
      </w:r>
    </w:p>
    <w:p>
      <w:pPr>
        <w:pStyle w:val="Normal"/>
        <w:rPr>
          <w:color w:val="3366FF"/>
        </w:rPr>
      </w:pPr>
      <w:r>
        <w:rPr>
          <w:color w:val="3366FF"/>
        </w:rPr>
        <w:t>диагностическую;</w:t>
      </w:r>
    </w:p>
    <w:p>
      <w:pPr>
        <w:pStyle w:val="Normal"/>
        <w:rPr>
          <w:color w:val="3366FF"/>
        </w:rPr>
      </w:pPr>
      <w:r>
        <w:rPr>
          <w:color w:val="3366FF"/>
        </w:rPr>
        <w:t>функцию коррекции;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социализации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Большинству игр присущи четыре главные черты (по С.А.Шмакову): </w:t>
      </w:r>
    </w:p>
    <w:p>
      <w:pPr>
        <w:pStyle w:val="Normal"/>
        <w:rPr/>
      </w:pPr>
      <w:r>
        <w:rPr/>
        <w:t xml:space="preserve">Свободная развивающая деятельность, предпринимаемая лишь по желанию ребенка, ради удовольствия самого процесса деятельности, а не только от результата. </w:t>
      </w:r>
    </w:p>
    <w:p>
      <w:pPr>
        <w:pStyle w:val="Normal"/>
        <w:rPr/>
      </w:pPr>
      <w:r>
        <w:rPr/>
        <w:t xml:space="preserve">Творческий, в значительной мере импровизационный, очень активный характер этой деятельности (поле творчества). </w:t>
      </w:r>
    </w:p>
    <w:p>
      <w:pPr>
        <w:pStyle w:val="Normal"/>
        <w:rPr/>
      </w:pPr>
      <w:r>
        <w:rPr/>
        <w:t xml:space="preserve">Эмоциональная приподнятость деятельности, соперничество, состязательность, конкуренция. </w:t>
      </w:r>
    </w:p>
    <w:p>
      <w:pPr>
        <w:pStyle w:val="Normal"/>
        <w:rPr/>
      </w:pPr>
      <w:r>
        <w:rPr/>
        <w:t xml:space="preserve">Наличие прямых или косвенных правил, отражающих содержание игры, логическую и временную последовательность ее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"игровые педагогические технологии" включает достаточно обширную группу методов и приемов организации педагогического процесса в форме различных педагогически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игровых приемов и ситуаций при урочной форме занятий происходит по таким </w:t>
      </w:r>
      <w:r>
        <w:rPr>
          <w:color w:val="FF00FF"/>
        </w:rPr>
        <w:t xml:space="preserve">основным направления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дактическая цель ставится перед учащимися в форме игровой задач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ый материал используется в качестве средства: 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шное выполнение дидактического задания связывается с игровым результ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характеру педагогического процесса выделяются игры обучающие, тренировочные, контролирующие и обобщающие; познавательные, воспитательные, развивающие; репродуктивные, творческие; коммуникативные, диагностические, профориентационные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По характеру</w:t>
      </w:r>
      <w:r>
        <w:rPr/>
        <w:t xml:space="preserve"> игровой методики игры бывают: </w:t>
      </w:r>
      <w:r>
        <w:rPr>
          <w:color w:val="0000FF"/>
        </w:rPr>
        <w:t>предметные, сюжетные, ролевые, деловые,</w:t>
      </w:r>
      <w:r>
        <w:rPr/>
        <w:t xml:space="preserve"> </w:t>
      </w:r>
      <w:r>
        <w:rPr>
          <w:color w:val="0000FF"/>
        </w:rPr>
        <w:t>имитационные и игры-драматизац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 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Цели игровых технологий: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 xml:space="preserve">1. </w:t>
      </w:r>
      <w:r>
        <w:rPr>
          <w:color w:val="0000FF"/>
        </w:rPr>
        <w:t>Дидактические</w:t>
      </w:r>
      <w:r>
        <w:rPr/>
        <w:t>: расширение кругозора, познавательная деятельность, формирование определенных умений и навыков, необходимых в практический деятельности, развитие общеучебных умений и навыков, развитие трудовых навыков.</w:t>
      </w:r>
    </w:p>
    <w:p>
      <w:pPr>
        <w:pStyle w:val="Normal"/>
        <w:rPr/>
      </w:pPr>
      <w:r>
        <w:rPr/>
        <w:t xml:space="preserve">2. </w:t>
      </w:r>
      <w:r>
        <w:rPr>
          <w:color w:val="0000FF"/>
        </w:rPr>
        <w:t>Воспитывающие</w:t>
      </w:r>
      <w:r>
        <w:rPr/>
        <w:t>: воспитание самостоятельности, воли, формирование определенных подходов, позиций, нравственных, эстетических и мировоззренческих установок, воспитание сотрудничества, коллективизма, общительности, коммуникативности.</w:t>
      </w:r>
    </w:p>
    <w:p>
      <w:pPr>
        <w:pStyle w:val="Normal"/>
        <w:rPr/>
      </w:pPr>
      <w:r>
        <w:rPr/>
        <w:t xml:space="preserve">3. </w:t>
      </w:r>
      <w:r>
        <w:rPr>
          <w:color w:val="0000FF"/>
        </w:rPr>
        <w:t>Развивающие:</w:t>
      </w:r>
      <w:r>
        <w:rPr/>
        <w:t xml:space="preserve"> развитие внимания, памяти, речи, мышления, умений сравнивать, сопоставлять, находить аналогию, воображения, фантазии, творческих способностей, эмпатии, рефлексии, умения находить оптимальные решения, развитие мотивации учебной деятельности.</w:t>
      </w:r>
    </w:p>
    <w:p>
      <w:pPr>
        <w:pStyle w:val="Normal"/>
        <w:rPr/>
      </w:pPr>
      <w:r>
        <w:rPr/>
        <w:t xml:space="preserve">4. </w:t>
      </w:r>
      <w:r>
        <w:rPr>
          <w:color w:val="0000FF"/>
        </w:rPr>
        <w:t>Социализирующие:</w:t>
      </w:r>
      <w:r>
        <w:rPr/>
        <w:t xml:space="preserve"> приобщение к нормам и ценностям общества, адаптация к условиям среды, стрессовый контроль, саморегуляция, обучение общению, психо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оциоигровых приемов на уроке пробуждает интерес учащихся друг к другу. Игровые обязательства, добровольно принятые ими и друг перед другом, и перед учителем, обеспечивают повышение внимательности и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у учеников освоение нового дается нелегко. Когда же их предупреждают, что новое дело — трудно, то оно может сделаться трудным вдвойне. Если же отказаться от такой "мотивации" и предлагать ее ученикам как видоизменение дела, им уже более или менее известного, то возникают благоприятные условия для игровой формы освоен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аивать новую игру не столько трудно, сколько интересно. К новому делу интерес тоже существует, но он быстро угасает под давлением страха ошибок. Ведь взрослые, стремятся демонстрировать свое умение быть во всем правильными и правдивыми, стремятся, пусть не вполне осознанно, но все же показать и доказать, что сами-то они в осваиваемом деле умеют избегать ошибок. Это, конечно, позволяет взрослым постоянно быть в лидерах за счет страха ошибки, возникающего в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оигровой педагогике педагогическое мастерство включает в себя и мастерство создания игр. Учителю, использующему игровые приемы обучения, часто приходится сталкиваться с какими-то своими промахами и просчетами (не ошибается тот, кто ничего не делает). Это уравнивает его с детьми и помогает принять их право на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 на уроке малыми группами является привлекательной для школьников потому, что реализует их стремление к совместному поиску, позволяет совершать действия в благоприятных условиях — и не у всех на виду, и не в одиночку, — активизирует эмоциональный, мыслительный, контакт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, связанные с выбором водящего и делением на команды или малые группы, позволяют создать игровую атмосферу. И первое, и второе являются важными компонентами урока. Учителю проще и быстрее назначить ведущего по своему усмотрению. Но это часто ведет к появлению на уроке оспариваний, недовольств, отказов работать. Помочь ученикам освободиться от подобных реакций — задача учителя. И эту задачу он может с успехом выполнить, используя мудрость народной педагогики, содержащуюся в детских жеребьевках, гадалках, счита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работу в постоянных и временных микрогруппах — игровых командах — уменьшается дистанция между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у педагогу надо быть готовым играть, вовлекая, участвуя, помогая детям. Но необходимо следить и за тем, чтобы игровой активностью и раскованностью не подавить детей, превратив их в зрителей, чтобы своими нетерпеливыми подсказками не заглушать их ученическую инту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емыслима без правил, а их выполнение есть дисциплина. Традиционные способы поддержания дисциплины на уроке близки к игровым. При грамотном осуществлении они практически и становятся игров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Если школьники будут обучаться в игре, то они не только многому научатся и сохранят свое здоровье, но и выйдут в жизнь с установкой, что в любой работе можно увидеть интересное и выполнять ее с желанием, то есть со стремлением к качест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применяю игры на уроках химии уже несколько лет, это и деловые, и дидактические, и ролевые игры. Наблюдая за учащимися, я пришла к выводу, что деловые и ролевые игры не очень им нравятся. Зато большим "спросом" пользуются дидактические игры (кроссворды, лото, сказки, домино, игры-задания и д.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учении темы </w:t>
      </w:r>
      <w:r>
        <w:rPr>
          <w:color w:val="FF00FF"/>
        </w:rPr>
        <w:t>«Классы неорганических соединений»</w:t>
      </w:r>
      <w:r>
        <w:rPr/>
        <w:t xml:space="preserve"> мы играем в разные игры, например </w:t>
      </w:r>
      <w:r>
        <w:rPr>
          <w:color w:val="0000FF"/>
        </w:rPr>
        <w:t>, игра «Восхождение на пик знаний»:</w:t>
      </w:r>
      <w:r>
        <w:rPr/>
        <w:t xml:space="preserve"> класс делится на команды, каждая команда имеет фишки определенного цвета и должна продвигаться по определенному маршруту, на привале выполняют задания, например, на кубике из плотной бумаги написаны химические формулы веществ без индексов: Кх</w:t>
      </w:r>
      <w:r>
        <w:rPr>
          <w:lang w:val="en-US"/>
        </w:rPr>
        <w:t>SyOz</w:t>
      </w:r>
      <w:r>
        <w:rPr/>
        <w:t xml:space="preserve"> , </w:t>
      </w:r>
      <w:r>
        <w:rPr>
          <w:lang w:val="en-US"/>
        </w:rPr>
        <w:t>NaxOy</w:t>
      </w:r>
      <w:r>
        <w:rPr/>
        <w:t>….Представители команды бросают кубики и записывают на доске выпавшую формулу вещества , указывают степень окисления элементов, входящих в состав вещества, называют.и.т.д.</w:t>
      </w:r>
    </w:p>
    <w:p>
      <w:pPr>
        <w:pStyle w:val="Normal"/>
        <w:rPr>
          <w:lang w:val="en-US"/>
        </w:rPr>
      </w:pPr>
      <w:r>
        <w:rPr>
          <w:color w:val="0000FF"/>
        </w:rPr>
        <w:t>Игра- соревнование</w:t>
      </w:r>
      <w:r>
        <w:rPr/>
        <w:t xml:space="preserve"> командами: на плакате (интерактивной доске)  даны вещества, надо обвести красными-кислоты, синими-основания, зелеными-основные оксиды, черными-соли. К доске выходят по очереди ученики(у каждой команды свой плакат с веществами, наприме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Cl             NaOH        H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gO             CuS           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(OH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AgCl           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gC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        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HCl             NaOH        HN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     H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MgO             CuS           A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      C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  </w:t>
                            </w:r>
                            <w:r>
                              <w:rPr>
                                <w:lang w:val="en-US"/>
                              </w:rPr>
                              <w:t xml:space="preserve">     AgCl           S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        H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MgC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H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 xml:space="preserve">      N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        N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повторении темы </w:t>
      </w:r>
      <w:r>
        <w:rPr>
          <w:color w:val="FF00FF"/>
        </w:rPr>
        <w:t>«Строение атомов химических элементов»</w:t>
      </w:r>
      <w:r>
        <w:rPr/>
        <w:t xml:space="preserve"> очень нравится детям дидактическая </w:t>
      </w:r>
      <w:r>
        <w:rPr>
          <w:color w:val="3366FF"/>
        </w:rPr>
        <w:t>игра «Химическое лото».</w:t>
      </w:r>
    </w:p>
    <w:p>
      <w:pPr>
        <w:pStyle w:val="Normal"/>
        <w:rPr/>
      </w:pPr>
      <w:r>
        <w:rPr/>
        <w:t>Всего 6 вариантов:</w:t>
      </w:r>
    </w:p>
    <w:p>
      <w:pPr>
        <w:pStyle w:val="Normal"/>
        <w:rPr/>
      </w:pPr>
      <w:r>
        <w:rPr/>
        <w:t>1 красный –повышенной сложности</w:t>
      </w:r>
    </w:p>
    <w:p>
      <w:pPr>
        <w:pStyle w:val="Normal"/>
        <w:rPr/>
      </w:pPr>
      <w:r>
        <w:rPr/>
        <w:t>2 коричневый - повышенной сложности</w:t>
      </w:r>
    </w:p>
    <w:p>
      <w:pPr>
        <w:pStyle w:val="Normal"/>
        <w:rPr/>
      </w:pPr>
      <w:r>
        <w:rPr/>
        <w:t>3 оранжевый – средней сложности</w:t>
      </w:r>
    </w:p>
    <w:p>
      <w:pPr>
        <w:pStyle w:val="Normal"/>
        <w:rPr/>
      </w:pPr>
      <w:r>
        <w:rPr/>
        <w:t>4 желтый -  средней сложности</w:t>
      </w:r>
    </w:p>
    <w:p>
      <w:pPr>
        <w:pStyle w:val="Normal"/>
        <w:rPr/>
      </w:pPr>
      <w:r>
        <w:rPr/>
        <w:t>5 зеленый -  средней сложности</w:t>
      </w:r>
    </w:p>
    <w:p>
      <w:pPr>
        <w:pStyle w:val="Normal"/>
        <w:rPr/>
      </w:pPr>
      <w:r>
        <w:rPr/>
        <w:t>6 синий – облегченный вариант</w:t>
      </w:r>
    </w:p>
    <w:p>
      <w:pPr>
        <w:pStyle w:val="Normal"/>
        <w:rPr/>
      </w:pPr>
      <w:r>
        <w:rPr/>
        <w:t>Учащимся выдается 9 белых листочков- вкладышей. Учитель задает вопросы, пользуясь периодической таблицей, учащиеся должны определить о каком элементе идет речь, если игровое поле содержит знак этого элемента, должны закрыть соответствующую клетку игрового поля, вложив в карман вкладыш и указав на нем № вопроса.</w:t>
      </w:r>
    </w:p>
    <w:p>
      <w:pPr>
        <w:pStyle w:val="Normal"/>
        <w:rPr/>
      </w:pPr>
      <w:r>
        <w:rPr/>
        <w:t>Например: 1. порядковый № элемента 13.</w:t>
      </w:r>
    </w:p>
    <w:p>
      <w:pPr>
        <w:pStyle w:val="Normal"/>
        <w:rPr/>
      </w:pPr>
      <w:r>
        <w:rPr/>
        <w:t xml:space="preserve">                   </w:t>
      </w:r>
      <w:r>
        <w:rPr/>
        <w:t>2. заряд ядра атома +20…</w:t>
      </w:r>
    </w:p>
    <w:p>
      <w:pPr>
        <w:pStyle w:val="Normal"/>
        <w:rPr/>
      </w:pPr>
      <w:r>
        <w:rPr/>
        <w:t xml:space="preserve">                  </w:t>
      </w:r>
      <w:r>
        <w:rPr/>
        <w:t>13.сумма масс протонов и нейтронов в ядре равна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6 варианта игра заканчивается после ответа на вопрос 11, для 3,4,5-последний вопрос 13, для 1,2 варианта последний вопрос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игр на уроках химии показывает восстребованность учащимися данной технологии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1</dc:creator>
  <dc:description/>
  <dc:language>en-US</dc:language>
  <cp:lastModifiedBy>ХИМИЯ</cp:lastModifiedBy>
  <dcterms:modified xsi:type="dcterms:W3CDTF">2013-06-18T08:11:00Z</dcterms:modified>
  <cp:revision>2</cp:revision>
  <dc:subject/>
  <dc:title>Применение игровых технологий на уроках химии</dc:title>
</cp:coreProperties>
</file>