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0580" cy="126619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изнь в педагогической профессии – это неустанный труд души. Нелегок хлеб, добываемый на учительской ниве, но поистине достоин всеобщей благодарности педагог, избравший свою профессию по призванию и высокому гражданскому долгу. Его труд, полный тревог и волнений, радостей и печалей, дерзаний и поисков, – это вечное испытание на мудрость и терпение, профессиональное мастерство и человеческую незаурядность. Преподавание русского языка и литературы в школе – это трудное, но интересное дело, если к нему относиться творчески, если находиться в постоянном поиске и душевной неуспокоенности. Методическое многообразие, возможность выбора программы, формы и методов обучения – всё это создаёт условия для увлекательной и плодотворной работы учителя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ушой болеть за всё на свете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 всё вникать, всю жизнь отдать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тоб получили знанье дет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жизни цель могли понять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ов девиз методического объединения учителей словесности школы №230. Наше объединение немногочисленно, всего 4 человека, но насколько интересные, творческие, увлечённые люди трудятся в нём.</w:t>
      </w:r>
    </w:p>
    <w:p>
      <w:pPr>
        <w:pStyle w:val="Normal"/>
        <w:ind w:left="21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182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Кудрявцева И.М. – почётный работник общего образования, учитель высшей категории.</w:t>
      </w:r>
      <w:r>
        <w:rPr/>
        <w:t xml:space="preserve"> Её педагогический стаж достигает 30-летнего возраста, а она ещё молода, энергична, полна творческих идей и замыслов. Ирина Михайловна работает в старшем звене, поэтому ответственность за показатели ЕГЭ лежит в большей степени на ней, но результаты сдачи экзамена по русскому языку показывают лишь только положительную динамику и в этом учебном году превысили средние показатели по району.</w:t>
      </w:r>
    </w:p>
    <w:p>
      <w:pPr>
        <w:pStyle w:val="Normal"/>
        <w:ind w:left="21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220" cy="1710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митриева С.В. – учитель высшей квалификационной категории. </w:t>
      </w:r>
      <w:r>
        <w:rPr/>
        <w:t>20 лет трудится эта женщина в образовательной сфере, даря детям улыбку, тепло и, конечно же, знания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33650" cy="1900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альшина Н.С. – учитель первой квалификационной категории. </w:t>
      </w:r>
      <w:r>
        <w:rPr/>
        <w:t>Молода, обаятельна, увлечена своей работой. Фонтанируя идеями, этот учитель направляет свою энергию в русло творчества и вызывает интерес к обучению у учащихся (а это, скажу я вам, дорогого стоит).</w:t>
      </w:r>
    </w:p>
    <w:p>
      <w:pPr>
        <w:pStyle w:val="Normal"/>
        <w:ind w:left="212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7460" cy="1835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Карпова Е.В. - учитель первой квалификационной категории, председатель методического объединения учителей-словесников. </w:t>
      </w:r>
      <w:r>
        <w:rPr/>
        <w:t xml:space="preserve">На этого человека возложена ответственность за работу всего педагогического коллектива учителей русского языка и литературы: составление плана работы на год; проведение заседаний МО; контроль за работой преподавателей; организация праздников, участие в научно-исследовательских конференциях, предметных декадах, конкурсах, но самое главное, что именно от неё зависит атмосфера взаимоотношений в МО, а здесь царят доброжелательность, такт, обмен опытом,  совет и взаимопомощь. Её творческий энтузиазм зажигает остальны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ея каждого учителя – сформировать личность, интеллектуально-развитую, образованную, имеющую свою жизненную пози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ждый учебный год начинается с постановки цели, которую мы достигаем путём непрерывного процесса совершенствования уровня педагогического мастерства, эрудиции и компетентности учителей русского языка и литератур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 в этом учебном году целью нашей работы стало повышение качества образования через </w:t>
      </w:r>
      <w:r>
        <w:rPr>
          <w:bCs/>
        </w:rPr>
        <w:t>систематизацию учебно-тематического планирования с учётом требования к современному уроку; изучение и внедрение в учебный процесс новых технологий проектной и исследовательской деятельности; наличие межпредметных связей на уроках; подготовку к конференциям, круглым столам, семинарам; организацию внеклассной работы по предметам МО; обзор периодической литературы по теории и методике предмета, психологии, педагогике; использование на уроке современных методов контроля, совершенствующих подходы к оценке качества собственной образовательной деятельности уч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</w:t>
      </w:r>
      <w:r>
        <w:rPr>
          <w:b/>
        </w:rPr>
        <w:t xml:space="preserve"> </w:t>
      </w:r>
      <w:r>
        <w:rPr/>
        <w:t xml:space="preserve">учителя МО активно работают над темами самообразования.  Повышение квалификации и курсовая переподготовка обусловили качественный рост профессионализма коллег. В результате повышения квалификации учителей повысился уровень владения педагогов </w:t>
      </w:r>
      <w:r>
        <w:rPr>
          <w:b/>
        </w:rPr>
        <w:t>инновационными технологиями</w:t>
      </w:r>
      <w:r>
        <w:rPr/>
        <w:t xml:space="preserve"> образова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ехнология развивающего обучения;</w:t>
      </w:r>
    </w:p>
    <w:p>
      <w:pPr>
        <w:pStyle w:val="Normal"/>
        <w:rPr>
          <w:i/>
          <w:i/>
        </w:rPr>
      </w:pPr>
      <w:r>
        <w:rPr>
          <w:i/>
        </w:rPr>
        <w:t>- проблемное обучение;</w:t>
      </w:r>
    </w:p>
    <w:p>
      <w:pPr>
        <w:pStyle w:val="Normal"/>
        <w:rPr>
          <w:i/>
          <w:i/>
        </w:rPr>
      </w:pPr>
      <w:r>
        <w:rPr>
          <w:i/>
        </w:rPr>
        <w:t>- технология современного проектного обучения;</w:t>
      </w:r>
    </w:p>
    <w:p>
      <w:pPr>
        <w:pStyle w:val="Normal"/>
        <w:rPr>
          <w:i/>
          <w:i/>
        </w:rPr>
      </w:pPr>
      <w:r>
        <w:rPr>
          <w:i/>
        </w:rPr>
        <w:t>- развитие критического мышления через чтение и письмо;</w:t>
      </w:r>
    </w:p>
    <w:p>
      <w:pPr>
        <w:pStyle w:val="Normal"/>
        <w:rPr>
          <w:i/>
          <w:i/>
        </w:rPr>
      </w:pPr>
      <w:r>
        <w:rPr>
          <w:i/>
        </w:rPr>
        <w:t>- технология «Дискуссия»;</w:t>
      </w:r>
    </w:p>
    <w:p>
      <w:pPr>
        <w:pStyle w:val="Normal"/>
        <w:rPr>
          <w:i/>
          <w:i/>
        </w:rPr>
      </w:pPr>
      <w:r>
        <w:rPr>
          <w:i/>
        </w:rPr>
        <w:t>- технология «Дебаты»;</w:t>
      </w:r>
    </w:p>
    <w:p>
      <w:pPr>
        <w:pStyle w:val="Normal"/>
        <w:rPr>
          <w:i/>
          <w:i/>
        </w:rPr>
      </w:pPr>
      <w:r>
        <w:rPr>
          <w:i/>
        </w:rPr>
        <w:t>- тренинговые технологии;</w:t>
      </w:r>
    </w:p>
    <w:p>
      <w:pPr>
        <w:pStyle w:val="Normal"/>
        <w:rPr>
          <w:i/>
          <w:i/>
        </w:rPr>
      </w:pPr>
      <w:r>
        <w:rPr>
          <w:i/>
        </w:rPr>
        <w:t>- ИКТ;</w:t>
      </w:r>
    </w:p>
    <w:p>
      <w:pPr>
        <w:pStyle w:val="Normal"/>
        <w:rPr>
          <w:i/>
          <w:i/>
        </w:rPr>
      </w:pPr>
      <w:r>
        <w:rPr>
          <w:i/>
        </w:rPr>
        <w:t>- технологии групповой деятельности;</w:t>
      </w:r>
    </w:p>
    <w:p>
      <w:pPr>
        <w:pStyle w:val="Normal"/>
        <w:rPr>
          <w:i/>
          <w:i/>
        </w:rPr>
      </w:pPr>
      <w:r>
        <w:rPr>
          <w:i/>
        </w:rPr>
        <w:t>- научно-исследовательская деятельность.</w:t>
      </w:r>
    </w:p>
    <w:p>
      <w:pPr>
        <w:pStyle w:val="Normal"/>
        <w:rPr/>
      </w:pPr>
      <w:r>
        <w:rPr/>
        <w:t>Доказательством служат великолепные открытые уроки преподавателей, на которых мы воочию можем видеть работу с классом и мастерство педагог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2610" cy="137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7375" cy="1393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9595" cy="1379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/>
        <w:t>Использование деятельно – системного подхода в обучении русскому языку, обновление содержания учебного материала определило введение в практику обучения новых учебников: на учебник русского языка по ред. М.М.Разумовской перешли все учителя-словесники, апробируется учебник по литературе И.Н.Сухих (10-11 кл.). Эти программы являются инновационными, позволяющими сделать учебный процесс более эффективным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С целью повышения методической и теоретической подготовки учителя принимают активное участие в практических семинарах , педсоветах и конференциях школы.</w:t>
      </w:r>
      <w:r>
        <w:rPr>
          <w:b/>
          <w:bCs/>
        </w:rPr>
        <w:t xml:space="preserve">                  </w:t>
      </w:r>
      <w:r>
        <w:rPr/>
        <w:t>С целью повышения качества учебных достижений учащихся педагоги проводят: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bCs/>
        </w:rPr>
      </w:pPr>
      <w:r>
        <w:rPr/>
        <w:t>- индивидуальные и групповые занятия с детьми, имеющими повышенную мотивацию  и неуспевающими;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bCs/>
        </w:rPr>
      </w:pPr>
      <w:r>
        <w:rPr/>
        <w:t>- олимпиады по русскому языку и литературе;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bCs/>
        </w:rPr>
      </w:pPr>
      <w:r>
        <w:rPr/>
        <w:t>- диагностические, административные и итоговые контрольные работы;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bCs/>
        </w:rPr>
      </w:pPr>
      <w:r>
        <w:rPr/>
        <w:t>- анализ уровня обученности учащихся 5 – 9 классов по русскому языку;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bCs/>
        </w:rPr>
      </w:pPr>
      <w:r>
        <w:rPr/>
        <w:t>- работа по подготовке к Единому Государственному Экзамену;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- предметная неделя в форме праздников, викторин, устных журналов, познавательных игр.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1939290" cy="1340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4355" cy="1320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5620" cy="1339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 xml:space="preserve">   </w:t>
      </w:r>
      <w:r>
        <w:rPr/>
        <w:t xml:space="preserve">Педагоги МО не только предлагают участвовать в конкурсах детям, но и сами принимают активное участие в них и занимают призовые места. Так Карпова Е.В. И Пальшина Н.С. участвовали в конкурсе «Использование информационных технологий в образовательной деятельности» и были награждены почётными грамотами. 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 xml:space="preserve">Пальшина Н.С. с группой учащихся 7а класса приняла участие в конкурсе «Путь знаний» на базе платформы «Магия ума» и заняла первое место. В рамках «Приоритетного проекта национального образования» Карпова Е.В. стала победителем конкурса «Лучший классный руководитель Санкт-Петербурга», а также получила диплом </w:t>
      </w:r>
      <w:r>
        <w:rPr>
          <w:lang w:val="en-US"/>
        </w:rPr>
        <w:t>III</w:t>
      </w:r>
      <w:r>
        <w:rPr/>
        <w:t xml:space="preserve"> степени в районном конкурсе педдостижений в номинации «Воспитание школьника». В этом учебном году Елена Викторовна приняла активное участие в опытно-экспериментальной работе по освоению и внедрению в педагогическую деятельность программного обеспечения «</w:t>
      </w:r>
      <w:r>
        <w:rPr>
          <w:lang w:val="en-US"/>
        </w:rPr>
        <w:t>Mimio</w:t>
      </w:r>
      <w:r>
        <w:rPr/>
        <w:t>», подготовила серию уроков с использованием «</w:t>
      </w:r>
      <w:r>
        <w:rPr>
          <w:lang w:val="en-US"/>
        </w:rPr>
        <w:t>mimio</w:t>
      </w:r>
      <w:r>
        <w:rPr/>
        <w:t>» студии и выступила на семинаре городского масштаба.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 xml:space="preserve">   </w:t>
      </w:r>
      <w:r>
        <w:rPr/>
        <w:t>Все учителя МО активно работают с одарёнными детьми, которые каждый год радуют их на олимпиадах районного и городского масштабов. Также участие в районной конференции «Купчинские чтения» даёт учащимся возможность раскрыться как исследователь, изучая, познавая и совершенствуя свои знания по предмету.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Достигают высоких результатов учащиеся и тогда, когда принимают участие (а это происходит из года в год) во Всероссийском конкурсе «Русский медвежонок» и Международном конкурсе «Золотое руно». Так в этом учебном году первое место в России в «Золотом руно» заняла Новаковская Кристина (ученица 10б класса).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 xml:space="preserve">А какие интересные и увлекательные предметные декады проходят у нас в школе! Разнообразием форм и методов подхода к внеклассной деятельности «кишат» они. Здесь вам и брейн-ринг, и КВН, и лингвистический ринг, и литературная гостиная, и театрализованное представление, и игра по станциям с использованием интерактивных технологий, и аукцион литературных знаний, и заочная поездка в театр, и многое-многое другое. Нельзя не сказать о конкурсе Чтецов, который стал традиционным в нашей школе. Здесь ребята раскрывают свои таланты, как декламатора, так и поэта-сочинителя. 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1828800" cy="1308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7215" cy="128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8775" cy="128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24990" cy="1329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1180" cy="1321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0685" cy="1337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секрет, что в современной школе главной преобразующей силой является именно педагог. Именно от его отношения к выполнению своих профессиональных обязанностей, квалификационного уровня, компетенции и педагогического мастерства зависят и готовность современных выпускников школы к жизни, и их конкурентоспособность  в современном обществе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</w:t>
      </w:r>
      <w:r>
        <w:rPr/>
        <w:t>Учителей школы заботит проблема снижения интереса к языку и  литературе в современных условиях, доступности информации любого толка и как следствие отсутствие или снижение  читательской активности учащихся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</w:t>
      </w:r>
      <w:r>
        <w:rPr/>
        <w:t xml:space="preserve">На своих уроках учитель </w:t>
      </w:r>
      <w:r>
        <w:rPr>
          <w:u w:val="single"/>
        </w:rPr>
        <w:t>Карпова Е.В</w:t>
      </w:r>
      <w:r>
        <w:rPr/>
        <w:t>. создаёт комфортные условия для раскрытия творческого потенциала личности, учитывает индивидуальность каждого, ищет разнообразные формы работы, позволяющие ребёнку осознать свою неповторимость, учит быть внимательным к слову. Не случайно ученики Елены Викторовны постоянные участники и призёры разнообразных творческих конкурсов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</w:t>
      </w:r>
      <w:r>
        <w:rPr>
          <w:u w:val="single"/>
        </w:rPr>
        <w:t>Дмитриева С.В.</w:t>
      </w:r>
      <w:r>
        <w:rPr/>
        <w:t>, работая в школе, занимается проблемой внедрения активных форм обучения русскому языку. Учитель творчески подходит к составлению конспектов уроков, учитывая индивидуальные способности учеников, включая разноуровневые формы проверки. Светлана Валентиновна уделяет большое внимание речевому развитию школьников. Уроки педагога отличаются логикой построения и большой личной заинтересованностью учителя в результатах своего труд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</w:t>
      </w:r>
      <w:r>
        <w:rPr/>
        <w:t xml:space="preserve">Учитель </w:t>
      </w:r>
      <w:r>
        <w:rPr>
          <w:u w:val="single"/>
        </w:rPr>
        <w:t>Кудрявцева И.М.</w:t>
      </w:r>
      <w:r>
        <w:rPr/>
        <w:t xml:space="preserve"> большое внимание уделяет работе с художественным текстом на уроках русского языка и литературы. Ирина Михайловна учит ребят разным способам переработки текста, открывает изобразительно – выразительные возможности языка. На уроках литературы учитель стремится привить интерес к слову, открыть его тайную магию, учит видеть особенности художественного мира писателя, строить собственное высказывание грамотно, логично, эмоционально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</w:t>
      </w:r>
      <w:r>
        <w:rPr>
          <w:u w:val="single"/>
        </w:rPr>
        <w:t>Пальшина Н.С.</w:t>
      </w:r>
      <w:r>
        <w:rPr/>
        <w:t>стремится к полному усвоению знаний учащимися, дифференцированно подходит к обучению, умело организует разнообразные формы работы на уроках, применяет дидактические материалы современного поколения, активно использует возможности медиатеки, внедряя интерактивные технологии в современный урок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u w:val="single"/>
        </w:rPr>
      </w:pPr>
      <w:r>
        <w:rPr/>
        <w:t>Для проведения интересных и разнообразных уроков русского языка и литературы директор школы создала все условия: кабинеты оснащены современной техникой (проекторами, компьютерами, принтерами и интерактивными досками), ламинированными плакатами и таблицами, художественной литературой и методическими пособиями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</w:t>
      </w:r>
      <w:r>
        <w:rPr/>
        <w:t>В современных условиях развития общества, совершенствования науки и техники, использование современных технологий во всех отраслях знаний к учителю предъявляется всё больше требований. Современный учитель должен отличаться независимостью мышления, владеть навыками работы  с персональным компьютером, уметь обрабатывать информацию, полученную из разных источников, быть конкурентоспособным, мобильным, должен воспитывать выпускника, который бы обладал не только прочным «багажом» знаний, но и умел составить конкуренцию своим сверстникам.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333399"/>
        </w:rPr>
        <w:t>Не на словах, а по вещей традиции,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333399"/>
        </w:rPr>
        <w:t>Которая завтрашней жизни под стать,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333399"/>
        </w:rPr>
        <w:t>Учителем надо будет родиться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333399"/>
        </w:rPr>
        <w:t>И только после этого стать!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333399"/>
        </w:rPr>
        <w:t> </w:t>
      </w:r>
      <w:r>
        <w:rPr>
          <w:rStyle w:val="Emphasis"/>
          <w:b/>
          <w:bCs/>
          <w:color w:val="333399"/>
        </w:rPr>
        <w:t>В нём будет мудрость талантливо дерзкая.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333399"/>
        </w:rPr>
        <w:t>Он будет солнце нести на крыле…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333399"/>
        </w:rPr>
        <w:t>Учитель – профессия дальнего действия,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333399"/>
        </w:rPr>
        <w:t>Главная на Земле.</w:t>
      </w:r>
    </w:p>
    <w:p>
      <w:pPr>
        <w:pStyle w:val="Style15"/>
        <w:jc w:val="right"/>
        <w:rPr/>
      </w:pPr>
      <w:r>
        <w:rPr>
          <w:rStyle w:val="Emphasis"/>
          <w:color w:val="000080"/>
        </w:rPr>
        <w:t>Р.Рождественский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8:00Z</dcterms:created>
  <dc:creator>Елена</dc:creator>
  <dc:description/>
  <cp:keywords/>
  <dc:language>en-US</dc:language>
  <cp:lastModifiedBy>Елена</cp:lastModifiedBy>
  <dcterms:modified xsi:type="dcterms:W3CDTF">2013-06-09T07:31:00Z</dcterms:modified>
  <cp:revision>5</cp:revision>
  <dc:subject/>
  <dc:title>Душой болеть за всё на свете,</dc:title>
</cp:coreProperties>
</file>