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"/>
        <w:gridCol w:w="3240"/>
        <w:gridCol w:w="3288"/>
        <w:gridCol w:w="1418"/>
        <w:gridCol w:w="2693"/>
        <w:gridCol w:w="863"/>
        <w:gridCol w:w="1310"/>
        <w:gridCol w:w="1727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занят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, умения и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ятель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зан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лан работы кружка на год. Правила поведения и техники безопасности. Выбор актива пресс-цен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, блокнот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ЗУ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контроль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ворческого порт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знаний первого года обу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ъем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ортре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ейз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тю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очная фотограф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ализации постановочной фот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 постановочной фот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 постановочной фотограф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идея и ее материал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фрагментов для приобретения техн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фрагментов для приобретения техн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эле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фрагментов для приобретения техн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ортажная фотограф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сумка репортажного фотограф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обходимо иметь на съем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спешного общения с клиен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спешного общения с клиент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моменты съем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отосъё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моменты съем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язательные» кад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специ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язательные» кад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людей на мероприяти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людей на мероприяти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на «позитив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специ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на «позитив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репортажа в «сложных»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специ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журналист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журнал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замысел и его вопло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специ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м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специ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фот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специ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фотосним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специ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сеч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крас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фотокад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фрагментов для приобретения техн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строения фотокад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фрагментов для приобретения техн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нимка к печати в газет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тосним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ри съемке и приемы их устра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ним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ая 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съем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рхитектурной съем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документального сним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ая 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очки съем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ракур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св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ная фотограф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ная 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ри съемке в н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: запись в тетради и фотосъем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скусственного осв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точников искусственного осв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ноч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 ДДТ «Левш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екор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тици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емка мероприятий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мероприят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мероприят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мероприят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мероприят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творческая практ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ы, ручки, фотоаппарат, компьют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360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5:00Z</dcterms:created>
  <dc:creator>User</dc:creator>
  <dc:description/>
  <cp:keywords/>
  <dc:language>en-US</dc:language>
  <cp:lastModifiedBy>User</cp:lastModifiedBy>
  <dcterms:modified xsi:type="dcterms:W3CDTF">2011-04-17T19:08:00Z</dcterms:modified>
  <cp:revision>13</cp:revision>
  <dc:subject/>
  <dc:title/>
</cp:coreProperties>
</file>