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Ямало-Ненецкий автономный округ</w:t>
      </w:r>
    </w:p>
    <w:p>
      <w:pPr>
        <w:pStyle w:val="Normal"/>
        <w:jc w:val="center"/>
        <w:rPr/>
      </w:pPr>
      <w:r>
        <w:rPr/>
        <w:t>Управление  образования Администрации МО Приуральский район</w:t>
      </w:r>
    </w:p>
    <w:p>
      <w:pPr>
        <w:pStyle w:val="Normal"/>
        <w:jc w:val="center"/>
        <w:rPr/>
      </w:pPr>
      <w:r>
        <w:rPr/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/>
        <w:t>дополнительного образования детей</w:t>
      </w:r>
    </w:p>
    <w:p>
      <w:pPr>
        <w:pStyle w:val="Normal"/>
        <w:jc w:val="center"/>
        <w:rPr/>
      </w:pPr>
      <w:r>
        <w:rPr/>
        <w:t>Дом детского творчества «Левш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59" w:leader="none"/>
        </w:tabs>
        <w:jc w:val="both"/>
        <w:rPr>
          <w:b/>
          <w:b/>
        </w:rPr>
      </w:pPr>
      <w:r>
        <w:rPr/>
        <w:t>УТВЕРЖДЕНА:</w:t>
        <w:tab/>
        <w:t xml:space="preserve">                                                                     УТВЕРЖДЕНА:             </w:t>
      </w:r>
    </w:p>
    <w:p>
      <w:pPr>
        <w:pStyle w:val="Normal"/>
        <w:tabs>
          <w:tab w:val="clear" w:pos="708"/>
          <w:tab w:val="center" w:pos="4459" w:leader="none"/>
        </w:tabs>
        <w:jc w:val="both"/>
        <w:rPr/>
      </w:pPr>
      <w:r>
        <w:rPr/>
        <w:t>Методическим советом                                                  Экспертным Советом</w:t>
      </w:r>
    </w:p>
    <w:p>
      <w:pPr>
        <w:pStyle w:val="Normal"/>
        <w:tabs>
          <w:tab w:val="clear" w:pos="708"/>
          <w:tab w:val="center" w:pos="4459" w:leader="none"/>
        </w:tabs>
        <w:jc w:val="both"/>
        <w:rPr/>
      </w:pPr>
      <w:r>
        <w:rPr/>
        <w:t>МОУ ДОД ДДТ «Левша»                                              Управления образования</w:t>
      </w:r>
    </w:p>
    <w:p>
      <w:pPr>
        <w:pStyle w:val="Normal"/>
        <w:tabs>
          <w:tab w:val="clear" w:pos="708"/>
          <w:tab w:val="center" w:pos="4459" w:leader="none"/>
        </w:tabs>
        <w:jc w:val="both"/>
        <w:rPr/>
      </w:pPr>
      <w:r>
        <w:rPr/>
        <w:t>Протокол №_________                                                   Администрации МО</w:t>
      </w:r>
    </w:p>
    <w:p>
      <w:pPr>
        <w:pStyle w:val="Normal"/>
        <w:tabs>
          <w:tab w:val="clear" w:pos="708"/>
          <w:tab w:val="center" w:pos="4459" w:leader="none"/>
        </w:tabs>
        <w:jc w:val="both"/>
        <w:rPr/>
      </w:pPr>
      <w:r>
        <w:rPr/>
        <w:t>От ________________20  г.                                            Приуральский район</w:t>
      </w:r>
    </w:p>
    <w:p>
      <w:pPr>
        <w:pStyle w:val="Normal"/>
        <w:tabs>
          <w:tab w:val="clear" w:pos="708"/>
          <w:tab w:val="center" w:pos="4459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Протокол №____от______200__г.</w:t>
      </w:r>
    </w:p>
    <w:p>
      <w:pPr>
        <w:pStyle w:val="Normal"/>
        <w:tabs>
          <w:tab w:val="clear" w:pos="708"/>
          <w:tab w:val="center" w:pos="445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5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5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го образования детей</w:t>
      </w:r>
    </w:p>
    <w:p>
      <w:pPr>
        <w:pStyle w:val="Normal"/>
        <w:tabs>
          <w:tab w:val="clear" w:pos="708"/>
          <w:tab w:val="center" w:pos="4459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459" w:leader="none"/>
        </w:tabs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Фото»</w:t>
      </w:r>
    </w:p>
    <w:p>
      <w:pPr>
        <w:pStyle w:val="Normal"/>
        <w:tabs>
          <w:tab w:val="clear" w:pos="708"/>
          <w:tab w:val="center" w:pos="4459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45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Тип программы:                                модифицированная</w:t>
      </w:r>
    </w:p>
    <w:p>
      <w:pPr>
        <w:pStyle w:val="Normal"/>
        <w:tabs>
          <w:tab w:val="clear" w:pos="708"/>
          <w:tab w:val="center" w:pos="445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правленность:                               научно- техническая</w:t>
      </w:r>
    </w:p>
    <w:p>
      <w:pPr>
        <w:pStyle w:val="Normal"/>
        <w:tabs>
          <w:tab w:val="clear" w:pos="708"/>
          <w:tab w:val="center" w:pos="445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озраст обучающихся:                     10- 18 лет</w:t>
      </w:r>
    </w:p>
    <w:p>
      <w:pPr>
        <w:pStyle w:val="Normal"/>
        <w:tabs>
          <w:tab w:val="clear" w:pos="708"/>
          <w:tab w:val="center" w:pos="4459" w:leader="none"/>
        </w:tabs>
        <w:jc w:val="both"/>
        <w:rPr/>
      </w:pPr>
      <w:r>
        <w:rPr>
          <w:sz w:val="32"/>
          <w:szCs w:val="32"/>
        </w:rPr>
        <w:t>Объем курса:                                     288  часов</w:t>
      </w:r>
    </w:p>
    <w:p>
      <w:pPr>
        <w:pStyle w:val="Normal"/>
        <w:tabs>
          <w:tab w:val="clear" w:pos="708"/>
          <w:tab w:val="center" w:pos="4459" w:leader="none"/>
        </w:tabs>
        <w:jc w:val="both"/>
        <w:rPr/>
      </w:pPr>
      <w:r>
        <w:rPr>
          <w:sz w:val="32"/>
          <w:szCs w:val="32"/>
        </w:rPr>
        <w:t>Срок освоения:                                  2 года</w:t>
      </w:r>
    </w:p>
    <w:p>
      <w:pPr>
        <w:pStyle w:val="Normal"/>
        <w:tabs>
          <w:tab w:val="clear" w:pos="708"/>
          <w:tab w:val="center" w:pos="445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втор:                                                 Тарасова Оксана Александровна</w:t>
      </w:r>
    </w:p>
    <w:p>
      <w:pPr>
        <w:pStyle w:val="Normal"/>
        <w:tabs>
          <w:tab w:val="clear" w:pos="708"/>
          <w:tab w:val="center" w:pos="445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педагог дополнительного</w:t>
      </w:r>
    </w:p>
    <w:p>
      <w:pPr>
        <w:pStyle w:val="Normal"/>
        <w:tabs>
          <w:tab w:val="clear" w:pos="708"/>
          <w:tab w:val="center" w:pos="445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образования МОУ ДОД ДДТ</w:t>
      </w:r>
    </w:p>
    <w:p>
      <w:pPr>
        <w:pStyle w:val="Normal"/>
        <w:tabs>
          <w:tab w:val="clear" w:pos="708"/>
          <w:tab w:val="center" w:pos="445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«Левша»</w:t>
      </w:r>
    </w:p>
    <w:p>
      <w:pPr>
        <w:pStyle w:val="Normal"/>
        <w:tabs>
          <w:tab w:val="clear" w:pos="708"/>
          <w:tab w:val="center" w:pos="445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45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45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Эксперты:                                        __________________________</w:t>
      </w:r>
    </w:p>
    <w:p>
      <w:pPr>
        <w:pStyle w:val="Normal"/>
        <w:tabs>
          <w:tab w:val="clear" w:pos="708"/>
          <w:tab w:val="center" w:pos="445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__________________________</w:t>
      </w:r>
    </w:p>
    <w:p>
      <w:pPr>
        <w:pStyle w:val="Normal"/>
        <w:tabs>
          <w:tab w:val="clear" w:pos="708"/>
          <w:tab w:val="center" w:pos="445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__________________________</w:t>
      </w:r>
    </w:p>
    <w:p>
      <w:pPr>
        <w:pStyle w:val="Normal"/>
        <w:tabs>
          <w:tab w:val="clear" w:pos="708"/>
          <w:tab w:val="center" w:pos="445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__________________________</w:t>
      </w:r>
    </w:p>
    <w:p>
      <w:pPr>
        <w:pStyle w:val="Normal"/>
        <w:tabs>
          <w:tab w:val="clear" w:pos="708"/>
          <w:tab w:val="center" w:pos="445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45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45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45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459" w:leader="none"/>
        </w:tabs>
        <w:jc w:val="center"/>
        <w:rPr/>
      </w:pPr>
      <w:r>
        <w:rPr/>
        <w:t>п. Харп</w:t>
      </w:r>
    </w:p>
    <w:p>
      <w:pPr>
        <w:pStyle w:val="Normal"/>
        <w:tabs>
          <w:tab w:val="clear" w:pos="708"/>
          <w:tab w:val="center" w:pos="4459" w:leader="none"/>
        </w:tabs>
        <w:jc w:val="center"/>
        <w:rPr>
          <w:sz w:val="28"/>
          <w:szCs w:val="28"/>
        </w:rPr>
      </w:pPr>
      <w:r>
        <w:rPr/>
        <w:t>2010 год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лектив студии подбирается по интересу к фотоискусству. Но это не узкопрофильное обучение. В него входит не только владение фототехникой и навыками фотосъёмки, но и посещение музеев, выставок, встреч с интересными людьми, обучению общаться со всеми категориями населения планеты, познание животного мира и проч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 проведения занятий будет меняться в зависимости от времени года, т.е. – это помещение ДДТ «Левша», пленэр, различные предприятия, учреждения, а также места, где будут проводиться знаковые и праздничные мероприятия, там, где есть простор для твор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висимости от заданной темы, как то: спортивная съёмка, репортаж, ночная съёмка, портретная съёмка, натюрморт, макросъёмка, архитектура и т.д., будет меняться место проведени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количестве 4 часа в неделю в объединении будут заниматься 10 обучающихся в возрасте от 9 до 1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ка вопроса открытия детского объединения                    «Фото». </w:t>
      </w:r>
    </w:p>
    <w:p>
      <w:pPr>
        <w:pStyle w:val="Normal"/>
        <w:numPr>
          <w:ilvl w:val="3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. </w:t>
      </w:r>
    </w:p>
    <w:p>
      <w:pPr>
        <w:pStyle w:val="Normal"/>
        <w:numPr>
          <w:ilvl w:val="3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Обоснованием открытия детского объединения «Фото» является одно из важнейших качеств в человеке видеть мир во всех его проявлениях. Не каждый, кто смотрит, видит.    Очень важно разбудить любопытство в ребёнке на стадии его развития, показать ему знакомый и привычный мир с другой точки и в другом ракурсе при помощи фотоизображ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Цель занятий в детском объединении «Фото» состоит в том, чтобы удовлетворить интерес обучающихся в практической работе по использованию фотоаппаратуры и получению навыков в фотосъёмке тех или иных объектов. Развить этот интерес до осознанного желания выбрать профессию, связанную с фотоискус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ассчитана на поднятия уровня развития и восприятия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Задача детского объединения «Фото» научить обучающихся профессионально освещать участие в социально значимых мероприятиях. Умению грамотно отразить свои творческие идеи в фотоматериал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ктическая работа, связанная с репортажной фотосъёмкой, фото сессиями и другими видами общения с людьми, формирует у ребёнка характерную черту общественно активной личности, подчиняющей себе некоторые обстоятельства, способные изменить характер ребёнка и его отношение к серьёзности поставле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3. Деятельность, используемые методы, формы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этапы реализации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программы Детского объединения «Фото» организация деятельности будет исходить в основном из возможности приобретения фотооборудования и фото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зультаты работ будут отражаться в освещении проведённых мероприятий в ДДТ «Левша» путём информационного стенда «Зеркал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имо этого по каждому этапу прохождения определённой программы будут зафиксированы полученные знания с помощью самостоятельно выполненных работ в виде мини выстав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эффективност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Оцениваться работы будут по всем параметрам фотоизображения, т.е., будут учитываться: композиция, освещение, точка съёмки, ракурс и т. д. В зависимости от выполненных работ, будут анализироваться их успехи и недостатки, что в дальнейшем позволит исключать недостатки в работе, но использовать положительные результаты, опираясь на практический опы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2301"/>
        <w:gridCol w:w="2301"/>
      </w:tblGrid>
      <w:tr>
        <w:trPr>
          <w:trHeight w:val="42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НАЗВАНИЕ ТЕ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0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Введение в    фотограф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фотограф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6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нометр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ы фотосъём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в фо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ъем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, как       фотоэтю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пейз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портр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гностика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мероприятиях ДД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(1ч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техникой безопасности при работе с фото и сопутствующим оборудованием. Включительно учащимся объясняют цели и задачи работы детского объединения «Фото» на год. Правила поведения и этику фотограф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Введение в фотографию(4ч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тография, как искусство.  Возможности фотографии. Использование её в различных областях, начиная с домашнего фотоальбома и заканчивая научными исследованиями. Задачи и планы работы фотостудии, организацион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я фотография(8ч)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Классификация фотоаппаратов, фотооборудования. Отечественные и зарубежные типы фотоаппаратов. Получение компьютерной фотографии. Композиция. Определение смысла композиции. Колорит, перспектива, точка и момент съемки. Выход на натурные съемки. Обработка материала и печ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кспонометрия(4ч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начение и технические характеристики селеновых, электронных, электронно-механических и пр. экспонометров. Значение света и его изме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зы фотосъёмки(20ч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е параметры, применяемые в фотосъёмке. Что такое выдержка и диафрагма. Применяемые в фотосъёмке параметры приоритетов выдержки, или диафрагмы. Значение света при съёмке. Выбор точки, ракурса, и момента фотосъём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ет в фотографии(10ч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техники безопасности с осветительными приборами. Какой бывает свет: искусственный, естественный, смешанный. Свойства электронных вспышек в фотографии. Оправданные применения различных видов освещения с одной, двумя, тремя и т.д. лампами. Значение отражателей и затемнителей. Составление рассеянного освещ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7. Спортивная съемка(16ч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ение жанра спортивной съемки. Основные требования к работе в данном жанре (техника, динамика, правила). Фотосъемка спортивных меропри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8. Натюрморт, как фотоэтюд(16ч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большая лекция о том, что такое натюрморт. Показ слайдов или фотографий, составление натюрморта, его освещ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ъёмка фрагментов для приобретения технических навыков, а затем уже и художественная фотосъём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отопейзаж(16ч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обенности фотосъёмки пейзажа в различных погодных условиях. Необходима изюминка в кадре, способность показать на плоскости фотобумаги трёхмерное изображение пространства за счёт перспективы и резко изображаемого пространства (РИП). Использование функций фотоаппаратуры для проработки облаков.    Изображение пейзажа без присутствия облаков не имеет смысла и художественной ценности, обедняет его и не несёт информационной нагрузки для развития фантазии у обучающихс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ъёмка пейзажей с выходом на природу для практических зан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отопортрет(16ч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ин из сложнейших видов съёмки. Эта работа связана с особенностями характера и настроением каждого челове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рганизовать съёмку, уловить тот миг, когда портретируемый ведёт себя естественно и непринуждённо, найти с ним контакт, это большая удач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имо постановочной съёмки портрета, существует и репортажная, где есть возможность показать человека в различных жизненных ситуац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 распознавать типы лица, как то – овальное, круглое и т. д., чтобы правильно составить схему освещения, которая должна выявить в портрете основную красоту, а недостатки затушев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1. Диагностика ЗУН(6ч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ыполнение тестовых зад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2. Участие в мероприятиях ДДТ(20ч)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 Подготовка фоторепортажа по итогам проведения мероприятий в ДД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Итоговое занятие(7ч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ведение итогов прошедшего учебного года. Выявление лучших работ для отчётной выставки по всем разделам пройденного материала, а также на свободную тему. Будет учитываться степень усвоенного материала по выбору и оформлению работ. На лето даётся задание, которое должны будут предоставить обучающиеся к следующему учебному го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ервого года обуч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онцу первого года обучения воспитанники кружка буду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в общих чертах историю фотограф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грамотно производить фотосъемку с применением основных изобразительных средств фотограф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фотоаппаратур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правила техники безопасности и эксплуат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ть творческую фантазию, эмоционально-образное и абстрактно-логическое мышле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самостоятельно ставить и решать художественные задач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культурой общения со сверстник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й 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го год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7"/>
        <w:gridCol w:w="1287"/>
        <w:gridCol w:w="1516"/>
        <w:gridCol w:w="181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темы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ор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ервого года обуч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ая фотограф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жная фотограф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журналистика.              Авторский замысел и его воплощение. Фотокомпозиции. Жанры  фот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архитектурной съем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ая съем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ЗУ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ДДТ «Левш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творческая практи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 (1ч)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знакомление с техникой безопасности при работе с фото и сопутствующим оборудованием. Включительно учащимся объясняют цели и задачи работы детского объединения «Фото» на год. Правила поведения и этику фотограф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знаний первого года обучения(4ч)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ртивная съем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отопортр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отопейза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тюрморт, как фотоэтю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очная фотография (14ч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собы реализации, приемы постановочной фотографии.</w:t>
      </w:r>
      <w:r>
        <w:rPr/>
        <w:t xml:space="preserve"> </w:t>
      </w:r>
      <w:r>
        <w:rPr>
          <w:sz w:val="28"/>
          <w:szCs w:val="28"/>
        </w:rPr>
        <w:t>Художественная идея и ее конкретная материализация (предметы, модели, природные элементы и т.д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ортажная фотография (30ч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ото-сумка репортажного фотографа. Что необходимо иметь на съемке? Основы успешного общения с клиентом. Ключевые моменты съемки. “Обязательные” кадры. Съемка людей на мероприятиях. Правильный подход при работе с людьми – съемка на “позитиве”.Съемка репортажа в “сложных” условия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Фотожурналистика. Авторский замысел и его воплощение. Фотокомпозиции. Жанры фотографии. (30ч)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позиция фотоснимка. Золотое сечение. Линия красоты. Жанры. Приёмы построения фотокадра. Подготовка снимка к печати в газете.</w:t>
      </w:r>
    </w:p>
    <w:p>
      <w:pPr>
        <w:pStyle w:val="2"/>
        <w:ind w:left="360" w:hanging="0"/>
        <w:rPr/>
      </w:pPr>
      <w:r>
        <w:rPr/>
        <w:t>Как анализировать  фотоснимки. Основные ошибки при съёмке и приёмы их устранения. Отбор снимков на выстав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архитектурной съемки (22ч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 документального снимка. Выбор точки съемки. Правильный ракурс и особенности освещения. Интерьерная фотограф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чная съемка (8ч)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омпозиция при съемке в ночное время. Понимание искусственного освещения. Размещение источников искусственного освещения. Цвета ночи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уровня ЗУН (6ч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олнение тестовых задан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мероприятиях ДДТ «Левша» (20ч)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дготовка фоторепортажа по итогам проведения мероприятий в ДДТ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Итоговая творческая практика (9ч)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дведение итогов прошедшего учебного года. Выявление лучших работ для отчётной выставки по всем разделам пройденного материала, а также на свободную тему. Будет учитываться степень усвоенного материала по выбору и оформлению рабо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  <w:t xml:space="preserve">            </w:t>
      </w:r>
      <w:r>
        <w:rPr/>
        <w:t>К концу 2-го года обучения учащиеся должны уметь получать правильно построенные фотоснимки в различных жанрах фотографии, Лучшие из них помещаются на отчётные фотовыставки, направляются для публикации в газетах и на фотоконкурсы.  Важный результат – желание ребят попробовать себя в фотожурналистике, умение объяснять новичкам основы фотографии.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для реализаци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056"/>
      </w:tblGrid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и черные и цветны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для офисной техник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пачек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фотоаппара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ет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лер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ачки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ман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истов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ные краск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паковки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арандаш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ачки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jc w:val="both"/>
        <w:rPr>
          <w:b/>
          <w:b/>
        </w:rPr>
      </w:pPr>
      <w:r>
        <w:rPr>
          <w:b/>
        </w:rPr>
        <w:t>(1-й год занятий)</w:t>
      </w:r>
    </w:p>
    <w:p>
      <w:pPr>
        <w:pStyle w:val="2"/>
        <w:numPr>
          <w:ilvl w:val="0"/>
          <w:numId w:val="4"/>
        </w:numPr>
        <w:spacing w:lineRule="auto" w:line="360"/>
        <w:jc w:val="both"/>
        <w:rPr/>
      </w:pPr>
      <w:r>
        <w:rPr/>
        <w:t>А.Вартанов. «Учись фотографировать», М., 1998.</w:t>
      </w:r>
    </w:p>
    <w:p>
      <w:pPr>
        <w:pStyle w:val="2"/>
        <w:numPr>
          <w:ilvl w:val="0"/>
          <w:numId w:val="4"/>
        </w:numPr>
        <w:spacing w:lineRule="auto" w:line="360"/>
        <w:jc w:val="both"/>
        <w:rPr/>
      </w:pPr>
      <w:r>
        <w:rPr/>
        <w:t>Л.Крауш. Первые шаги в фотографии. М.1977.</w:t>
      </w:r>
    </w:p>
    <w:p>
      <w:pPr>
        <w:pStyle w:val="2"/>
        <w:numPr>
          <w:ilvl w:val="0"/>
          <w:numId w:val="4"/>
        </w:numPr>
        <w:spacing w:lineRule="auto" w:line="360"/>
        <w:jc w:val="both"/>
        <w:rPr/>
      </w:pPr>
      <w:r>
        <w:rPr/>
        <w:t>Л.Дыко. Основы композиции в фотографии. М., 1977</w:t>
      </w:r>
    </w:p>
    <w:p>
      <w:pPr>
        <w:pStyle w:val="2"/>
        <w:numPr>
          <w:ilvl w:val="0"/>
          <w:numId w:val="4"/>
        </w:numPr>
        <w:spacing w:lineRule="auto" w:line="360"/>
        <w:jc w:val="both"/>
        <w:rPr/>
      </w:pPr>
      <w:r>
        <w:rPr/>
        <w:t>С. Пожарская. Фотобукварь. М., 1993.</w:t>
      </w:r>
    </w:p>
    <w:p>
      <w:pPr>
        <w:pStyle w:val="2"/>
        <w:spacing w:lineRule="auto" w:line="360"/>
        <w:jc w:val="both"/>
        <w:rPr>
          <w:b/>
          <w:b/>
        </w:rPr>
      </w:pPr>
      <w:r>
        <w:rPr>
          <w:b/>
        </w:rPr>
        <w:t>(2-й год обучения)</w:t>
      </w:r>
    </w:p>
    <w:p>
      <w:pPr>
        <w:pStyle w:val="2"/>
        <w:spacing w:lineRule="auto" w:line="360"/>
        <w:jc w:val="both"/>
        <w:rPr/>
      </w:pPr>
      <w:r>
        <w:rPr/>
        <w:t>1.Л.Дыко. Беседы о фотографии. М.,1977.</w:t>
      </w:r>
    </w:p>
    <w:p>
      <w:pPr>
        <w:pStyle w:val="2"/>
        <w:spacing w:lineRule="auto" w:line="360"/>
        <w:jc w:val="both"/>
        <w:rPr/>
      </w:pPr>
      <w:r>
        <w:rPr/>
        <w:t>2. С. Пожарская. Фотомастер. М. 2002.</w:t>
      </w:r>
    </w:p>
    <w:p>
      <w:pPr>
        <w:pStyle w:val="2"/>
        <w:spacing w:lineRule="auto" w:line="360"/>
        <w:jc w:val="both"/>
        <w:rPr/>
      </w:pPr>
      <w:r>
        <w:rPr/>
        <w:t>3. Д.Кинг. Цифровая фотография для «чайников»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jc w:val="center"/>
        <w:rPr>
          <w:b/>
          <w:b/>
        </w:rPr>
      </w:pPr>
      <w:r>
        <w:rPr>
          <w:b/>
        </w:rPr>
        <w:t>ЛИТЕРАТУРА ДЛЯ ПЕДАГОГОВ.</w:t>
      </w:r>
    </w:p>
    <w:p>
      <w:pPr>
        <w:pStyle w:val="2"/>
        <w:spacing w:lineRule="auto" w:line="360"/>
        <w:rPr/>
      </w:pPr>
      <w:r>
        <w:rPr/>
        <w:t>1.Н.Надеждин. Цифровые фотоаппараты. М., 2002.</w:t>
      </w:r>
    </w:p>
    <w:p>
      <w:pPr>
        <w:pStyle w:val="2"/>
        <w:spacing w:lineRule="auto" w:line="360"/>
        <w:rPr/>
      </w:pPr>
      <w:r>
        <w:rPr/>
        <w:t>2. А. Лепехин. Фотомастерство. М.2003.</w:t>
      </w:r>
    </w:p>
    <w:p>
      <w:pPr>
        <w:pStyle w:val="2"/>
        <w:spacing w:lineRule="auto" w:line="360"/>
        <w:rPr>
          <w:lang w:val="en-US"/>
        </w:rPr>
      </w:pPr>
      <w:r>
        <w:rPr/>
        <w:t>3.Е.Голубова. Сам себе фотограф. Ростов-на-Дону. 2002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9:02:00Z</dcterms:created>
  <dc:creator>Komp</dc:creator>
  <dc:description/>
  <cp:keywords/>
  <dc:language>en-US</dc:language>
  <cp:lastModifiedBy>Oxana</cp:lastModifiedBy>
  <dcterms:modified xsi:type="dcterms:W3CDTF">2012-02-07T15:57:00Z</dcterms:modified>
  <cp:revision>29</cp:revision>
  <dc:subject/>
  <dc:title/>
</cp:coreProperties>
</file>