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/>
        <w:t xml:space="preserve">                              </w:t>
      </w:r>
      <w:r>
        <w:rPr>
          <w:b/>
          <w:color w:val="C00000"/>
          <w:u w:val="single"/>
        </w:rPr>
        <w:t>СОЗДАНИЕ  УСЛОВИЙ  ДЛЯ  РАЗВИТИЯ  ЛИЧНОСТИ  УЧАЩИХСЯ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color w:val="C00000"/>
          <w:u w:val="single"/>
        </w:rPr>
      </w:pPr>
      <w:r>
        <w:rPr>
          <w:color w:val="C00000"/>
          <w:u w:val="single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color w:val="C00000"/>
          <w:u w:val="single"/>
        </w:rPr>
      </w:pPr>
      <w:r>
        <w:rPr>
          <w:color w:val="C00000"/>
          <w:u w:val="single"/>
        </w:rPr>
        <w:t xml:space="preserve">   </w:t>
      </w:r>
      <w:r>
        <w:rPr>
          <w:b/>
          <w:color w:val="C00000"/>
          <w:u w:val="single"/>
        </w:rPr>
        <w:t xml:space="preserve">СРЕДСТВАМИ  РЕАЛИЗАЦИИ  КОМПЕТЕНТНОСТОГО  ПОДХОДА             </w:t>
      </w:r>
    </w:p>
    <w:p>
      <w:pPr>
        <w:pStyle w:val="Normal"/>
        <w:ind w:firstLine="180"/>
        <w:jc w:val="both"/>
        <w:rPr>
          <w:color w:val="C00000"/>
          <w:sz w:val="48"/>
          <w:szCs w:val="48"/>
          <w:u w:val="single"/>
        </w:rPr>
      </w:pPr>
      <w:r>
        <w:rPr>
          <w:color w:val="C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итуация в современной системе российского образования свидетельствует о том, что все больше учёных и практиков обращаются к проблеме, связанной с необходимостью  переосмысления целей образования.  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ормативных документах, педагогической науке и практике всё шире используется понятие  </w:t>
      </w:r>
      <w:r>
        <w:rPr>
          <w:i/>
          <w:color w:val="0070C0"/>
          <w:sz w:val="28"/>
          <w:szCs w:val="28"/>
        </w:rPr>
        <w:t>компетентностный подход</w:t>
      </w:r>
      <w:r>
        <w:rPr>
          <w:sz w:val="28"/>
          <w:szCs w:val="28"/>
        </w:rPr>
        <w:t>, который предлагает, что по-новому будут формулироваться цели и задачи  образования .Он основывается на понятии компетентность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>Понятие компетентность</w:t>
      </w:r>
      <w:r>
        <w:rPr>
          <w:sz w:val="28"/>
          <w:szCs w:val="28"/>
        </w:rPr>
        <w:t xml:space="preserve"> выступает в качестве центрального, требует обновления содержания. 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етентность выступает в качестве </w:t>
      </w:r>
      <w:r>
        <w:rPr>
          <w:sz w:val="28"/>
          <w:szCs w:val="28"/>
          <w:u w:val="single"/>
        </w:rPr>
        <w:t xml:space="preserve">ключевой, </w:t>
      </w:r>
      <w:r>
        <w:rPr>
          <w:sz w:val="28"/>
          <w:szCs w:val="28"/>
        </w:rPr>
        <w:t>если она имеет следующие характерные признаки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- многофункциональность</w:t>
      </w:r>
      <w:r>
        <w:rPr>
          <w:sz w:val="28"/>
          <w:szCs w:val="28"/>
        </w:rPr>
        <w:t>. Позволяет решать различные проблемы в повседневной, профессиональной или социальной жизни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- надпредметность и междисциплинарность</w:t>
      </w:r>
      <w:r>
        <w:rPr>
          <w:sz w:val="28"/>
          <w:szCs w:val="28"/>
        </w:rPr>
        <w:t>. Они применимы в различных ситуациях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- многомерность</w:t>
      </w:r>
      <w:r>
        <w:rPr>
          <w:sz w:val="28"/>
          <w:szCs w:val="28"/>
        </w:rPr>
        <w:t>, / абстрактное мышление, определение собственной позиции, самооценка и т.д./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тентности формируются в процессе обучения, но не только в школе, а под воздействием семьи, друзей, дополнительного образования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, реализация компетентностного подхода зависит в целом от всей образовательно-культурной ситуации, в которой живёт и развивается школьник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Основными критериями эффективности реализации образовательных программ, с точки зрения компетентностного подхода</w:t>
      </w:r>
      <w:r>
        <w:rPr>
          <w:sz w:val="28"/>
          <w:szCs w:val="28"/>
        </w:rPr>
        <w:t>, явл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ень сформированности компетентности (способность решения уч-ся определённого круга задач и проблем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динамика достижений обучающегося в овладении ключевыми компетентностями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а, в свою очередь, могут быть зафиксированы и оценены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выполняемых действиях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существляемых операциях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вершаемых поступках и формах поведения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улируемых суждениях и оценках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УСЛОВИЯ  ЭФФЕКТИВНОСТИ  РЕАЛИЗАЦИИ  ОБРАЗОВАНИЯ   ДЕТЕЙ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смотрении условий эффективности реализации выделяют несколько групп условий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кономические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о-культурные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онные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ческие и педагогические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й задачей является выделение педагогических условий.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275"/>
      </w:tblGrid>
      <w:tr>
        <w:trPr>
          <w:trHeight w:val="5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адач педагог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, способствующие решению группы задач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ребёнка в образовательном процесс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ирать показатели освоения образовательной программы в соответствии с возрастными особенностям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оздать у учащихся мотивацию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леживать результативность освоения программы, выявлять его достижения и проблемы.</w:t>
            </w:r>
          </w:p>
        </w:tc>
      </w:tr>
      <w:tr>
        <w:trPr>
          <w:trHeight w:val="8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бразовательный процес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раивать содержани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ыбирать технолог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ть способы педагогической поддержк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атывать и осуществлять оценочные процедуры уч-ся.</w:t>
            </w:r>
          </w:p>
        </w:tc>
      </w:tr>
      <w:tr>
        <w:trPr>
          <w:trHeight w:val="22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взаимодействие с другими субъектами образовательного процесс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разные средства коммуникаци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в команде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формы и технологии взаимодействия с коллегами для решения педагогических задач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различные формы взаимодействия с родителям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овать с администрацией ОУ для решения профессиональных задач.</w:t>
            </w:r>
          </w:p>
        </w:tc>
      </w:tr>
      <w:tr>
        <w:trPr>
          <w:trHeight w:val="5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и осуществлять профессиональное самообразован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овать 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технолог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сферу профессиональных интересов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  <w:t>Успешность решения всех этих задач можно оценить, используя критерии;</w:t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ценка качества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ценка процесса и результатов образовате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ценка социальной роли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9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7:00Z</dcterms:created>
  <dc:creator>админ</dc:creator>
  <dc:description/>
  <cp:keywords/>
  <dc:language>en-US</dc:language>
  <cp:lastModifiedBy>Сильва</cp:lastModifiedBy>
  <cp:lastPrinted>2011-01-06T23:49:00Z</cp:lastPrinted>
  <dcterms:modified xsi:type="dcterms:W3CDTF">2013-07-01T09:00:00Z</dcterms:modified>
  <cp:revision>12</cp:revision>
  <dc:subject/>
  <dc:title>                                             Создание условий для развития личности учащихся средствами реализации                              </dc:title>
</cp:coreProperties>
</file>