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ные задания для 4-х клас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получится, если число 1 умножить  само на себя  тысячу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босн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000                            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100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10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оего отца зовут Сергей Петрович, а моего сына -  Алексей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адиславович.  Как зовут меня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Сергей  Алекс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ётр  Алекс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ладислав Серг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 Сергей Владислав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 наибольшее двузначное число, которое делится на 7 без 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босн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98;                                   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87;                                 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77;                                  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53.                                  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или полтора килограмма масла, полкилограмма сыра и дв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виной килограмма огурцов. Какова масса всей покуп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босн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Три с половиной килограмма;          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ва  килограмма;                                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Четыре килограмма;                      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 Четыре с половиной килограмма. 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В прямоугольнике со сторонами 12 и  6 сантиметров проведен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агональ.   Найди площадь получившихся  треугольников.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8   см  и 13  см;          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 по 18 см;                    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по 72 см;                    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по  36 см.                   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х чисел,  чётных или  нечётных больше на отрезке  натуральн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7 до 27  и на сколько? Решение обосн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Нечётных, на 1;        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ётных, на 1;              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ечётных, на 2;         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Чётных, на 2.              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Сколько проволоки понадобится, чтобы  изготовить  каркас куба с реб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 сантиметров? Решение обосн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28 см;                       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42 см;                      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84 см;                      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56 см.                      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Алёнка начала делать уроки в 16 часов 10 минут. Через 1 час  55 минут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й подошла младшая сестрёнка и попросила почитать ей сказку. 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ени  Алёнка может потратить на чтение, если  ей необходи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чить  приготовление уроков в 8 часов вечера, а ей осталось ещ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ть математику, на которую она потратит 45 минут? Решение обосн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 час 10 минут;                    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50 минут;                              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2 часа;                                   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2 часа  10 минут.                  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Галя записала числа по порядку от одного  до  девяносто девяти.  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  Галя  написала цифру шесть? Решение обосн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0 раз;                               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30 раз;                               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20 раз;                           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19 раз.                          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 Три курицы за три дня снесли  три яйца. Сколько яиц снесут двенадц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 за двенадцать  дней? Решение обосн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2 яиц;                         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4 яйца;                         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24 яйца;                      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48 яиц.                        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В школьном дворе  разбили  клумбу  квадратной формы. В её вершин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адили по кусту. Через год  площадь этой клумбы увеличили  в д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а, но  кусты выкапывать не стали. Новая клумба,  тоже квадра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, но  кустов внутри  её нет. Как это сделали?  Выполни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В первом ящике 55 килограммов апельсинов. Когда из него продали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лограмма, в нём осталось на 29 килограммов апельсинов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тором и третьем ящиках вместе. Сколько килограммов апельсинов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тьем ящике, если  во втором   ящике 25 килограммов апельсин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26 кг;                         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36 кг;                         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46 кг;                    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)  24 кг.                       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ючи к зад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                                                    7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                                                   8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                                                   9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                                                    10.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г                                                    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                                                    12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и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8:00Z</dcterms:created>
  <dc:creator>Ксюша</dc:creator>
  <dc:description/>
  <cp:keywords/>
  <dc:language>en-US</dc:language>
  <cp:lastModifiedBy>Ксюша</cp:lastModifiedBy>
  <cp:lastPrinted>2009-10-22T20:18:00Z</cp:lastPrinted>
  <dcterms:modified xsi:type="dcterms:W3CDTF">2009-10-22T16:18:00Z</dcterms:modified>
  <cp:revision>4</cp:revision>
  <dc:subject/>
  <dc:title>Олимпиадные задания для 4-х классов</dc:title>
</cp:coreProperties>
</file>