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ОЦЕНКА УСПЕВАЕМОСТИ РЕБЕНКА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РОДИТЕЛЯМ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Двоечникам» и «хорошистам» необходимо уменьшить болезненность неудач, эмоционально преодолеть травматические ситуации, связанные со школьными оценками. Похвала им необходимы, но необходимы и указания на ошибки, неточности. Как же дозировать оценку в семье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Не бейте лежачего. «Двойка», а для кого то и «четверка» -достаточное наказание. Ребенок ждет от родителей не попреков, а спокойной помощ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Чтобы избавить ребенка от недостатков, постарайтесь выбрать один и говорите только о не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Выбирая самое главное, посоветуйтесь с ребенком, начните с ликвидации тех учебных трудностей, которые наиболее значимы для него самог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Хвалить - исполнителя, критиковать - исполнение. Ребенок склонен любую оценку воспринимать глобально, считать, что оценивают всю его лич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ценка должна сравнивать сегодняшние успехи ребенка с его собственными вчерашними неудачами, а не только с государственными нормами оценивания и не с успехами соседского ребен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Не скупитесь на похвалу, не идите на поводу школьных отметок. Нет такого «двоечника», которого не за что было бы похвали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Выделите в море ошибок островок успеха, на котором сможет укорениться детская вера в себя и в успех своих собственных усил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Ставьте перед ребенком конкретные и реальные цели. Не толкайте на путь заведомого обма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Ребенок должен быть не объектом, а соучастником оценки, его  следует учить самостоятельно оценивать свои достижения.</w:t>
      </w:r>
    </w:p>
    <w:sectPr>
      <w:type w:val="nextPage"/>
      <w:pgSz w:orient="landscape" w:w="8419" w:h="11906"/>
      <w:pgMar w:left="1191" w:right="1191" w:gutter="0" w:header="0" w:top="1418" w:footer="0" w:bottom="1418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02:00Z</dcterms:created>
  <dc:creator> </dc:creator>
  <dc:description/>
  <cp:keywords/>
  <dc:language>en-US</dc:language>
  <cp:lastModifiedBy>Admin</cp:lastModifiedBy>
  <dcterms:modified xsi:type="dcterms:W3CDTF">2013-01-08T12:25:00Z</dcterms:modified>
  <cp:revision>5</cp:revision>
  <dc:subject/>
  <dc:title>ОЦЕНКА УСПЕВАЕМОСТИ РЕБЕНКА                  </dc:title>
</cp:coreProperties>
</file>