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Как проконтролировать выполнение домашнего задания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Уважаемые родители! Контролируя выполнение домашнего задания, проявляйте терпимость и уважение к личности своего ребёнка!</w:t>
      </w:r>
    </w:p>
    <w:p>
      <w:pPr>
        <w:pStyle w:val="Style15"/>
        <w:numPr>
          <w:ilvl w:val="0"/>
          <w:numId w:val="1"/>
        </w:numPr>
        <w:ind w:left="-180" w:right="424"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е сравнивайте его умения с умениями других учащихся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е кричите, лучше определите причину отсутствия у ребёнка умения выполнить заданное упражнение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оздайте условия для успешного выполнения ребёнком домашних заданий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е пытайтесь выполнить за своего сына или дочь домашние задания  -  это сослужит плохую службу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оощряйте упорство и проявление характера в достижении цели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Требуйте от своего ребёнка внимательного прочтения заданий, формулировок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Задания  лучше прочитать несколько раз; первый раз - обязательно вслух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Хвалите ребёнка за своевременное и качественное выполнение домашних заданий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емонстрируйте его достижения перед другими членами семьи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Чтобы облегчить своему ребёнку выполнение домашних заданий, покупайте ему энциклопедии, словари, справочные пособия по разным предметам, а также грамотно ориентируйте в информационном потоке Интернета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Формируйте привычку доводить начатое до конца, даже если придётся чем-то пожертвовать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окупайте своему ребёнку логические игры, способствующие формированию усидчивости, терпения и ответственности.</w:t>
      </w:r>
    </w:p>
    <w:p>
      <w:pPr>
        <w:pStyle w:val="Style15"/>
        <w:numPr>
          <w:ilvl w:val="0"/>
          <w:numId w:val="1"/>
        </w:numPr>
        <w:ind w:left="720" w:right="424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Не уходите от вопросов ребёнка. Этим Вы усугубляете проблемы, связанные с подготовкой домашних заданий.</w:t>
      </w:r>
    </w:p>
    <w:p>
      <w:pPr>
        <w:pStyle w:val="Style15"/>
        <w:numPr>
          <w:ilvl w:val="0"/>
          <w:numId w:val="1"/>
        </w:numPr>
        <w:spacing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едоставляйте ребёнку самостоятельность при выполнении домашних заданий, но и не забывайте его контролировать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3:00Z</dcterms:created>
  <dc:creator>1</dc:creator>
  <dc:description/>
  <cp:keywords/>
  <dc:language>en-US</dc:language>
  <cp:lastModifiedBy>1</cp:lastModifiedBy>
  <dcterms:modified xsi:type="dcterms:W3CDTF">2013-08-12T10:09:00Z</dcterms:modified>
  <cp:revision>5</cp:revision>
  <dc:subject/>
  <dc:title/>
</cp:coreProperties>
</file>