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БОУ СПО Калу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ремышльский техникум эксплуатации транспор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хнология возделывания картофеля на гребнях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40"/>
          <w:szCs w:val="40"/>
          <w:u w:val="single"/>
        </w:rPr>
        <w:t>Автор</w:t>
      </w:r>
      <w:r>
        <w:rPr>
          <w:sz w:val="40"/>
          <w:szCs w:val="40"/>
        </w:rPr>
        <w:t>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астер п/о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Фролов Николай Николаевич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еремышль, 2013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ология возделывания картофеля на гребня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Введ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ртофель-это важнейшая сельскохозяйственная культура. В мировом производстве продукции растениеводства она занимает одно из первых мест наряду с рисом, пшеницей и кукурузой. У нас в России картофель, по сути, является вторым хлеб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своей статье я хочу обратить внимание, прежде всего, на особенности выращивания картофеля на гребнях, на элементы технологии, позволяющие повысить как производительность агрегатов, так и урожайность и качество продукции, и как следствие - получение максимальной прибыли с единицы площад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Связь гребневой технологии с биологией картофеля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о данным Постникова А. Н., клубни картофеля, прошедшие период покоя и высаженные в почву, начинают прорастать при температуре 3-5С, но при этом происходит очень слабый рост и развитие почек без образования корневой системы. Картофель замедляет ростовые процессы при температуре ниже 7-8С и в то же время сильно угнетается уже при температурах почвы выше 25С. Гребни, нарезанные весной перед посадкой картофеля увеличивают площадь поверхности поля, а следовательно, земля в гребнях быстрее прогревается. Если гребни правильно сориентированные, т.е. нарезанные по возможности с севера на юг, то летом в жаркую погоду почва на поле прогревается в течение дня более равномерно, чем при гладкой посадке картофеля. При этом как первые утренние, так и вечерни лучи солнца, падая на бок гребня, прогревают его. Дневные же лучи как бы скользят по бокам гребня, меньше нагревая их, чем ровную поверхнос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 данным Постникова А.Н., картофель не очень требовательная к почвенным условиям культура, однако наибольшие урожаи дает на хорошо окультуренных, аэрированных и рыхлых почвах, так как корневая система картофеля очень чувствительна к недостатку кислорода в почве. Чтобы иметь достаточное количество кислорода в почве, необходимо сохранять её в рыхлом состоянии. Рыхлая почва нужна и для хорошего развития столонов и молодых клубней, которые в уплотненной почве получаются мелкие и зачастую сильно деформированные. Не трудно понять, что в гребнях почва будет рыхлой и поддерживать ей в рыхлом состоянии гораздо проще и эффективнее, чем на ровной поверхн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пользу гребней можно еще добавить то, что при дождливой погоде поля картофеля на гребнях меньше страдают от намокания, чем поля, где картофель возделывается без гребней, а после  дождя, почва на таких полях быстрее подсыхает. Так же при гребневой технологии проще обеспечивать точность работы всех агрегатов от посадки до убор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Нарезка гребней перед посадко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нарезки гребней чаще всего используют культиваторы КРН-4,2, которые за один проход нарезают 4 гребня, по которым, впоследствии, сажают картофель четырех или двухрядными сажалками. Впоследствии этими же культиваторами и производят междурядную обработ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Я предлагаю производить нарезку гребней внахлест. Т.е. трактор в агрегате с культиватором начинает нарезку гребней от одного края поля и при этом при каждом последующем проходе ближними колесами к предыдущему проходу едет между двумя последними гребнями. Для такой нарезки можно использовать не только культиваторы КРН-4.2, но и культиваторы КРН-5.6. Т.к. нарезанные при этом гребни будут слитно, то посадку картофеля можно будет производить сажалками с любым количеством сошников (хоть 2, хоть 4, хоть 6). Такая нарезка гребней хоть и снижает производительность агрегата, зато гребни получаются более ровные. К тому же, для последующей междурядной обработки можно будет пользоваться культиваторами КРН-5,6, которые обрабатывают за один проход 8 гребн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4. Заключ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этой статье я рассмотрел и сформулировал все достоинства гребневой технологии выращивания картофеля, в которых, наверно, никто и не сомневается. Так же рассказал о нарезке гребней - одном из важнейших элементов этой технологии. Такую нарезку гребней под посадку картофеля когда-то успешно я применял, работая главным агрономом совхоза на площади 360 га. Для междурядных обработок использовались культиваторы КРН-5.6. После 3 междурядных обработок, в фазу 3-4 настоящих листьев, проводили последнюю обработку культиваторами КФК-2.8 с совместным внесением гербицида «Зинкор». За все годы работы по данной технологии урожайность картофеля была 240-270 центнеров с гектара, даже в засушливых условиях Северного Казахс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ая литерату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ников А. Н. Постников Д. А. Картофель 2-е изд., перераб. и доп. М.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9:00Z</dcterms:created>
  <dc:creator>Admin</dc:creator>
  <dc:description/>
  <cp:keywords/>
  <dc:language>en-US</dc:language>
  <cp:lastModifiedBy>Admin</cp:lastModifiedBy>
  <cp:lastPrinted>2013-06-18T09:41:00Z</cp:lastPrinted>
  <dcterms:modified xsi:type="dcterms:W3CDTF">2013-06-18T06:47:00Z</dcterms:modified>
  <cp:revision>3</cp:revision>
  <dc:subject/>
  <dc:title/>
</cp:coreProperties>
</file>