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</w:rPr>
        <w:t> 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временные условия жизни российского общества с непрерывно растущими нервно-психическими нагрузками,  ухудшением социально-экономической ситуации, резким обострением вопросов безопасности жизнедеятельности приводят к тому, что духовное и физическое здоровье населения, особенно детей и подростков слабее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Внимание к вопросам здоровья в последние годы заметно возросло. Закономерно возросло и внимание к здоровью школьников. О неблагополучии в этой сфере знали и говорили давно, но сегодня проблема стоит особенно остр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ктуальность темы здорового образа жизни подтверждают статистические показател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ологически зрелыми рождаются не более 14 % дет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-35 % детей, пришедших в 1 класс школы, имеют физические недостатки или хронические заболевания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-92 % выпускников средних школ находятся в «третьем состоянии», т.е. они еще не знают, что больн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8-10 % выпускников школ можно считать действительно здоровым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% взрослого населения страны хронически больны, а, 95 % - находятся в «третьем состояни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езусловно, на состояние здоровья детей оказывают существенное влияние такие факторы как неблагоприятные социальные и экологические условия.</w:t>
        <w:br/>
        <w:t>Одновременно с негативным воздействием экологических и экономических кризисов на подрастающее население страны оказывают неблагоприятное воздействие множество факторов риска, имеющих место в общеобразовательных учреждениях. Они приводят к постепенному ухудшению здоровья детей и подростков от первого к последнему году обучения.</w:t>
        <w:br/>
        <w:t xml:space="preserve">    В последнее десятилетие возросло число факторов, которые раньше не составляли проблем для врачей, педагогов, родителей учащихс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 от года возрастают учебные нагрузки;</w:t>
        <w:br/>
        <w:t>- досуг всё чаще отдаётся просмотру фильмов и компьютерным игра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ё это приводит к возникновению «школьных болезней»: нарушениям осанки, зрения, пищеварительной системы; о росте числа юных курильщиков, массовом потреблении подростками пива, о проблеме токсикомании и наркомании и говорить не приходи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Школьное образование в наши дни предъявляет большие требования к здоровью учащихся. Поэтому сейчас, как никогда, актуальны здоровьесберегающие технологии в учебно-воспитательном процессе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Президент Российской Федерации Дмитрий Медведев в феврале 2010 года утвердил национальную образовательную инициатив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аш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ова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школ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Здоровое поколение – будущее государства» - именно эту цель преследует новый тип школы – школы здоровь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зложение на школу и учителя, такой, казалось бы, несвойственной им задачи – заботы о здоровье учащихся определяется следующими причинам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первых, взрослые всегда несут ответственность за то, что происходит с детьми. Это касается и здоровья. Именно в школе под присмотром учителей школьники проводят значительную часть времени. Если придерживаться точки зрения, что всеми вопросами здоровья должны заниматься медики, то к каждому классу надо прикрепить хотя бы одного врач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-вторых, современная медицина занимается не здоровьем, а болезнями, не профилактикой, а лечением. Задача же школы – сохранить и укрепить здоровь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этому обеспечение здоровьесберегающего образовательного процесса становится приоритетной задачей школ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ыдвигаемая на передний план категория «качество    образования», непосредственно связана с категорией «здоровье»  как  гармоничного сочетания физического, психического и социального благополучия. То есть процесс обучения не должен негативно отражаться на здоровье детей и подростков, в нём должны присутствовать формы активности, направленные на его развитие, более того, образование должно формировать потребность и навыки поддержания здорового образа жизн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доровый образ жизни несовместим с вредными привычками. Употребление алкоголя, других опьяняющих и наркотических веществ, курение табака препятствуют утверждению любых сторон здорового образа жизни. Вредные привычки входят в число важнейших факторов риска многих заболеваний, существенно сказываются на состоянии здоровья детей и подростков, населения в целом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ак показывают результаты наблюдений, более чем у половины учащихся школы не закреплены целесообразные для их возраста элементарные гигиенические навыки: соблюдение режима дня, умение чередовать умственную и физическую нагрузку, регулярное и рациональное питание, соответствующая возрасту двигательная активность, достаточный сон, пребывание на свежем воздухе, навыки личной гигиены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  это ставит следующие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динение усилий школы, учреждений дополнительного образования  и родителей по пропаганде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организации медицинской помощи учащимся, повышение эффективности профилактической и оздоровительной работы среди учащихся, учителей  и родит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  педагогов здоровьесберегающим принципам ведения уроков, мерам первичной профилактики и раннего выявления отклонений в состоянии здоровья ребёнк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-психолого-педагогическая коррекция отклонений в состоянии здоровья, особенно в адаптационные периоды: при поступлении в школу, при переходе к предметному обучению, в подростковый период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начале учебного года с самых первых дней совместно с педагогами отслеживается адаптация детей к школьным занятиям и в целом к школе, так как именно от этого зависит психическое здоровье детей. Психолог проводит адаптационные занятия для детей первого класса с целью создания социально-психологических условий для успешной адаптации первоклассников к школьному обучению.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ез внимания не остаются учащиеся подросткового и старшего школьного возраста. С ними проводятся тренинги, учащиеся 9-11-х классов проходят тесты на профориентацию. Им даются рекомендации по выбору профе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ффективность позитивного воздействия на здоровье школьников различных оздоровительных мероприятий определяется не хаотичностью наборов методов, а системной работой по всем направлениям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реди здоровьесберегающих технологий, применяемых в школе можно выделить несколько блоков, в которых используется разный подход к охране здоровья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>I бло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доровьесберегающая инфраструктура</w:t>
      </w:r>
      <w:r>
        <w:rPr>
          <w:rFonts w:cs="Times New Roman" w:ascii="Times New Roman" w:hAnsi="Times New Roman"/>
          <w:sz w:val="26"/>
          <w:szCs w:val="26"/>
        </w:rPr>
        <w:t xml:space="preserve"> включает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оптимальных гигиенических условий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личие медицинского кабинета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горячего питания (охвачено 100% учащихся)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летней трудовой практики на пришкольном участке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интерьера школы руками учащихся и озеленение школы и близлежащей территор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блок. Рациональная организация учебного процес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уроков продолжительностью 45 мин, 5 мин  выделяется на проведение физкультпауз,   офтальмологических, динамических пауз, способствующих  эмоциональной разгрузке и повышению двигательной  активности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уроков с учётом возрастных и психологических  особенностей учащихся на основе дифференцированного  подхода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еподавания всех учебных предметов с  интеграцией вопросов, связанных с охраной здоровья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норм объёма учебной и внеучебной нагрузки  (домашние задания)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III бло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рганизация физкультурно – оздоровительной работы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йонных спортивных соревнованиях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работы кружков: «Спортивные игры», «Спортивная лапта», «Мини-футбол», «Легкая атлетика», «Волейбол», «Баскетбол», «Борьба», «Джиу-джитсу», «Меткий стрелок», «Фитнес-аэробика» и др.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 организация физкультурно – оздоровительной работы (походы, лыжные прогулки, экскурсионная работа)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физкультпауз на уроках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ческие прививки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блок. Просветительско-воспитательная работа с учащимися, направленная на формирование ценности и здорового образа жизни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лючение в систему работы школы программы, направленной на укрепление здоровья обучающихся, с учётом их возрастных, психофизических особенностей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а в классах – лекции, беседы, классные часы по проблемам сохранения и укрепления здоровья согласно воспитательным планам классных руководителей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блок. Организация системы просветительской и методической работы с педагогами, специалистами, родителями, направленная на повышение квалификации работников и повышение уровня знаний родителей по проблемам охраны и укрепления здоровья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- лекции, обсуждение вопросов здоровьесбережения на педагогических советах и заседаниях МО классных руководителей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ой научно – методической литературы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педагогов и родителей к совместной работе по проведению дней Здоровья, спортивных соревнований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тодической копилки “В помощь классному руководителю”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VI бло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рофилактика и динамическое наблюдение за состоянием здоровья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ый анализ и обсуждение на МО, педсоветах, совещаниях данных о состоянии здоровья школьников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пропусков уроков по болезни учащимися класса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состоянием здоровьесберегающей деятельности в класса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тая по данной модели, коллектив школы вместе с учащимися и их родителями создаёт здоровьесберегающее пространств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словия воспитания и обучения детей и подростков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ых учреждений.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здоровьебсрегающих элементов инфраструктуры в нашей школе, отвечающее требованиям САНПиНов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Расположение здания школы;</w:t>
        <w:br/>
        <w:t>Наличие транспортного обслуживания (подвоз обучающихся осуществляется специально выделенным транспортом, предназначенным для перевозки детей);</w:t>
        <w:br/>
        <w:t>Территория общеобразовательного учреждения (выделены следующие зоны: зона отдыха, физкультурно-спортивная  и хозяйственная);</w:t>
        <w:br/>
        <w:t>Оборудование подсобных помещений (гардеробы, туалеты и т.п.)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кабинеты: площадь и оснащенность;</w:t>
        <w:br/>
        <w:t>Наличие учебных мастерских;</w:t>
        <w:br/>
        <w:t>Соблюдение размеров мебели;</w:t>
        <w:br/>
        <w:t>Воздушно-тепловой режим (соответствие температурным требованиям, проветривание помещений во время перемен) ;</w:t>
        <w:br/>
        <w:t>Освещенность мест занятий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 и канализация;</w:t>
        <w:br/>
        <w:t>Наличие спортивного и тренажерного залов, раздевалкок, подсобных помещений;</w:t>
        <w:br/>
        <w:t>Спортивное оборудование и инвентарь;</w:t>
        <w:br/>
        <w:t>Оборудование спортивной площадки на пришкольной территории и школьного стадиона;</w:t>
        <w:br/>
        <w:t>Соблюдаются гигиенические требования к режиму образовательного процесс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м условием создания школьной полноценной среды является организация медицинского обслуживания обучающихс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ая и ее оснащенность;</w:t>
        <w:br/>
        <w:t>Организация качественного бесплатного питания для всех учащихся (горячие обеды);</w:t>
        <w:br/>
        <w:t>Отдельное внимание в школе отводится гигиене - все учащиеся имеют сменную обув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      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школе введен новый норматив занятий физкультурой - не менее трёх часов в неделю с учётом индивидуальных особенностей детей.</w:t>
      </w:r>
      <w:r>
        <w:rPr>
          <w:rFonts w:cs="Times New Roman" w:ascii="Times New Roman" w:hAnsi="Times New Roman"/>
          <w:color w:val="222222"/>
          <w:sz w:val="26"/>
          <w:szCs w:val="26"/>
        </w:rPr>
        <w:br/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       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соответствующи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Закончить хочется словами В.А. Сухомлинского: </w:t>
      </w:r>
      <w:r>
        <w:rPr>
          <w:rFonts w:cs="Times New Roman" w:ascii="Times New Roman" w:hAnsi="Times New Roman"/>
          <w:sz w:val="26"/>
          <w:szCs w:val="26"/>
        </w:rPr>
        <w:t xml:space="preserve">«Хорошее здоровье, ощущение полноты, неистощимости физических сил – важнейший источник жизнерадостного мировосприятия, оптимизма, готовности преодолеть любые трудности»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DejaVu Sans" w:hAnsi="DejaVu Sans" w:eastAsia="DejaVu San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5:00Z</dcterms:created>
  <dc:creator>Irina</dc:creator>
  <dc:description/>
  <cp:keywords/>
  <dc:language>en-US</dc:language>
  <cp:lastModifiedBy>Irina</cp:lastModifiedBy>
  <dcterms:modified xsi:type="dcterms:W3CDTF">2012-01-10T22:42:00Z</dcterms:modified>
  <cp:revision>2</cp:revision>
  <dc:subject/>
  <dc:title/>
</cp:coreProperties>
</file>