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Литературный  вечер, посвященный 200-летию со дня рождения М.Ю. Лермонтова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Он был источник дерзновенный…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Оформление:</w:t>
      </w:r>
      <w:r>
        <w:rPr>
          <w:i/>
        </w:rPr>
        <w:t xml:space="preserve"> портреты М.Ю. Лермонтова и его семьи.. Участники и зрители, пришедшие на вечер, занимают места за столиками с зажженными свечами. На сцене двое ведущих.</w:t>
      </w:r>
    </w:p>
    <w:p>
      <w:pPr>
        <w:pStyle w:val="Normal"/>
        <w:rPr/>
      </w:pPr>
      <w:r>
        <w:rPr>
          <w:rStyle w:val="Emphasis"/>
        </w:rPr>
        <w:t xml:space="preserve">Звучит вальс А. Хачатуряна к драме «Маскарад». </w:t>
      </w:r>
      <w:r>
        <w:rPr>
          <w:i/>
        </w:rPr>
        <w:t>Музыка постепенно стихает.</w:t>
      </w:r>
    </w:p>
    <w:p>
      <w:pPr>
        <w:pStyle w:val="Normal"/>
        <w:rPr/>
      </w:pPr>
      <w:r>
        <w:rPr>
          <w:rStyle w:val="StrongEmphasis"/>
        </w:rPr>
        <w:t>Ш.Т.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/>
        <w:t>15 октября 2014 года исполнилось 200 лет со дня рождения М.Ю. Лермонтова. Этот вечер мы посвятим поэту,  чье творчество  - одна из самых великих  вершин русской и мировой литературы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М.А.</w:t>
      </w:r>
    </w:p>
    <w:p>
      <w:pPr>
        <w:pStyle w:val="Normal"/>
        <w:rPr/>
      </w:pPr>
      <w:r>
        <w:rPr/>
        <w:t xml:space="preserve"> </w:t>
      </w:r>
      <w:r>
        <w:rPr/>
        <w:t>Наш литературный поэтический вечер посвящен его памят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>А.Р.</w:t>
      </w:r>
    </w:p>
    <w:p>
      <w:pPr>
        <w:pStyle w:val="Normal"/>
        <w:rPr/>
      </w:pPr>
      <w:r>
        <w:rPr/>
        <w:t xml:space="preserve">15 октября 1814 года…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ту ночь в мире творилось что-то странное: над московским</w:t>
      </w:r>
      <w:r>
        <w:rPr/>
        <w:t xml:space="preserve">  </w:t>
      </w:r>
      <w:r>
        <w:rPr>
          <w:color w:val="000000"/>
        </w:rPr>
        <w:t>домом у Красных ворот позабыли зажечь звезду, и волхвы не искали свою дорогу.</w:t>
      </w:r>
    </w:p>
    <w:p>
      <w:pPr>
        <w:pStyle w:val="Normal"/>
        <w:rPr/>
      </w:pPr>
      <w:r>
        <w:rPr>
          <w:color w:val="000000"/>
        </w:rPr>
        <w:t>. Зато почти всю ночь в самом доме горел свет и суетились люди.</w:t>
      </w:r>
      <w:r>
        <w:rPr/>
        <w:t xml:space="preserve"> </w:t>
      </w:r>
      <w:r>
        <w:rPr>
          <w:color w:val="000000"/>
        </w:rPr>
        <w:t>Спали беззаботно лишь хозяева дома - семья генерал - майора Федора Толя, сдававшего несколько комнат отставному капитану Юрию Петровичу Лермонтову. Поздно ночью капитану сообщили, что он стал отцом: жена родила сы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Б.А.</w:t>
      </w:r>
      <w:r>
        <w:rPr>
          <w:color w:val="000000"/>
        </w:rPr>
        <w:t xml:space="preserve"> Тяжело перенесла роды мать. </w:t>
      </w:r>
      <w:r>
        <w:rPr>
          <w:i/>
          <w:iCs/>
          <w:color w:val="000000"/>
        </w:rPr>
        <w:t>(Сцена затемняется, высвечивается портрет матери).</w:t>
      </w:r>
    </w:p>
    <w:p>
      <w:pPr>
        <w:pStyle w:val="Normal"/>
        <w:rPr/>
      </w:pPr>
      <w:r>
        <w:rPr>
          <w:color w:val="000000"/>
        </w:rPr>
        <w:t xml:space="preserve">От тревог, переживаний и от бессонной ночи осунулся отец. </w:t>
      </w:r>
      <w:r>
        <w:rPr>
          <w:i/>
          <w:iCs/>
          <w:color w:val="000000"/>
        </w:rPr>
        <w:t>(Высвечивается портрет отца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о была в доме женщина, сохранявшая даже в эти трудные часы спокойствие и твердую решимость. Она молча, без суетливости, подавала воду или лекарство, не теряя присутствия духа, ухаживала за роженицей, отдавала распоряжения прислуге. </w:t>
      </w:r>
      <w:r>
        <w:rPr>
          <w:i/>
          <w:iCs/>
          <w:color w:val="000000"/>
        </w:rPr>
        <w:t>(Высвечивается портрет бабушки Е. А. Арсеньево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Б.В.</w:t>
      </w:r>
      <w:r>
        <w:rPr>
          <w:color w:val="000000"/>
        </w:rPr>
        <w:t xml:space="preserve">   В эту тревожную ночь в доме у Красных ворот мы знакомимся с</w:t>
      </w:r>
      <w:r>
        <w:rPr/>
        <w:t xml:space="preserve"> </w:t>
      </w:r>
      <w:r>
        <w:rPr>
          <w:color w:val="000000"/>
        </w:rPr>
        <w:t>главными действующими лицами семейной драмы, перипетии которой</w:t>
      </w:r>
      <w:r>
        <w:rPr/>
        <w:t xml:space="preserve"> </w:t>
      </w:r>
      <w:r>
        <w:rPr>
          <w:color w:val="000000"/>
        </w:rPr>
        <w:t>окажут существенное влияние на характер, душу, а, может быть и на всю</w:t>
      </w:r>
      <w:r>
        <w:rPr/>
        <w:t xml:space="preserve"> </w:t>
      </w:r>
      <w:r>
        <w:rPr>
          <w:color w:val="000000"/>
        </w:rPr>
        <w:t>судьбу  одного  из   величайших  поэтов  России - Михаила  ЮрьевичаЛермонтов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Сцена наполняется светом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А.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Ему дали жизнь Мария Михайловна и Юрий Петрович. Но та статная пожилая женщина, готовая оказать любую помощь в этом доме, поставит его на ноги, воспитает, окружит такой несказанной любовью и заботой, на которую способна только любящая бабушка.</w:t>
      </w:r>
    </w:p>
    <w:p>
      <w:pPr>
        <w:pStyle w:val="Normal"/>
        <w:rPr/>
      </w:pPr>
      <w:r>
        <w:rPr>
          <w:color w:val="000000"/>
        </w:rPr>
        <w:t>Тугой узел семейной драмы завязался именно в ту пору, когда Юрий Петрович попросил руки Марии Михайловны, а Елизавета Алексеевна, ее мать, произнесла слово «нет». «Нет» повторила за нею вся родня, потому что считала: они не пара, слишком беден по нынешним временам этот отставной капита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.В </w:t>
      </w:r>
      <w:r>
        <w:rPr>
          <w:color w:val="000000"/>
        </w:rPr>
        <w:t>. Но Мария Михайловна сказала «да» и сумела настоять на своем. И он стал ее мужем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 что же Елизавета Алексеевна? Ради дочери она пошла на уступки. Но неприязнь к Юрию Петровичу сохранилась и нарастала с каждым днем. </w:t>
      </w:r>
      <w:r>
        <w:rPr>
          <w:i/>
          <w:iCs/>
          <w:color w:val="000000"/>
        </w:rPr>
        <w:t xml:space="preserve">(Звучит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часть сонаты №2 Бетховена)</w:t>
      </w:r>
    </w:p>
    <w:p>
      <w:pPr>
        <w:pStyle w:val="Normal"/>
        <w:rPr/>
      </w:pPr>
      <w:r>
        <w:rPr>
          <w:color w:val="000000"/>
        </w:rPr>
        <w:t>Здоровье Марии Михайловны вызывало опасения. Годы болезни закончились трагедией: 24 февраля 1817г. она скончалась. Лермонтову не было еще и трех лет. Но день похорон матери он запомнил на всю свою жизн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.Д.</w:t>
      </w:r>
      <w:r>
        <w:rPr>
          <w:color w:val="000000"/>
        </w:rPr>
        <w:t>Он был дитя, когда в тесовый гроб</w:t>
      </w:r>
    </w:p>
    <w:p>
      <w:pPr>
        <w:pStyle w:val="Normal"/>
        <w:rPr>
          <w:color w:val="000000"/>
        </w:rPr>
      </w:pPr>
      <w:r>
        <w:rPr>
          <w:color w:val="000000"/>
        </w:rPr>
        <w:t>Его родную с пеньем уложили.</w:t>
      </w:r>
    </w:p>
    <w:p>
      <w:pPr>
        <w:pStyle w:val="Normal"/>
        <w:rPr>
          <w:color w:val="000000"/>
        </w:rPr>
      </w:pPr>
      <w:r>
        <w:rPr>
          <w:color w:val="000000"/>
        </w:rPr>
        <w:t>Он помнил, что над нею черный поп</w:t>
      </w:r>
    </w:p>
    <w:p>
      <w:pPr>
        <w:pStyle w:val="Normal"/>
        <w:rPr>
          <w:color w:val="000000"/>
        </w:rPr>
      </w:pPr>
      <w:r>
        <w:rPr>
          <w:color w:val="000000"/>
        </w:rPr>
        <w:t>Читал большую книгу, что кадили</w:t>
      </w:r>
    </w:p>
    <w:p>
      <w:pPr>
        <w:pStyle w:val="Normal"/>
        <w:rPr/>
      </w:pPr>
      <w:r>
        <w:rPr>
          <w:color w:val="000000"/>
        </w:rPr>
        <w:t>И прочее... и что, закрыв весь лоб</w:t>
      </w:r>
    </w:p>
    <w:p>
      <w:pPr>
        <w:pStyle w:val="Normal"/>
        <w:rPr>
          <w:color w:val="000000"/>
        </w:rPr>
      </w:pPr>
      <w:r>
        <w:rPr>
          <w:color w:val="000000"/>
        </w:rPr>
        <w:t>Большим платком, отец стоял в молчание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М.А.</w:t>
      </w:r>
      <w:r>
        <w:rPr>
          <w:color w:val="000000"/>
        </w:rPr>
        <w:t xml:space="preserve"> Спустя положенные по христианскому обычаю девять дней, Юрий Петрович вынужден был покинуть Тарханы. Взять с собой сына Елизавета Алексеевна ему не позволила. В духовном завещании бабушка сделала внука наследником своего состояния, но с тем условием, что до полного совершеннолетия он будет воспитываться только ею. Капитан должен был уступить... </w:t>
      </w:r>
      <w:r>
        <w:rPr>
          <w:i/>
          <w:iCs/>
          <w:color w:val="000000"/>
        </w:rPr>
        <w:t>(Музыка постепенно стихает)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Г.А.</w:t>
      </w:r>
      <w:r>
        <w:rPr/>
        <w:t xml:space="preserve"> Ранняя смерть матери, ссоры между близкими, толки о наследстве – все эти тревожные впечатления детства рано заставили Лермонтова задуматься над мучительными противоречиями в отношениях между людьми.  В  автобиографических набросках Лермонтов рассказывает, что с детских лет он «разлюбил игрушки и начал мечтать». А еще он вспоминал: «Когда я был трех лет, то была песня, от которой я плакал.   Ее я не могу теперь вспомнить, но уверен, что если б услыхал ее, она произвела прежнее действие. Ее певала мне покойная ма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класс девочки</w:t>
      </w:r>
      <w:r>
        <w:rPr/>
        <w:t xml:space="preserve"> </w:t>
      </w:r>
    </w:p>
    <w:p>
      <w:pPr>
        <w:pStyle w:val="Normal"/>
        <w:rPr/>
      </w:pPr>
      <w:r>
        <w:rPr/>
        <w:t>Спи, младенец мой прекрасный,</w:t>
        <w:br/>
        <w:t>Баюшки-Баю.</w:t>
        <w:br/>
        <w:t xml:space="preserve">Тихо смотрит месяц ясный </w:t>
        <w:br/>
        <w:t>В колыбель твою</w:t>
      </w:r>
    </w:p>
    <w:p>
      <w:pPr>
        <w:pStyle w:val="Normal"/>
        <w:rPr/>
      </w:pPr>
      <w:r>
        <w:rPr/>
        <w:t xml:space="preserve">Стану сказывать я сказки, </w:t>
        <w:br/>
        <w:t>Песенку спою;</w:t>
        <w:br/>
        <w:t xml:space="preserve">Ты ж дремли, закрывши глазки, </w:t>
        <w:br/>
        <w:t>Баюшки-ба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.В</w:t>
      </w:r>
      <w:r>
        <w:rPr>
          <w:color w:val="000000"/>
        </w:rPr>
        <w:t xml:space="preserve">. Шли годы Мишель болезненно переживал разлуку с отцом. Юрий Петрович изредка приезжал в Тарханы, чтобы повидаться с сыном, но изменить ничего не мог. </w:t>
      </w:r>
    </w:p>
    <w:p>
      <w:pPr>
        <w:pStyle w:val="Normal"/>
        <w:rPr/>
      </w:pPr>
      <w:r>
        <w:rPr/>
        <w:t>Ужасная судьба отца и сына</w:t>
        <w:br/>
        <w:t>Жить розно и в разлуке умереть,</w:t>
        <w:br/>
        <w:t>И жребий чуждого изгнанника иметь</w:t>
        <w:br/>
        <w:t>На родине с названьем гражданина!</w:t>
        <w:br/>
        <w:t>Но ты свершил свой подвиг, мой отец,</w:t>
        <w:br/>
        <w:t>Постигнут ты желанною кончиной;</w:t>
        <w:br/>
        <w:t>Дай бог, чтобы, как твой, спокоен был конец</w:t>
        <w:br/>
        <w:t>Того, кто был всех мук твоих причино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А.Р.</w:t>
      </w:r>
      <w:r>
        <w:rPr>
          <w:color w:val="000000"/>
        </w:rPr>
        <w:t xml:space="preserve"> Лермонтов тяжело</w:t>
      </w:r>
      <w:r>
        <w:rPr/>
        <w:t xml:space="preserve"> переносил напряженную обстановку в семье и это не могло не сказаться на состоянии его души. В 1827 году Михаил Лермонтов вместе с бабушкой переезжает в Москву и поступает в Благородный пансион при университете. </w:t>
      </w:r>
    </w:p>
    <w:p>
      <w:pPr>
        <w:pStyle w:val="Normal"/>
        <w:rPr/>
      </w:pPr>
      <w:r>
        <w:rPr>
          <w:color w:val="303030"/>
          <w:shd w:fill="FFFFFF" w:val="clear"/>
        </w:rPr>
        <w:t>Москва, Москва!.. люблю тебя как сын,</w:t>
      </w:r>
      <w:r>
        <w:rPr>
          <w:color w:val="303030"/>
        </w:rPr>
        <w:br/>
      </w:r>
      <w:r>
        <w:rPr>
          <w:color w:val="303030"/>
          <w:shd w:fill="FFFFFF" w:val="clear"/>
        </w:rPr>
        <w:t>Как русский,- сильно, пламенно и нежно!</w:t>
      </w:r>
      <w:r>
        <w:rPr>
          <w:color w:val="303030"/>
        </w:rPr>
        <w:br/>
      </w:r>
      <w:r>
        <w:rPr>
          <w:color w:val="303030"/>
          <w:shd w:fill="FFFFFF" w:val="clear"/>
        </w:rPr>
        <w:t>Люблю священный блеск твоих седин</w:t>
      </w:r>
      <w:r>
        <w:rPr>
          <w:color w:val="303030"/>
        </w:rPr>
        <w:br/>
      </w:r>
      <w:r>
        <w:rPr>
          <w:color w:val="303030"/>
          <w:shd w:fill="FFFFFF" w:val="clear"/>
        </w:rPr>
        <w:t>И этот Кремль зубчатый, безмятежный.</w:t>
      </w:r>
      <w:r>
        <w:rPr>
          <w:color w:val="303030"/>
        </w:rPr>
        <w:br/>
      </w:r>
      <w:r>
        <w:rPr>
          <w:color w:val="303030"/>
          <w:shd w:fill="FFFFFF" w:val="clear"/>
        </w:rPr>
        <w:t>Напрасно думал чуждый властелин*</w:t>
      </w:r>
      <w:r>
        <w:rPr>
          <w:color w:val="303030"/>
        </w:rPr>
        <w:br/>
      </w:r>
      <w:r>
        <w:rPr>
          <w:color w:val="303030"/>
          <w:shd w:fill="FFFFFF" w:val="clear"/>
        </w:rPr>
        <w:t>С тобой, столетним русским великаном,</w:t>
      </w:r>
      <w:r>
        <w:rPr>
          <w:color w:val="303030"/>
        </w:rPr>
        <w:br/>
      </w:r>
      <w:r>
        <w:rPr>
          <w:color w:val="303030"/>
          <w:shd w:fill="FFFFFF" w:val="clear"/>
        </w:rPr>
        <w:t>Померяться главою и обманом</w:t>
      </w:r>
      <w:r>
        <w:rPr>
          <w:color w:val="303030"/>
        </w:rPr>
        <w:br/>
      </w:r>
      <w:r>
        <w:rPr>
          <w:color w:val="303030"/>
          <w:shd w:fill="FFFFFF" w:val="clear"/>
        </w:rPr>
        <w:t>Тебя низвергнуть. Тщетно поражал</w:t>
      </w:r>
      <w:r>
        <w:rPr>
          <w:color w:val="303030"/>
        </w:rPr>
        <w:br/>
      </w:r>
      <w:r>
        <w:rPr>
          <w:color w:val="303030"/>
          <w:shd w:fill="FFFFFF" w:val="clear"/>
        </w:rPr>
        <w:t>Тебя пришлец: ты вздрогнул - он упал!</w:t>
      </w:r>
      <w:r>
        <w:rPr>
          <w:color w:val="303030"/>
        </w:rPr>
        <w:br/>
      </w:r>
      <w:r>
        <w:rPr>
          <w:color w:val="303030"/>
          <w:shd w:fill="FFFFFF" w:val="clear"/>
        </w:rPr>
        <w:t>Вселенная замолкла... Величавый,</w:t>
      </w:r>
      <w:r>
        <w:rPr>
          <w:color w:val="303030"/>
        </w:rPr>
        <w:br/>
      </w:r>
      <w:r>
        <w:rPr>
          <w:color w:val="303030"/>
          <w:shd w:fill="FFFFFF" w:val="clear"/>
        </w:rPr>
        <w:t>Один ты жив, наследник нашей славы.</w:t>
      </w:r>
    </w:p>
    <w:p>
      <w:pPr>
        <w:pStyle w:val="Normal"/>
        <w:rPr>
          <w:color w:val="303030"/>
          <w:shd w:fill="FFFFFF" w:val="clear"/>
        </w:rPr>
      </w:pPr>
      <w:r>
        <w:rPr>
          <w:color w:val="303030"/>
          <w:shd w:fill="FFFFFF" w:val="clear"/>
        </w:rPr>
      </w:r>
    </w:p>
    <w:p>
      <w:pPr>
        <w:pStyle w:val="Normal"/>
        <w:rPr/>
      </w:pPr>
      <w:r>
        <w:rPr>
          <w:b/>
        </w:rPr>
        <w:t>Ш.Т.</w:t>
      </w:r>
      <w:r>
        <w:rPr/>
        <w:t xml:space="preserve"> За годы учебы им было написано более 60 стихотворений и несколько поэм.  1831 год оказался для юного поэта очень тяжелым. </w:t>
      </w:r>
      <w:r>
        <w:rPr>
          <w:color w:val="000000"/>
        </w:rPr>
        <w:t>В день, когда будущему поэту исполнилось 17 лет, он получил известие о скоропостижной смерти отца.</w:t>
      </w:r>
    </w:p>
    <w:p>
      <w:pPr>
        <w:pStyle w:val="Style14"/>
        <w:spacing w:before="0" w:after="0"/>
        <w:rPr/>
      </w:pPr>
      <w:r>
        <w:rPr/>
        <w:t>В минуту жизни трудную,</w:t>
        <w:br/>
        <w:t>Теснится ль в сердце грусть,</w:t>
        <w:br/>
        <w:t>Одну молитву чудную</w:t>
        <w:br/>
        <w:t>Твержу я наизусть.</w:t>
        <w:br/>
        <w:br/>
        <w:t>Есть сила благодатная</w:t>
        <w:br/>
        <w:t>В созвучье слов живых,</w:t>
        <w:br/>
        <w:t>И дышит непонятная,</w:t>
        <w:br/>
        <w:t>Святая прелесть в них.</w:t>
        <w:br/>
        <w:br/>
        <w:t>С души как бремя скатится,</w:t>
        <w:br/>
        <w:t>Сомненье далеко —</w:t>
        <w:br/>
        <w:t>И верится, и плачется,</w:t>
        <w:br/>
        <w:t>И так легко, лег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Д.В.</w:t>
      </w:r>
      <w:r>
        <w:rPr/>
        <w:t xml:space="preserve"> Характер будущего поэта слагался трудно, сложно, преодолевая противоречия. Болезненная резкость, замкнутость соседствовали в нем с мягкой мечтательностью; чудесный мир фантазий вмещал удивительные образы.</w:t>
      </w:r>
    </w:p>
    <w:p>
      <w:pPr>
        <w:pStyle w:val="Normal"/>
        <w:rPr/>
      </w:pPr>
      <w:r>
        <w:rPr>
          <w:rStyle w:val="StrongEmphasis"/>
          <w:b w:val="false"/>
        </w:rPr>
        <w:t>Еще  подростком на Кавказе, куда бабушка возила его лечиться на минеральные воды,  Лермонтов познал чувство первой любви. Он писал</w:t>
      </w:r>
      <w:r>
        <w:rPr>
          <w:rStyle w:val="StrongEmphasis"/>
        </w:rPr>
        <w:t xml:space="preserve"> «</w:t>
      </w:r>
      <w:r>
        <w:rPr/>
        <w:t xml:space="preserve">Кто мне поверит, что я знал любовь, имея десять лет от роду? К моим кузинам приходила одна дама с дочерью, девочкой лет 9. Я не знаю, кто была она, откуда,  хороша она была или нет, но эта загадка, этот потерянный рай до могилы будет терзать мой ум!..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</w:t>
      </w:r>
      <w:r>
        <w:rPr/>
        <w:t>По небу полуночи ангел летел</w:t>
        <w:br/>
        <w:t>        И тихую песню он пел,</w:t>
        <w:br/>
        <w:t>И месяц и звезды и тучи толпой</w:t>
        <w:br/>
        <w:t>        Внимали той песне святой. </w:t>
        <w:br/>
        <w:br/>
        <w:t>Он пел о блаженстве безгрешных духов</w:t>
        <w:br/>
        <w:t>        Под кущами райских садов,</w:t>
        <w:br/>
        <w:t>О боге великом он пел, и хвала</w:t>
        <w:br/>
        <w:t>        Его непритворна была. </w:t>
        <w:br/>
        <w:br/>
        <w:t>Он душу младую в объятиях нес</w:t>
        <w:br/>
        <w:t>        Для мира печали и слёз;</w:t>
        <w:br/>
        <w:t>И звук его песни в душе молодой</w:t>
        <w:br/>
        <w:t>        Остался - без слов, но живой. </w:t>
        <w:br/>
        <w:br/>
        <w:t>И долго на свете томилась она</w:t>
        <w:br/>
        <w:t>        Желанием чудным полна,</w:t>
        <w:br/>
        <w:t>И звуков небес заменить не могли</w:t>
        <w:br/>
        <w:t>        Ей скучные песни земли. </w:t>
      </w:r>
    </w:p>
    <w:p>
      <w:pPr>
        <w:pStyle w:val="Normal"/>
        <w:rPr/>
      </w:pPr>
      <w:r>
        <w:rPr/>
        <w:t>По небу полуночи ангел летел,</w:t>
        <w:br/>
        <w:t>И тихую песню он пел;</w:t>
        <w:br/>
        <w:t>И месяц, и звезды, и тучи толпой</w:t>
        <w:br/>
        <w:t xml:space="preserve">Внимали той песне святой… </w:t>
      </w:r>
    </w:p>
    <w:p>
      <w:pPr>
        <w:pStyle w:val="Normal"/>
        <w:rPr/>
      </w:pPr>
      <w:r>
        <w:rPr>
          <w:rStyle w:val="Emphasis"/>
        </w:rPr>
        <w:t>Звучит романс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А.И.</w:t>
      </w:r>
      <w:r>
        <w:rPr/>
        <w:t xml:space="preserve"> Весной 1832 г. в судьбе Лермонтова наступил решительный перелом: при переходе на следующий курс университета он не сдал экзамен. Произошла история, обычная для творческих натур: студент много знал сверх программы, но не мог ответить на элементарные вопросы. Его не отчислили прямо, но, посоветовали уйти, как было записано в протоколе. По настоянию родни Лермонтов поступил в военную школу гвардейских прапорщиков и кавалерийских юнкеров. Училище, находившееся в Петербурге. </w:t>
      </w:r>
      <w:r>
        <w:rPr>
          <w:color w:val="000000"/>
        </w:rPr>
        <w:t>В школе гвардейсках подпрапорщиков Лермонтов проведет два года и назовет их «страшными»</w:t>
      </w:r>
      <w:r>
        <w:rPr/>
        <w:t xml:space="preserve"> </w:t>
      </w:r>
      <w:r>
        <w:rPr>
          <w:color w:val="000000"/>
        </w:rPr>
        <w:t xml:space="preserve">Единственный отрадой  будут стихи и воспоминания о своей первой - последней любви... </w:t>
      </w:r>
      <w:r>
        <w:rPr>
          <w:i/>
          <w:iCs/>
          <w:color w:val="000000"/>
        </w:rPr>
        <w:t xml:space="preserve">(Звучит соната №1 </w:t>
      </w:r>
      <w:r>
        <w:rPr>
          <w:color w:val="000000"/>
        </w:rPr>
        <w:t>Моцарта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Ш.Т.</w:t>
      </w:r>
      <w:r>
        <w:rPr>
          <w:color w:val="000000"/>
        </w:rPr>
        <w:t xml:space="preserve"> Из воспоминаний Акима Гирея: «Будучи студентом, он был страстно влюблен в молоденькую, милую, умную, как день, и в полном смысле восхитительную Варвару Александровну Лопухину; это была натура пылкая, восторженная, поэтическая и в высшей степени симпатичная. Как теперь помню ее ласковый взгляд и светлую улыбку. </w:t>
      </w:r>
      <w:r>
        <w:rPr>
          <w:i/>
          <w:iCs/>
          <w:color w:val="000000"/>
        </w:rPr>
        <w:t xml:space="preserve">(Высвечивается портрет). </w:t>
      </w:r>
      <w:r>
        <w:rPr>
          <w:color w:val="000000"/>
        </w:rPr>
        <w:t>Эту любовь Лермонтов пронес через всю свою жизнь».</w:t>
      </w:r>
    </w:p>
    <w:p>
      <w:pPr>
        <w:pStyle w:val="Normal"/>
        <w:rPr>
          <w:color w:val="000000"/>
        </w:rPr>
      </w:pPr>
      <w:r>
        <w:rPr>
          <w:color w:val="000000"/>
        </w:rPr>
        <w:t>Они познакомились весной 1831 г. Компания аристократической молодежи собиралась ехать в Симонов монастырь ко всенощной. Уселись на длинные «линейки», запряженные шестеркой лошадей и покатились вверх по Арбату веселым караваном. Случайно Лермонтов в этой поездке оказался рядом с Варенькой Лопухиной...</w:t>
      </w:r>
    </w:p>
    <w:p>
      <w:pPr>
        <w:pStyle w:val="Normal"/>
        <w:rPr/>
      </w:pPr>
      <w:r>
        <w:rPr>
          <w:color w:val="000000"/>
        </w:rPr>
        <w:t xml:space="preserve">С наступлением лета Лопухины поехали погостить в подмосковное имение к Столыпиным. Сюда же приехала и Елизавета Алексеевна Арсеньева с внуком. Уединенные прогулки в аллеях средневекового парка сблизили Вареньку с юным Лермонтовым. </w:t>
      </w:r>
      <w:r>
        <w:rPr>
          <w:i/>
          <w:iCs/>
          <w:color w:val="000000"/>
        </w:rPr>
        <w:t>(Музыка стихае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.В.</w:t>
      </w:r>
      <w:r>
        <w:rPr>
          <w:color w:val="000000"/>
        </w:rPr>
        <w:t xml:space="preserve"> А летом того года они расстались. Лермонтов уезжал в Петербург. Словно предчувствуя, что они расстаются навсегда, что в будущем судьба подарит им всего лишь несколько коротких встреч, Варенька тяжело переживала предстоящую разлуку. Она призналась-Лермонтову в любви, обещала ждать его возвращения.  Чувством любви было переполнено и сердце поэта. В эти трудные дни образ Вареньки Лопухиной возникал перед ним не только в письмах, но и в стихах. Это была особая тема лирики Лермонтова.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/>
        <w:t>Мы случайно сведены судьбою,</w:t>
        <w:br/>
        <w:t>Мы себя нашли один в другом,</w:t>
        <w:br/>
        <w:t>И душа сдружилася с душою;</w:t>
        <w:br/>
        <w:t>Хоть пути не кончить им вдвоём!</w:t>
      </w:r>
      <w:r>
        <w:rPr>
          <w:rStyle w:val="Appleconvertedspace"/>
        </w:rPr>
        <w:t> </w:t>
      </w:r>
      <w:r>
        <w:rPr/>
        <w:br/>
        <w:br/>
        <w:t>Так поток весенний отражает</w:t>
        <w:br/>
        <w:t>Свод небес далекий голубой</w:t>
        <w:br/>
        <w:t>И в волне спокойной он сияет</w:t>
        <w:br/>
        <w:t>И трепещет с бурною волной.</w:t>
      </w:r>
      <w:r>
        <w:rPr>
          <w:rStyle w:val="Appleconvertedspace"/>
        </w:rPr>
        <w:t> </w:t>
      </w:r>
      <w:r>
        <w:rPr/>
        <w:br/>
        <w:br/>
        <w:t>Будь, о будь моими небесами,</w:t>
        <w:br/>
        <w:t>Будь товарищ грозных бурь моих;</w:t>
        <w:br/>
        <w:t>Пусть тогда гремят они меж нами,</w:t>
        <w:br/>
        <w:t>Я рожден, чтобы не жить без них.</w:t>
      </w:r>
      <w:r>
        <w:rPr>
          <w:rStyle w:val="Appleconvertedspace"/>
        </w:rPr>
        <w:t> </w:t>
      </w:r>
      <w:r>
        <w:rPr/>
        <w:br/>
        <w:br/>
      </w:r>
    </w:p>
    <w:p>
      <w:pPr>
        <w:pStyle w:val="Normal"/>
        <w:rPr/>
      </w:pPr>
      <w:r>
        <w:rPr>
          <w:b/>
          <w:color w:val="000000"/>
        </w:rPr>
        <w:t>Б.В.</w:t>
      </w:r>
      <w:r>
        <w:rPr>
          <w:color w:val="000000"/>
        </w:rPr>
        <w:t xml:space="preserve"> И вдруг, как гром средь ясного неба: Варенька выходит замуж. Тяжело перенес Лермонтов это известие.</w:t>
      </w:r>
    </w:p>
    <w:p>
      <w:pPr>
        <w:pStyle w:val="Normal"/>
        <w:rPr/>
      </w:pPr>
      <w:r>
        <w:rPr>
          <w:iCs/>
          <w:color w:val="3D3D3D"/>
        </w:rPr>
        <w:t>Я не унижусь пред тобою;</w:t>
        <w:br/>
        <w:t>Ни твой привет, ни твой укор</w:t>
        <w:br/>
        <w:t>Не властны над моей душою.</w:t>
        <w:br/>
        <w:t>Знай: мы чужие с этих пор.</w:t>
        <w:br/>
        <w:t>Ты позабыла: я свободы</w:t>
        <w:br/>
        <w:t>Для заблужденья не отдам;</w:t>
        <w:br/>
        <w:t>И так пожертвовал я годы</w:t>
        <w:br/>
        <w:t>Твоей улыбке и глазам,</w:t>
        <w:br/>
        <w:t>И так я слишком долго видел</w:t>
        <w:br/>
        <w:t>В тебе надежду юных дней</w:t>
        <w:br/>
        <w:t>И целый мир возненавидел,</w:t>
        <w:br/>
        <w:t>Чтобы тебя любить сильней.</w:t>
        <w:br/>
        <w:t>Как знать, быть может, те мгновенья,</w:t>
        <w:br/>
        <w:t>Что протекли у ног твоих,</w:t>
      </w:r>
    </w:p>
    <w:p>
      <w:pPr>
        <w:pStyle w:val="Normal"/>
        <w:rPr>
          <w:b/>
          <w:b/>
          <w:iCs/>
          <w:color w:val="3D3D3D"/>
        </w:rPr>
      </w:pPr>
      <w:r>
        <w:rPr>
          <w:iCs/>
          <w:color w:val="3D3D3D"/>
        </w:rPr>
        <w:t>Я отнимал у вдохновенья!</w:t>
      </w:r>
    </w:p>
    <w:p>
      <w:pPr>
        <w:pStyle w:val="Normal"/>
        <w:rPr>
          <w:b/>
          <w:b/>
          <w:iCs/>
          <w:color w:val="3D3D3D"/>
        </w:rPr>
      </w:pPr>
      <w:r>
        <w:rPr>
          <w:b/>
          <w:iCs/>
          <w:color w:val="3D3D3D"/>
        </w:rPr>
      </w:r>
    </w:p>
    <w:p>
      <w:pPr>
        <w:pStyle w:val="Normal"/>
        <w:rPr/>
      </w:pPr>
      <w:r>
        <w:rPr>
          <w:b/>
        </w:rPr>
        <w:t>К.Д.</w:t>
      </w:r>
      <w:r>
        <w:rPr/>
        <w:t xml:space="preserve"> В 1834 г. Лермонтов  окончил  </w:t>
      </w:r>
      <w:r>
        <w:rPr>
          <w:color w:val="000000"/>
        </w:rPr>
        <w:t xml:space="preserve">школу гвардейских подпрапорщиков </w:t>
      </w:r>
      <w:r>
        <w:rPr/>
        <w:t>и стал офицером привилегированного лейб-гвардии Гусарского полка.</w:t>
      </w:r>
    </w:p>
    <w:p>
      <w:pPr>
        <w:pStyle w:val="Normal"/>
        <w:rPr/>
      </w:pPr>
      <w:r>
        <w:rPr/>
        <w:t>Именно в эти годы Лермонтов сделал попытку приобрести известность в писательском мире. Осенью 1835 г, он представил, драму «Маскарад» цензуре, но та сочла пьесу безнравственной. Лермонтов пытался переделать, но все было напрасно.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StrongEmphasis"/>
          <w:b w:val="false"/>
        </w:rPr>
        <w:t>Тем временем неумолимо приближался январь 1937 года…</w:t>
      </w:r>
    </w:p>
    <w:p>
      <w:pPr>
        <w:pStyle w:val="Normal"/>
        <w:rPr/>
      </w:pPr>
      <w:r>
        <w:rPr/>
        <w:t>27 Января 1837 года на дуэли с Дантесом был смертельно ранен Пушкин. К моменту смерти Пушкина 29 января уже весь Петербург твердил наизусть строчки Лермонтова:</w:t>
      </w:r>
    </w:p>
    <w:p>
      <w:pPr>
        <w:pStyle w:val="Normal"/>
        <w:rPr/>
      </w:pPr>
      <w:r>
        <w:rPr/>
        <w:t>“</w:t>
      </w:r>
      <w:r>
        <w:rPr/>
        <w:t xml:space="preserve">Погиб поэт, невольник чести…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.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ихотворение  «Смерть поэт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гиб поэт! – невольник чести –</w:t>
        <w:br/>
        <w:t xml:space="preserve">Пал, оклеветанный молвой, </w:t>
        <w:br/>
        <w:t xml:space="preserve">С свинцом в груди и жаждой мести, </w:t>
        <w:br/>
        <w:t>Поникнув гордой головой!..</w:t>
        <w:br/>
        <w:t xml:space="preserve">Не вынесла душа поэта </w:t>
        <w:br/>
        <w:t>Позора мелочных обид,</w:t>
        <w:br/>
        <w:t xml:space="preserve">Восстал он против мнений света </w:t>
        <w:br/>
        <w:t xml:space="preserve">Один, как прежде... и убит! </w:t>
        <w:br/>
        <w:t xml:space="preserve">Убит!.. к чему теперь рыданья, </w:t>
        <w:br/>
        <w:t xml:space="preserve">Пустых похвал ненужный х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жалкий лепет оправданья? </w:t>
        <w:br/>
        <w:t>Судьбы свершился приговор!</w:t>
        <w:br/>
        <w:t xml:space="preserve">Не вы ль сперва так злобно гнали </w:t>
        <w:br/>
        <w:t xml:space="preserve">Его свободный, смелый дар </w:t>
        <w:br/>
        <w:t>И для потехи раздували</w:t>
        <w:br/>
        <w:t xml:space="preserve">Чуть затаившийся пожар? </w:t>
        <w:br/>
        <w:t xml:space="preserve">Что ж? веселитесь… - он мучений </w:t>
        <w:br/>
        <w:t xml:space="preserve">Последних вынести не мог: </w:t>
        <w:br/>
        <w:t xml:space="preserve">Угас, как светоч, дивный гений, </w:t>
        <w:br/>
        <w:t>Увял торжественный венок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Его убийца хладнокровно</w:t>
        <w:br/>
        <w:t>Навел удар… спасенья нет.</w:t>
        <w:br/>
        <w:t>Пустое сердце бьется ровно.</w:t>
        <w:br/>
        <w:t>В руке не дрогнул пистолет.</w:t>
        <w:br/>
        <w:t>И что за диво?... издалека.</w:t>
        <w:br/>
        <w:t>Подобный сотням беглецов,</w:t>
        <w:br/>
        <w:t>На ловлю счастья и чинов</w:t>
        <w:br/>
        <w:t>Заброшен к нам по воле рока;</w:t>
        <w:br/>
        <w:t>Смеясь, он дерзко презирал</w:t>
        <w:br/>
        <w:t>Земли чужой язык и нравы;</w:t>
        <w:br/>
        <w:t>Не мог понять в сей миг кровавый,</w:t>
        <w:br/>
        <w:t>На что он руку поднимал!.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Б.А.</w:t>
      </w:r>
      <w:r>
        <w:rPr/>
        <w:t xml:space="preserve"> Лермонтовская лира зазвучала, как набат, в день народной беды. Стихотворение» явившееся «криком возмущения и совести», принесло его автору горькую, непростую славу. Испытание славой, да еще и столь ранней (поэту не было и двадцати трех лет), – тяжелое испытание. Однако Лермонтов «гордо, стыдливо и благородно» принял как восторг перед его талантом, так и гонения, выпавшие на его до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з. И.</w:t>
      </w:r>
      <w:r>
        <w:rPr/>
        <w:t xml:space="preserve"> Ему оставалось прожить всего четыре с половиной года. За это время ему предстояло стать великим поэтом, достойным преемником Пушкина, сделаться легендой Кавказской войны и так же как Пушкин погибнуть на дуэли. </w:t>
      </w:r>
    </w:p>
    <w:p>
      <w:pPr>
        <w:pStyle w:val="Normal"/>
        <w:rPr/>
      </w:pPr>
      <w:r>
        <w:rPr/>
        <w:t xml:space="preserve"> </w:t>
      </w:r>
      <w:r>
        <w:rPr/>
        <w:t>19 февраля 1837 года  шеф жандармов граф Бенкендорф доложил императору Николаю 1 о чрезвычайном происшествии - распространении по столице возмутительных стихов Лермонтова, содержащих прямое обвинение в гибели поэта ближайших сподвижников русского царя.</w:t>
      </w:r>
    </w:p>
    <w:p>
      <w:pPr>
        <w:pStyle w:val="Normal"/>
        <w:rPr/>
      </w:pPr>
      <w:r>
        <w:rPr/>
        <w:t>Лермонтов был арестован 25 февраля 1837 года. Под арестом к нему пускали только его камердинера, приносившего обед. Лермонтов велел заворачивать хлеб в серую бумагу и на этих клочках с помощью вина, сажи и спички написал несколько стихотвор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н. В.</w:t>
      </w:r>
      <w:r>
        <w:rPr/>
        <w:t xml:space="preserve"> К счастью, первая ссылка продолжалась недолго. Одно за другим появляются новые стихотворения. Россия внимательно прислушивалась к голосу своего певца. Имя Лермонтова было у всех на устах. Внешне он был доволен происходящим, но внутренне… Нет, он не был счастлив.</w:t>
      </w:r>
    </w:p>
    <w:p>
      <w:pPr>
        <w:pStyle w:val="Normal"/>
        <w:rPr/>
      </w:pPr>
      <w:r>
        <w:rPr/>
        <w:t xml:space="preserve"> </w:t>
      </w:r>
      <w:r>
        <w:rPr/>
        <w:t xml:space="preserve">Романтический герой поэзии Лермонтова одинок, как «пленный рыцарь в своей темнице», но это могучий дух, гордый и непреклонный. Чем дальше, тем яснее осознавал Лермонтов, что его юношеский романтизм давал слишком простые, ясные ответы на мучающие человека вопросы. Белеет парус одинокий </w:t>
        <w:br/>
        <w:t xml:space="preserve">          </w:t>
      </w:r>
      <w:r>
        <w:rPr>
          <w:i/>
        </w:rPr>
        <w:t>Стихотворение  «Парус»</w:t>
      </w:r>
    </w:p>
    <w:p>
      <w:pPr>
        <w:pStyle w:val="Normal"/>
        <w:rPr/>
      </w:pPr>
      <w:r>
        <w:rPr/>
        <w:t>Белеет парус одинокий</w:t>
      </w:r>
    </w:p>
    <w:p>
      <w:pPr>
        <w:pStyle w:val="Normal"/>
        <w:rPr/>
      </w:pPr>
      <w:r>
        <w:rPr/>
        <w:t xml:space="preserve">В тумане моря голубом!.. </w:t>
        <w:br/>
        <w:t>Что ищет он в стране далекой?</w:t>
        <w:br/>
        <w:t>Что кинул он в краю родном?,.</w:t>
        <w:br/>
        <w:t xml:space="preserve">Играют волны - ветер свищет, </w:t>
        <w:br/>
        <w:t xml:space="preserve">И мачта гнется и скрыпит… </w:t>
        <w:br/>
        <w:t xml:space="preserve">Увы! он счастия не ищет, </w:t>
        <w:br/>
        <w:t>И не от счастия бежит!</w:t>
        <w:br/>
        <w:t xml:space="preserve">Под ним струя светлей лазури, </w:t>
        <w:br/>
        <w:t>Над ним луч солнца золотой…</w:t>
        <w:br/>
        <w:t xml:space="preserve">А он, мятежный, просит бури. </w:t>
        <w:br/>
        <w:t xml:space="preserve">Как будто в бурях есть покой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. Р</w:t>
      </w:r>
      <w:r>
        <w:rPr>
          <w:b/>
          <w:color w:val="C0504D"/>
        </w:rPr>
        <w:t>.</w:t>
      </w:r>
      <w:r>
        <w:rPr/>
        <w:t xml:space="preserve"> В мае 1838 года поэт возвращается с Петербург. Появляются новые стихи. Это размышления о судьбе поколения, о судьбе России, а своем непростом отношении к Родине. Его любовь к Родине неоднозначна и порой мучительна. Он не может все принять в своем отечестве. Любовь к Родине у Лермонтова – искреннее и горячее, но в то же время очень противоречивое чувство.</w:t>
      </w:r>
    </w:p>
    <w:p>
      <w:pPr>
        <w:pStyle w:val="Normal"/>
        <w:rPr/>
      </w:pPr>
      <w:r>
        <w:rPr>
          <w:rStyle w:val="StrongEmphasis"/>
        </w:rPr>
        <w:t xml:space="preserve">                            </w:t>
      </w:r>
      <w:r>
        <w:rPr/>
        <w:t>Люблю отчизну я, но странною любовью!</w:t>
        <w:br/>
        <w:t>      Не победит ее рассудок мой.</w:t>
        <w:br/>
        <w:t>      Ни слава, купленная кровью,</w:t>
        <w:br/>
        <w:t>Ни полный гордого доверия покой,</w:t>
        <w:br/>
        <w:t>Ни темной старины заветные преданья</w:t>
        <w:br/>
        <w:t>Не шевелят во мне отрадного мечтанья. </w:t>
        <w:br/>
        <w:br/>
        <w:t>      Но я люблю — за что, не знаю сам — </w:t>
        <w:br/>
        <w:t>      Ее степей холодное молчанье,</w:t>
        <w:br/>
        <w:t>      Ее лесов безбрежных колыханье,</w:t>
        <w:br/>
        <w:t>Разливы рек ее подобные морям;</w:t>
        <w:br/>
        <w:t>Проселочным путем люблю скакать в телеге</w:t>
        <w:br/>
        <w:t>И, взором медленным пронзая ночи тень,</w:t>
        <w:br/>
        <w:t>Встречать по сторонам, вздыхая о ночлеге,</w:t>
        <w:br/>
        <w:t>Дрожащие огни печальных деревень.</w:t>
        <w:br/>
        <w:t>      Люблю дымок спаленной жнивы,</w:t>
        <w:br/>
        <w:t>      В степи ночующий обоз,</w:t>
        <w:br/>
        <w:t>      И на холме средь желтой нивы</w:t>
        <w:br/>
        <w:t>      Чету белеющих берез.</w:t>
        <w:br/>
        <w:t>      С отрадой многим незнакомой</w:t>
        <w:br/>
        <w:t>      Я вижу полное гумно,</w:t>
        <w:br/>
        <w:t>      Избу, покрытую соломой,</w:t>
        <w:br/>
        <w:t>      С резными ставнями окно;</w:t>
        <w:br/>
        <w:t>      И в праздник, вечером росистым,</w:t>
        <w:br/>
        <w:t>      Смотреть до полночи готов</w:t>
        <w:br/>
        <w:t>      На пляску с топаньем и свистом</w:t>
        <w:br/>
        <w:t>      Под говор пьяных мужичков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К.Д.</w:t>
      </w:r>
      <w:r>
        <w:rPr/>
        <w:t>1840 год. Наступил канун отъезда Лермонтова на Кавказ. Верный дорогой привычке, он приехал провести последний вечер к Карамзиным, сказать грустное прости собравшимся друзьям. Софья Карамзина очень просила Лермонтова прочесть ее любимое стихотворение. Лермонтов оглянул всех беглым взглядом, потом точно задумался и медленно начал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тихотворение «Тучи»</w:t>
      </w:r>
    </w:p>
    <w:p>
      <w:pPr>
        <w:pStyle w:val="Normal"/>
        <w:rPr/>
      </w:pPr>
      <w:r>
        <w:rPr/>
        <w:t xml:space="preserve">Тучки небесные, вечные странники! </w:t>
        <w:br/>
        <w:t xml:space="preserve">Степью лазурною, цепью жемчужною </w:t>
        <w:br/>
        <w:t>Мчитесь вы, будто как я же, изгнанники</w:t>
        <w:br/>
        <w:t>С милого севера в сторону южную.</w:t>
        <w:br/>
        <w:t>Кто же вас гонит: судьбы ли решение?</w:t>
        <w:br/>
        <w:t>Зависть ли тайная? злоба открытая?</w:t>
        <w:br/>
        <w:t>Или на вас тяготит преступление?</w:t>
        <w:br/>
        <w:t>Или друзей – клевета ядовитая?</w:t>
        <w:br/>
        <w:t xml:space="preserve">Нет, вам наскучили нивы бесплодные… </w:t>
        <w:br/>
        <w:t xml:space="preserve">Чужды вам страсти и чужды страдания; </w:t>
        <w:br/>
        <w:t xml:space="preserve">Вечно холодные, вечно свободные, </w:t>
        <w:br/>
        <w:t>Нет у вас родины, нет вам изгнания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Ш.Ан.</w:t>
      </w:r>
      <w:r>
        <w:rPr/>
        <w:t xml:space="preserve"> Когда он кончил, слезы потекли по его щекам, а друзья, очарованные этим, едва ли не самым поэтическим его произведением и редкой музыкальностью созвучий, стали горячо его хвалить.</w:t>
      </w:r>
    </w:p>
    <w:p>
      <w:pPr>
        <w:pStyle w:val="Normal"/>
        <w:rPr/>
      </w:pPr>
      <w:r>
        <w:rPr/>
        <w:t xml:space="preserve"> </w:t>
      </w:r>
      <w:r>
        <w:rPr/>
        <w:t>«Это по-пушкински», – сказал кто-то из присутствующих.</w:t>
      </w:r>
    </w:p>
    <w:p>
      <w:pPr>
        <w:pStyle w:val="Normal"/>
        <w:rPr/>
      </w:pPr>
      <w:r>
        <w:rPr/>
        <w:t>«Нет, брат, далеко мне до Александра Сергеевича, – сказал он, грустно улыбнувшись, – да и времени работать мало остается: убьют меня, Владимир!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Кис.Д. </w:t>
      </w:r>
      <w:r>
        <w:rPr/>
        <w:t>В апреле 1840 года Лермонтов был сослан в действующую армию на Кавказ, где его ждала роковая встреча с майором Мартыновым, За три года до этого он был сослан сюда за стихи на смерть Пушкина. Он писал о судьбе любимого им поэта – строки стихов вырисовывали и его судьбу. Он грозил возмездием палачам – палачи слали его под пули. Странными, неведомыми путями сплетались судьбы поэтов и их убийц.</w:t>
      </w:r>
    </w:p>
    <w:p>
      <w:pPr>
        <w:pStyle w:val="Normal"/>
        <w:rPr/>
      </w:pPr>
      <w:r>
        <w:rPr/>
        <w:t xml:space="preserve">Белинский, лично знавший Лермонтова, так определил главную черту его натуры: “презрение рока и предчувствие его неизбежности”. Поведение поэта в последние преддуэльные дни подтверждает точность этой характерист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ол. М. </w:t>
      </w:r>
      <w:r>
        <w:rPr/>
        <w:t>Эмилия Шан-Гирей, в доме которой произошло столкновение между Лермонтовым и Мартыновым, вспоминает: “Собралось к нам несколько дам и мужчин. М.Ю. дал слово не сердить меня больше, и мы уселись мирно разговаривать. К нам присоединился князь Трубецкой. Они вдвоем принялись острить. Ничего злого не говорили, но смешного много. Вот увидели Мартынова. Не выдержал Лермонтов и начал острить на его счет, называя его горцем с большим кинжалом.  Мартынов побледнел, глаза его сверкнули гневом. Ссора произошла 13 июля 1841 года.  Через два дня, 15 июля, около семи часов вечера, в 4-х километрах от Пятигорска, у подножия горы Машук, состоялась дуэль, во время которой неожиданно началась гроза. Молнии рассекали сумрак. Гремел гром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(Звуки грозы).</w:t>
      </w:r>
    </w:p>
    <w:p>
      <w:pPr>
        <w:pStyle w:val="Normal"/>
        <w:rPr>
          <w:b/>
          <w:b/>
        </w:rPr>
      </w:pPr>
      <w:r>
        <w:rPr>
          <w:b/>
        </w:rPr>
        <w:t>Кр. Р.</w:t>
      </w:r>
    </w:p>
    <w:p>
      <w:pPr>
        <w:pStyle w:val="Normal"/>
        <w:rPr/>
      </w:pPr>
      <w:r>
        <w:rPr/>
        <w:t>Когда явились на место, где надобно было драться, Лермонтов, взяв пистолет в руки, повторил торжественно Мартынову, что ему не приходило в голову его обидеть, что все это была одна только шутка, и он готов просить у него прощения.</w:t>
      </w:r>
    </w:p>
    <w:p>
      <w:pPr>
        <w:pStyle w:val="Normal"/>
        <w:rPr/>
      </w:pPr>
      <w:r>
        <w:rPr/>
        <w:t>“</w:t>
      </w:r>
      <w:r>
        <w:rPr/>
        <w:t>Стреляй! Стреляй!” – был ответ исступленного Мартынова. Лермонтов поднял пистолет дулом вверх и остался на месте. Его лицо было спокойно, даже весело. Он выстрелил в воздух, желая закончить ссору дружелюбно. Но не так великодушен был Мартынов. Он подошел и выстрелил в упор. Пуля, прошла навылет, убив Лермонтова на месте. За раскатом грома выстрела не было слышно. Разразилась гроза, дождь хлестал, а ни врача, ни коляски не было. Два часа тело Лермонтова лежало под ливнем, освещаемое вспышками молний. Поэту было 27 ле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. Л</w:t>
      </w:r>
    </w:p>
    <w:p>
      <w:pPr>
        <w:pStyle w:val="Normal"/>
        <w:rPr/>
      </w:pPr>
      <w:r>
        <w:rPr/>
        <w:t>Из письма бабушке: «Дорогая бабушка, пишу тебе с того света. Когда вы получите это письмо, меня уже не будет в живых. Завтра у меня дуэль с Мартыновым, Мартышкой, черкесом с большим кинжалом. Сам виноват: не шути с дураком, нарвался на вызов. Стрелять я в него не стану, а он выстрелит и не промахнется. Я понял это по его злобному взгляду».</w:t>
      </w:r>
    </w:p>
    <w:p>
      <w:pPr>
        <w:pStyle w:val="Normal"/>
        <w:rPr/>
      </w:pPr>
      <w:r>
        <w:rPr/>
        <w:t>Поражают пророчества поэта. Лермонтов не только предчувствовал свою смерть, но и прямо видел её заранее. То видение, которое описывает поэт в стихотворении «Сон», не имеет ничего подобного во всемирной поэзии, подтверждая очередной раз его гениаль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отворение «Сон».</w:t>
      </w:r>
    </w:p>
    <w:p>
      <w:pPr>
        <w:pStyle w:val="Normal"/>
        <w:rPr/>
      </w:pPr>
      <w:r>
        <w:rPr/>
        <w:t xml:space="preserve">В полдневный жар в долине Дагестана </w:t>
        <w:br/>
        <w:t xml:space="preserve">С свинцом в груди лежал недвижим я; </w:t>
        <w:br/>
        <w:t xml:space="preserve">Глубокая еще дымилась рана, </w:t>
        <w:br/>
        <w:t>По капле кровь точилася моя.</w:t>
      </w:r>
    </w:p>
    <w:p>
      <w:pPr>
        <w:pStyle w:val="Normal"/>
        <w:rPr/>
      </w:pPr>
      <w:r>
        <w:rPr/>
        <w:t xml:space="preserve">Лежал я на песке долины; </w:t>
      </w:r>
    </w:p>
    <w:p>
      <w:pPr>
        <w:pStyle w:val="Normal"/>
        <w:rPr/>
      </w:pPr>
      <w:r>
        <w:rPr/>
        <w:t>Уступы скал теснилися кругом,</w:t>
      </w:r>
    </w:p>
    <w:p>
      <w:pPr>
        <w:pStyle w:val="Normal"/>
        <w:rPr/>
      </w:pPr>
      <w:r>
        <w:rPr/>
        <w:t>И солнце жгло их желтые вершины</w:t>
      </w:r>
    </w:p>
    <w:p>
      <w:pPr>
        <w:pStyle w:val="Normal"/>
        <w:rPr/>
      </w:pPr>
      <w:r>
        <w:rPr/>
        <w:t>И жгло меня – но спал я мертвым сном.</w:t>
      </w:r>
    </w:p>
    <w:p>
      <w:pPr>
        <w:pStyle w:val="Normal"/>
        <w:rPr/>
      </w:pPr>
      <w:r>
        <w:rPr/>
        <w:t>И снился мне сияющий огнями</w:t>
      </w:r>
    </w:p>
    <w:p>
      <w:pPr>
        <w:pStyle w:val="Normal"/>
        <w:rPr/>
      </w:pPr>
      <w:r>
        <w:rPr/>
        <w:t>Вечерний пир в родимой стороне.</w:t>
      </w:r>
    </w:p>
    <w:p>
      <w:pPr>
        <w:pStyle w:val="Normal"/>
        <w:rPr/>
      </w:pPr>
      <w:r>
        <w:rPr/>
        <w:t>Меж юных жен, увенчанных цветами,</w:t>
      </w:r>
    </w:p>
    <w:p>
      <w:pPr>
        <w:pStyle w:val="Normal"/>
        <w:rPr/>
      </w:pPr>
      <w:r>
        <w:rPr/>
        <w:t>Шел разговор веселый обо мне.</w:t>
      </w:r>
    </w:p>
    <w:p>
      <w:pPr>
        <w:pStyle w:val="Normal"/>
        <w:rPr/>
      </w:pPr>
      <w:r>
        <w:rPr/>
        <w:t>Но, в разговор веселый не вступая,</w:t>
      </w:r>
    </w:p>
    <w:p>
      <w:pPr>
        <w:pStyle w:val="Normal"/>
        <w:rPr/>
      </w:pPr>
      <w:r>
        <w:rPr/>
        <w:t>Сидела там задумчиво одна,</w:t>
      </w:r>
    </w:p>
    <w:p>
      <w:pPr>
        <w:pStyle w:val="Normal"/>
        <w:rPr/>
      </w:pPr>
      <w:r>
        <w:rPr/>
        <w:t>И в грустный сон душа ее младая</w:t>
      </w:r>
    </w:p>
    <w:p>
      <w:pPr>
        <w:pStyle w:val="Normal"/>
        <w:rPr/>
      </w:pPr>
      <w:r>
        <w:rPr/>
        <w:t>Бог знает чем была погружена.</w:t>
      </w:r>
    </w:p>
    <w:p>
      <w:pPr>
        <w:pStyle w:val="Normal"/>
        <w:rPr/>
      </w:pPr>
      <w:r>
        <w:rPr/>
        <w:t>И снилась ей долина Дагестана;</w:t>
      </w:r>
    </w:p>
    <w:p>
      <w:pPr>
        <w:pStyle w:val="Normal"/>
        <w:rPr/>
      </w:pPr>
      <w:r>
        <w:rPr/>
        <w:t>Знакомый труп лежал в долине той;</w:t>
      </w:r>
    </w:p>
    <w:p>
      <w:pPr>
        <w:pStyle w:val="Normal"/>
        <w:rPr/>
      </w:pPr>
      <w:r>
        <w:rPr/>
        <w:t>В его груди, дымясь, чернела рана,</w:t>
      </w:r>
    </w:p>
    <w:p>
      <w:pPr>
        <w:pStyle w:val="Normal"/>
        <w:rPr/>
      </w:pPr>
      <w:r>
        <w:rPr/>
        <w:t>И кровь лилась хладеющей струей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Мак. М.</w:t>
      </w:r>
      <w:r>
        <w:rPr/>
        <w:t xml:space="preserve"> Он лежал не в долине Дагестана, а у подножия Машука. Полдневный жар отпылал. Над Кавказом грохотала гроза.</w:t>
      </w:r>
    </w:p>
    <w:p>
      <w:pPr>
        <w:pStyle w:val="Normal"/>
        <w:rPr/>
      </w:pPr>
      <w:r>
        <w:rPr/>
        <w:t>Предчувствие Лермонтова сбылось: в Петербург он больше не вернулся. Рок был неумолим! Только через 9 месяцев бабушке Елизавете Алексеевне Арсеньевой удалось перевезти тело внука из далекой кавказской стороны в Тарханы.</w:t>
      </w:r>
    </w:p>
    <w:p>
      <w:pPr>
        <w:pStyle w:val="Normal"/>
        <w:rPr/>
      </w:pPr>
      <w:r>
        <w:rPr>
          <w:color w:val="000000"/>
        </w:rPr>
        <w:t>Ираклий Андроников писал о Лермонтове: «Через всю жизнь проносим мы в душе образ этого человека - грустного, стро</w:t>
        <w:softHyphen/>
        <w:t>гого, нежного, властного, скромного, язвительного, мечтательного, насмешливого, наделенного могучими страстями и волей и про</w:t>
        <w:softHyphen/>
        <w:t>ницательным беспощадным умом. Поэта бессмертного и навсегда молодог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.Р.</w:t>
      </w:r>
    </w:p>
    <w:p>
      <w:pPr>
        <w:pStyle w:val="Normal"/>
        <w:rPr/>
      </w:pPr>
      <w:r>
        <w:rPr/>
        <w:t>Он был источник дерзновенный</w:t>
      </w:r>
    </w:p>
    <w:p>
      <w:pPr>
        <w:pStyle w:val="Normal"/>
        <w:rPr/>
      </w:pPr>
      <w:r>
        <w:rPr/>
        <w:t>С чистейшим привкусом беды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орь</w:t>
      </w:r>
    </w:p>
    <w:p>
      <w:pPr>
        <w:pStyle w:val="Normal"/>
        <w:rPr/>
      </w:pPr>
      <w:r>
        <w:rPr/>
        <w:t>Необходимый для вселенной</w:t>
      </w:r>
    </w:p>
    <w:p>
      <w:pPr>
        <w:pStyle w:val="Normal"/>
        <w:rPr/>
      </w:pPr>
      <w:r>
        <w:rPr/>
        <w:t>Глоток живительной воды…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Алена</w:t>
      </w:r>
    </w:p>
    <w:p>
      <w:pPr>
        <w:pStyle w:val="Normal"/>
        <w:rPr/>
      </w:pPr>
      <w:r>
        <w:rPr/>
        <w:t>И ты высокого призванья</w:t>
        <w:br/>
        <w:t>Свершить для света не успел –</w:t>
        <w:br/>
      </w:r>
    </w:p>
    <w:p>
      <w:pPr>
        <w:pStyle w:val="Normal"/>
        <w:rPr>
          <w:b/>
          <w:b/>
        </w:rPr>
      </w:pPr>
      <w:r>
        <w:rPr>
          <w:b/>
        </w:rPr>
        <w:t>Аня</w:t>
      </w:r>
    </w:p>
    <w:p>
      <w:pPr>
        <w:pStyle w:val="Normal"/>
        <w:rPr/>
      </w:pPr>
      <w:r>
        <w:rPr/>
        <w:t>И, вызвав жадное вниманье,</w:t>
        <w:br/>
        <w:t>Нам сладких песен не допел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ероника</w:t>
      </w:r>
    </w:p>
    <w:p>
      <w:pPr>
        <w:pStyle w:val="Normal"/>
        <w:rPr/>
      </w:pPr>
      <w:r>
        <w:rPr/>
        <w:t>Недавний гость в пустыне мира,</w:t>
        <w:br/>
        <w:t>Не долго ты средь нас гостил;</w:t>
        <w:br/>
      </w:r>
    </w:p>
    <w:p>
      <w:pPr>
        <w:pStyle w:val="Normal"/>
        <w:rPr>
          <w:b/>
          <w:b/>
        </w:rPr>
      </w:pPr>
      <w:r>
        <w:rPr>
          <w:b/>
        </w:rPr>
        <w:t>Таня</w:t>
      </w:r>
    </w:p>
    <w:p>
      <w:pPr>
        <w:pStyle w:val="Normal"/>
        <w:rPr/>
      </w:pPr>
      <w:r>
        <w:rPr/>
        <w:t>Ты чаши жизненного пира</w:t>
        <w:br/>
        <w:t>До половины не допил.</w:t>
      </w:r>
    </w:p>
    <w:p>
      <w:pPr>
        <w:pStyle w:val="Normal"/>
        <w:rPr/>
      </w:pPr>
      <w:r>
        <w:rPr>
          <w:rStyle w:val="StrongEmphasis"/>
        </w:rPr>
        <w:t>Денис</w:t>
      </w:r>
    </w:p>
    <w:p>
      <w:pPr>
        <w:pStyle w:val="Normal"/>
        <w:rPr/>
      </w:pPr>
      <w:r>
        <w:rPr/>
        <w:t>И там, где жизнь полна созвучий</w:t>
        <w:br/>
        <w:t>Для вдохновений молодых,</w:t>
        <w:br/>
      </w:r>
    </w:p>
    <w:p>
      <w:pPr>
        <w:pStyle w:val="Normal"/>
        <w:rPr>
          <w:b/>
          <w:b/>
        </w:rPr>
      </w:pPr>
      <w:r>
        <w:rPr>
          <w:b/>
        </w:rPr>
        <w:t>Влад</w:t>
      </w:r>
    </w:p>
    <w:p>
      <w:pPr>
        <w:pStyle w:val="Normal"/>
        <w:rPr/>
      </w:pPr>
      <w:r>
        <w:rPr/>
        <w:t>Ты вдруг угас звездой падучей</w:t>
        <w:br/>
        <w:t>На рубеже небес родных небе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rPr>
          <w:rStyle w:val="StrongEmphasis"/>
          <w:sz w:val="25"/>
          <w:szCs w:val="25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44:00Z</dcterms:created>
  <dc:creator>Пользователь</dc:creator>
  <dc:description/>
  <cp:keywords/>
  <dc:language>en-US</dc:language>
  <cp:lastModifiedBy>Маруся</cp:lastModifiedBy>
  <cp:lastPrinted>2009-10-30T15:56:00Z</cp:lastPrinted>
  <dcterms:modified xsi:type="dcterms:W3CDTF">2015-01-07T09:31:00Z</dcterms:modified>
  <cp:revision>12</cp:revision>
  <dc:subject/>
  <dc:title>Картина первая</dc:title>
</cp:coreProperties>
</file>