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172845" cy="2019300"/>
            <wp:effectExtent l="0" t="0" r="0" b="0"/>
            <wp:wrapTight wrapText="bothSides">
              <wp:wrapPolygon edited="0">
                <wp:start x="-173" y="0"/>
                <wp:lineTo x="-173" y="21495"/>
                <wp:lineTo x="21599" y="21495"/>
                <wp:lineTo x="21599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Что же такое самостоятельность?</w:t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алось бы, ответ лежит на поверхности, но все мы немного по-разному его понимаем. </w:t>
      </w:r>
    </w:p>
    <w:p>
      <w:pPr>
        <w:pStyle w:val="Style1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иболее типичные ответ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это действие, которое человек осуществляет сам, без подсказки и помощи окружающих”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способность рассчитывать только на свои силы”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независимость от мнений окружающих, свобода выражения своих чувств, творчество”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умение распоряжаться собой, своим временем и своей жизнью вообще”; “умение ставить перед собой такие задачи, которые до тебя никто не ставил, и решать их самому”. </w:t>
      </w:r>
    </w:p>
    <w:p>
      <w:pPr>
        <w:pStyle w:val="Style14"/>
        <w:ind w:left="18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численные психологические наблюдения показывают, что самостоятельность ребенка относительна, но зарождается она в раннем детстве. Угадать ее проявления, помочь первым росткам окрепнуть и развиться – непростая задача. Как переоценка, так и недооценка зарождающейся детской самостоятельности весьма небезразличны для развивающейся личности ребенка и чреваты одним и тем же результатом – беспомощностью наших детей перед лицом жизненных проблем, а то и грубыми задержками в развитии. Чем же руководствоваться в оценке самостоятельности у детей? Как распознать ее возрастные проявления? 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Правило 1</w:t>
      </w:r>
    </w:p>
    <w:p>
      <w:pPr>
        <w:pStyle w:val="Style14"/>
        <w:ind w:left="180" w:firstLine="708"/>
        <w:rPr/>
      </w:pPr>
      <w:r>
        <w:rPr>
          <w:color w:val="000000"/>
          <w:sz w:val="28"/>
          <w:szCs w:val="28"/>
        </w:rPr>
        <w:t xml:space="preserve">Нельзя оценивать по одним и тем же меркам самостоятельность людей разного возраста, разного уровня умственного и психического развития, разного социокультурного слоя. Ученые определили ряд видов деятельности, максимально обеспечивающих психическое развитие детей на том или ином этапе детства, – овладение ими в полном объеме и позволяет ребенку стать самостоятельным “по возрасту”. Так, от рождения до года общение с близкими взрослыми и есть ведущая деятельность ребенка; от 1 года до 3 лет – действия с предметами, от 3 до 7 лет – игра, от 7 до 14 лет – учение, от 14 до 18 лет – снова общение, но уже со сверстниками, а от 18 лет и выше – профессиональное самоопределение, труд. 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Правило 2</w:t>
      </w:r>
    </w:p>
    <w:p>
      <w:pPr>
        <w:pStyle w:val="Style14"/>
        <w:ind w:left="180" w:firstLine="708"/>
        <w:rPr/>
      </w:pPr>
      <w:r>
        <w:rPr>
          <w:color w:val="000000"/>
          <w:sz w:val="28"/>
          <w:szCs w:val="28"/>
        </w:rPr>
        <w:t xml:space="preserve">Самостоятельность – понятие субъективное, в чем-то расплывчатое, и она может быть разной при оценке одного и того же действия. Если 3-летний малыш вознамерился самостоятельно завязать шнурки на своих ботинках и преуспел в этом, мы, безусловно, восхитимся его умелостью... Но нам и в голову не придет восхищаться самостоятельностью сына-подростка только за то, что он шнурует ботинки. Другое дело, если он подготовит научный доклад или возьмет на себя часть родительских забот по хозяйству. Иначе говоря, самостоятельность – не столько умение исполнять какое-то действие без посторонней помощи, сколько способность постоянно вырываться за пределы своих возможностей, ставить перед собой новые задачи и находить их решения. Как только новое действие становится доступным, отношение к нему меняется как у самого ребенка, так и у взрослых. </w:t>
      </w:r>
    </w:p>
    <w:p>
      <w:pPr>
        <w:pStyle w:val="Style14"/>
        <w:ind w:left="18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лучайно лишить малыша возможности самостоятельно сделать то, что он умеет, он немедленно запротестует. Дима, с которого мама по забывчивости сняла верхнюю одежду после прогулки, ни слова не говоря, рухнул на пол и лежал до тех пор, пока мама не догадалась, что лишила его “законного” права раздеться самому. Заново одетый Дима разделся сам и с чувством глубокого удовлетворения отправился к игрушкам. </w:t>
      </w:r>
    </w:p>
    <w:p>
      <w:pPr>
        <w:pStyle w:val="Style14"/>
        <w:ind w:left="18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активно демонстрируемая самостоятельность не вечна: освоенное действие становится рутинным, привычным и не вызывает былых восторгов окружающих. Ребенок теряет к нему интерес и начинает искать новое дело, успех в котором вернул бы этот восторг. Поэтому так трудно определить, в каком возрасте ребенок становится полностью самостоятельным. </w:t>
      </w:r>
    </w:p>
    <w:p>
      <w:pPr>
        <w:pStyle w:val="Style14"/>
        <w:ind w:left="18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большому счету – этого не происходит никогда. Самостоятельность как бы перетекает из одной сферы активности в другую и локализуется где-то между уже освоенным и еще только осваиваемым – здесь она и фиксируется сознанием малыша как особое качество, возвышающее его в собственных глазах и вызывающее уважение окружающих. 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Правило 3</w:t>
      </w:r>
    </w:p>
    <w:p>
      <w:pPr>
        <w:pStyle w:val="Style14"/>
        <w:ind w:left="18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сть не означает полной свободы действия и поступков, она всегда заключена в жесткие рамки принятых в обществе норм. </w:t>
      </w:r>
    </w:p>
    <w:p>
      <w:pPr>
        <w:pStyle w:val="Normal"/>
        <w:ind w:left="180"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640965</wp:posOffset>
            </wp:positionV>
            <wp:extent cx="2076450" cy="1562100"/>
            <wp:effectExtent l="0" t="0" r="0" b="0"/>
            <wp:wrapTight wrapText="bothSides">
              <wp:wrapPolygon edited="0">
                <wp:start x="-95" y="0"/>
                <wp:lineTo x="-95" y="21334"/>
                <wp:lineTo x="21600" y="21334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этому она – не любое действие в одиночку, а только осмысленное и социально приемлемое. Детям от 2-х до 3-х лет свойственна некоторая “асоциальность”, но она связана с отсутствием жизненного опыта и знаний “нормативности” действий. Маленькие шкоды, они-то и берутся за такие действия только для того, чтобы обрадовать маму новыми успехами. Не удивляйтесь, если обнаружите припасенную к приходу гостей красную рыбу в кошачьей миске: пока вы говорили по телефону, малыш решил покормить кошку. Не ругайте его. Лучше восхититесь его самостоятельностью и покажите, чем он может покормить кошку в следующий раз. Со временем ребенок усвоит главное – самостоятельность должна завершаться таким результатом, который устроит всех. Этот “всеобщий результат” или “всеобщий эффект” – непременное условие становления подлинной самостоятельности. Возникает же она чаще всего в интервале от 2-х до 3,5 лет, когда складываются три ее составные части. Они проявляются постепенно и преимущественно в сфере предметной активности ребенка – это последовательное овладение тремя уровнями целостной предметной деятельност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35:00Z</dcterms:created>
  <dc:creator>Первый</dc:creator>
  <dc:description/>
  <cp:keywords/>
  <dc:language>en-US</dc:language>
  <cp:lastModifiedBy>Школа</cp:lastModifiedBy>
  <dcterms:modified xsi:type="dcterms:W3CDTF">2012-05-25T08:40:00Z</dcterms:modified>
  <cp:revision>5</cp:revision>
  <dc:subject/>
  <dc:title>Что же такое самостоятельность</dc:title>
</cp:coreProperties>
</file>