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ЛАН-КОНСПЕКТ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РОКА </w:t>
        <w:br/>
        <w:t>Тема уро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80"/>
        <w:gridCol w:w="5835"/>
      </w:tblGrid>
      <w:tr>
        <w:trPr/>
        <w:tc>
          <w:tcPr>
            <w:tcW w:w="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мохина Татьяна Леонтьевна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ООШ п. Нижняя Омра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чисел с разными знак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атематика 6 класс  Виленкин Н.Я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отрабатывать умения складывать числа с разными знакам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- обучающие: </w:t>
      </w:r>
      <w:r>
        <w:rPr>
          <w:sz w:val="24"/>
          <w:szCs w:val="24"/>
        </w:rPr>
        <w:t xml:space="preserve">закрепить умения выполнять сложение чисел с разными знаками, обогатить знания по данной теме, повысить вычислительную культуру учащихся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: </w:t>
      </w:r>
      <w:r>
        <w:rPr>
          <w:sz w:val="24"/>
          <w:szCs w:val="24"/>
        </w:rPr>
        <w:t>развивать внимание, мышление, самостоятельность, формировать способность к обучению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-воспитательные: </w:t>
      </w:r>
      <w:r>
        <w:rPr>
          <w:sz w:val="24"/>
          <w:szCs w:val="24"/>
        </w:rPr>
        <w:t>прививать учащимся навык самостоятельности в работе, учить трудолюбию, аккурат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10.Тип урока: закрепление знаний, умений и отработка навык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11.Формы работы учащихся: </w:t>
      </w:r>
      <w:r>
        <w:rPr>
          <w:sz w:val="24"/>
          <w:szCs w:val="24"/>
        </w:rPr>
        <w:t>коллективная, самостоятельная, индивидуаль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 мультимедийный проект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23"/>
        <w:gridCol w:w="1912"/>
        <w:gridCol w:w="1723"/>
        <w:gridCol w:w="1819"/>
        <w:gridCol w:w="879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учащихся. Сообщение темы урока, цели урока, запись даты на доск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записывают дату и тему урока в рабочих тетрад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24"/>
                <w:szCs w:val="24"/>
              </w:rPr>
              <w:t>Справочник к параграфу 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ОР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правила сложения чисел с разными знаками, пользуясь справоч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устных упражнений (приложение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прави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ят ответы в пример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ктант по теме «Сложение положительных и отрицательных чисе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знания учащихся, полученные на предыдущих урок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ют в рабочих тетрадя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актических упражн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задание №1064; №10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ют в рабочих тетрадях, один учащийся у доски с моделью координатной прямой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упраж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ирует выполнение задачи (приложение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ях и у доски с обратной стороны, самопровер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амостоятельной работ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ложение положительных и отрицательных чисел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ОР №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чает на вопросы при возникновении затруднений у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зад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, задание на д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т итог урока. Приложение 3. Выставляет оценки, задает домашнее зада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ы, Записывают домашнее зад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е. Сложение чисел с разными знак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4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6"/>
        <w:gridCol w:w="1352"/>
        <w:gridCol w:w="1800"/>
        <w:gridCol w:w="4140"/>
      </w:tblGrid>
      <w:tr>
        <w:trPr>
          <w:trHeight w:val="2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к параграфу 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75adb57b-fa4a-4820-b159-664c663aa15a/%5BM56_6-16%5D_%5BPK_07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по теме «Сложение положительных и отрицательных чисе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e590b238-765f-47ba-8543-0033327caf5b/%5BM56_6-16%5D_%5BQS_01%5D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Сложение положительных и отрицательных чисе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9ae13f1a-0905-41d1-a0c0-9d3c494ee7ce/%5BM56_6-16%5D_%5BQS_10-01%5D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йти значение выражения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-6+8; б) -9+9; в)-5+(-3); г)-7+4;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-6 +6; е)-7+9; ж)-2+8; з)-4+(-2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Решить уравнения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7:х=2; 2)2:х=7; 3)8:х=3; 4)3:х=8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)Реши задач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Когда моему отцу был 31 год, мне было 8 лет, а теперь отец старше меня вдвое. Сколько мне лет теперь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79 (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Что известно? Что надо найт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Составьте краткую запись задачи. Выделите главный вопрос за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день-240 к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день-140 к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день-? км, в 3 раза больш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день- отдыхал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день ? к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реднем по 230 км каждый д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230*5=1150(км) проехали вс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140*3=420(км) проехали в 3 д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240+140+420=800(км) проехали за 3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1150-800=350(км) проехали в 5 д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350 к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исла а и в имеют разные знаки. Какой знак будет иметь сумма этих чисе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если больший модуль имеет отрицательное число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если меньший модуль имеет отрицательное число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если больший модуль имеет положительное число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 если меньший модуль имеет положительное число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Конспект урока в 6 классе по теме:</w:t>
      </w:r>
      <w:r>
        <w:rPr>
          <w:b/>
          <w:i/>
          <w:sz w:val="24"/>
          <w:szCs w:val="24"/>
        </w:rPr>
        <w:t xml:space="preserve"> «Сложение чисел с разными знакам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 урока</w:t>
      </w:r>
      <w:r>
        <w:rPr>
          <w:sz w:val="24"/>
          <w:szCs w:val="24"/>
        </w:rPr>
        <w:t xml:space="preserve"> : отработка умений складывать числа с разными знаками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бучающие: закрепить умения выполнять сложение чисел с разными знаками,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огатить знания по данной теме, повысить вычислительную культуру учащихся 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вающие: развивать внимание, мышление, самостоятельность, формировать способность к обучению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оспитательные: прививать учащимся навык самостоятельности в работе, учить трудолюбию, аккурат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обходимое техническое оборудование: компьютер, возможность подключения к Интернет,  мультимедийный проектор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виз урока: « Решай, ищи, твори и мысл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ветствие учащихся. Сообщение темы урока, цели урока, запись даты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Разминка.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Найти значение выражения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-6+8; б) -9+9; в)-5+(-3); г)-7+4;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)-6 +6; е)-7+9; ж)-2+8; з)-4+(-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Решить уравнения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7:х=2; 2)2:х=7; 3)8:х=3; 4)3:х=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Решить задач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Когда моему отцу был 31 год, мне было 8 лет, а теперь отец старше меня вдвое. Сколько мне лет теперь?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3. Математический диктант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4,5. Выполните практические упражн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64; №1065 стр.81 (работа на доске с моделью координатной прямой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е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79 (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Что известно? Что надо найт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Составьте краткую запись задачи. Выделите главный вопрос за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день-240 к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день-140 к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день-? км, в 3 раза больш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день- отдыхал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 день ? к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реднем по 230 км каждый д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230*5=1150(км) проехали все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140*3=420(км) проехали в 3 д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240+140+420=800(км) проехали за 3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1150-800=350(км) проехали в 5 д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т: 350 км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Физкультминут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 на славу потрудились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немного утомилис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имнастика для рук, гла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.Выполнение самостоятельной работ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бята самостоятельно выполняют задание. Учитель отвечает на вопросы при возникновении затруднений у учащихс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Подведение итога урока. Домашнее задание 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исла а и в имеют разные знаки. Какой знак будет иметь сумма этих чисе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если больший модуль имеет отрицательное число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если меньший модуль имеет отрицательное число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если больший модуль имеет положительное число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 если меньший модуль имеет положительное число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Домашнее задание </w:t>
      </w:r>
      <w:r>
        <w:rPr>
          <w:sz w:val="24"/>
          <w:szCs w:val="24"/>
        </w:rPr>
        <w:t xml:space="preserve"> №1080 (2) стр.183; №1081 (2 столбик), №1084 стр. 18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5adb57b-fa4a-4820-b159-664c663aa15a/%5BM56_6-16%5D_%5BPK_07%5D.swf" TargetMode="External"/><Relationship Id="rId3" Type="http://schemas.openxmlformats.org/officeDocument/2006/relationships/hyperlink" Target="http://files.school-collection.edu.ru/dlrstore/e590b238-765f-47ba-8543-0033327caf5b/%5BM56_6-16%5D_%5BQS_01%5D.html" TargetMode="External"/><Relationship Id="rId4" Type="http://schemas.openxmlformats.org/officeDocument/2006/relationships/hyperlink" Target="http://files.school-collection.edu.ru/dlrstore/9ae13f1a-0905-41d1-a0c0-9d3c494ee7ce/%5BM56_6-16%5D_%5BQS_10-01%5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01:00Z</dcterms:created>
  <dc:creator>hz</dc:creator>
  <dc:description/>
  <cp:keywords/>
  <dc:language>en-US</dc:language>
  <cp:lastModifiedBy>Школа №2</cp:lastModifiedBy>
  <dcterms:modified xsi:type="dcterms:W3CDTF">2012-12-08T05:53:00Z</dcterms:modified>
  <cp:revision>9</cp:revision>
  <dc:subject/>
  <dc:title>ПЛАН-КОНСПЕКТ УРОКА</dc:title>
</cp:coreProperties>
</file>