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ий план уроков литератур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5 «Б» классе на 2014 -2015 учебный год</w:t>
      </w:r>
    </w:p>
    <w:p>
      <w:pPr>
        <w:pStyle w:val="Normal"/>
        <w:jc w:val="center"/>
        <w:rPr/>
      </w:pPr>
      <w:r>
        <w:rPr/>
        <w:t xml:space="preserve">(«литература. 5 класс» Учебник – хрестоматия в 2-х частях. </w:t>
      </w:r>
    </w:p>
    <w:p>
      <w:pPr>
        <w:pStyle w:val="Normal"/>
        <w:jc w:val="center"/>
        <w:rPr/>
      </w:pPr>
      <w:r>
        <w:rPr/>
        <w:t>Автор-составитель Г.С. Меркин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5760"/>
        <w:gridCol w:w="2340"/>
        <w:gridCol w:w="900"/>
      </w:tblGrid>
      <w:tr>
        <w:trPr>
          <w:trHeight w:val="1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  <w:t>Гимназически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2.0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Литература как искусство слова. Особенности работы с учебни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з мифологии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5.0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мифе и мифологии. Античный миф. Рождение Зев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7.0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ологические герои и персонажи Олимп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 мифа. Образы Одиссея и Полифема. Одиссей на острове циклопов. Полиф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Гомеровские сюжеты в изобразительном искусстве и книжной граф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янский ми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ние мира. Миф как явление эстетическо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з устного народного творчества.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 устного народного творчества, его основные виды. Загадки, пословицы, поговор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. Сказочные образы. Сюжет. Царевна-лягушка.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ция- ми, книжная выставка, кинофильмы и мультиплик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ая проблематика сказки. Бытовая сказка. Чего на свете не бывает.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Внеклассное чтение.</w:t>
            </w:r>
            <w:r>
              <w:rPr/>
              <w:t xml:space="preserve"> Литературные сказки. В.Ф. Одоевский, Л.Н. Толстой, А.Н. толст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з древнерусской литературы.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литературе Древней Ру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Работа с иллюстрация-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«Повести временных лет».</w:t>
            </w:r>
          </w:p>
          <w:p>
            <w:pPr>
              <w:pStyle w:val="Normal"/>
              <w:rPr/>
            </w:pPr>
            <w:r>
              <w:rPr/>
              <w:t>Расселение славян. Кий, Щек и Хорив. Дань хазар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з басен народов мира.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Эзоп.</w:t>
            </w:r>
            <w:r>
              <w:rPr/>
              <w:t xml:space="preserve"> Краткие сведения о баснописце. Лисица и виноград. Ворон и Лисиц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-ми, рисунки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Жан де Лафонтен.</w:t>
            </w:r>
            <w:r>
              <w:rPr/>
              <w:t xml:space="preserve"> Краткие сведения о писателе. Лисица и виноград. Раскрытие характера персонажей в баснях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басни. </w:t>
            </w:r>
            <w:r>
              <w:rPr>
                <w:i/>
                <w:u w:val="single"/>
              </w:rPr>
              <w:t>В.К. Тредиаковский.</w:t>
            </w:r>
            <w:r>
              <w:rPr/>
              <w:t xml:space="preserve"> Ворон и Лиса. Нравственная проблемат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А.П. Сумароков.</w:t>
            </w:r>
            <w:r>
              <w:rPr/>
              <w:t xml:space="preserve"> Ворона и Лиса. Различные способы реализации одного и того же сюж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.В. Ломоносов.</w:t>
            </w:r>
            <w:r>
              <w:rPr/>
              <w:t xml:space="preserve"> «Случились вместе два астронома в пиру …». Своеобразие басни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.А. Крылов.</w:t>
            </w:r>
            <w:r>
              <w:rPr/>
              <w:t xml:space="preserve"> Ворона и Лисица. Волк на псарне. Тематика басе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-ми: мультиплика-ция басен И.А. Кры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й мир басен И.А. Крылова. Сатирическое и нравоучительное в басне.</w:t>
            </w:r>
          </w:p>
          <w:p>
            <w:pPr>
              <w:pStyle w:val="Normal"/>
              <w:rPr/>
            </w:pPr>
            <w:r>
              <w:rPr/>
              <w:t>Демьянова уха. Свинья под дубом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Из литературы </w:t>
            </w:r>
            <w:r>
              <w:rPr>
                <w:b/>
                <w:i/>
                <w:sz w:val="28"/>
                <w:szCs w:val="28"/>
                <w:lang w:val="en-US"/>
              </w:rPr>
              <w:t>XIX</w:t>
            </w:r>
            <w:r>
              <w:rPr>
                <w:b/>
                <w:i/>
                <w:sz w:val="28"/>
                <w:szCs w:val="28"/>
              </w:rPr>
              <w:t xml:space="preserve"> века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0. 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А.С. Пушкин.</w:t>
            </w:r>
            <w:r>
              <w:rPr/>
              <w:t xml:space="preserve"> Краткие сведения о детстве и детских впечатлениях поэта. Пушкин и книга. Пушкин и ня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2. 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мертвой царевне…Гуманистическая нравственность пушкинской сказки. Герои и персонаж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-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рироды в стихотворениях поэта. Зимняя дорога . Бе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 и Людмила (отрывок). Богатство выразительных сред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произведения на сюжеты сказок Пушк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неклассное чтение.</w:t>
            </w:r>
            <w:r>
              <w:rPr/>
              <w:t xml:space="preserve"> А.С. Пушкин. Кавказ. Выстрел. Ня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зия </w:t>
            </w:r>
            <w:r>
              <w:rPr>
                <w:lang w:val="en-US"/>
              </w:rPr>
              <w:t>XIX</w:t>
            </w:r>
            <w:r>
              <w:rPr/>
              <w:t xml:space="preserve"> века о родной природе.</w:t>
            </w:r>
          </w:p>
          <w:p>
            <w:pPr>
              <w:pStyle w:val="Normal"/>
              <w:rPr/>
            </w:pPr>
            <w:r>
              <w:rPr/>
              <w:t>П.А. Вяземский, А.А. ФЕТ, М.Ю. Лермонтов, Ф.И. Тютчев, Е.А. Баратынск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Внеклассное чтение. </w:t>
            </w:r>
            <w:r>
              <w:rPr/>
              <w:t>Брянские поэты о родном крае и русской зем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Краткие сведения о детских годах поэт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, работа с иллюстрация-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1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. История создания стихотворения.</w:t>
            </w:r>
          </w:p>
          <w:p>
            <w:pPr>
              <w:pStyle w:val="Normal"/>
              <w:rPr/>
            </w:pPr>
            <w:r>
              <w:rPr/>
              <w:t>Бородинская битва и русский солдат в изображении Лермонтов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неклассное чтение.</w:t>
            </w:r>
            <w:r>
              <w:rPr/>
              <w:t xml:space="preserve"> М.Ю. Лермонтов. Пленный рыцарь. Ут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Н.В. Гоголь.</w:t>
            </w:r>
            <w:r>
              <w:rPr/>
              <w:t xml:space="preserve"> Краткие сведения о писателе. Малороссия в жизни и судьбе Н.В. Гого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5. 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 перед Рождеством. Отражение в повести славянских преданий и легенд: образы и события пове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Различные издания повести Н.В. Гогол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Развитие речи.</w:t>
            </w:r>
            <w:r>
              <w:rPr/>
              <w:t xml:space="preserve"> Учимся комментировать (к изучению повести Н.В. Гоголя «Ночь перед Рождеством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38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.С. Тургенев.</w:t>
            </w:r>
            <w:r>
              <w:rPr/>
              <w:t xml:space="preserve"> Детские впечатления И.С. Тургене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у. Образы центральные и второстепенные; образ Му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иллюстрация-ми, рисунки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и социальная проблематика рассказа «Мум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связь рассказа «Муму» и стихотворения в прозе «Щ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 о языке: стихотворение в прозе «Русский язык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Н.А. Некрасов.</w:t>
            </w:r>
            <w:r>
              <w:rPr/>
              <w:t xml:space="preserve"> Детские впечатления поэ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ина, мать солдатская». Темы крестьянск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ытая деревня». Труд, судьба, народные страдания в изображении поэ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стьянские дети». Основная тема и способы ее раскрытия. Отношение автора к персонаж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оэ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Л.Н. Толстой.</w:t>
            </w:r>
            <w:r>
              <w:rPr/>
              <w:t xml:space="preserve"> Сведения о писателе. Л.Н. Толстой в Ясной Поляне. Яснополянская шко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вказский пленник». Творческая истор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основные проблемы: смысл жизни, справедливость; свобода, неволя в повести. Своеобразие сюж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ка-конкурс рисунков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50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Развитие речи.</w:t>
            </w:r>
            <w:r>
              <w:rPr/>
              <w:t xml:space="preserve"> Письменный отзыв на понравившийся эпизод пове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А.П. Чехов.</w:t>
            </w:r>
            <w:r>
              <w:rPr/>
              <w:t xml:space="preserve"> Детские и юношеские годы писателя. Семья А.П. Чехова. Врач А.П. Чехов и писатель Антоша Чехон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солил». Тема рассказа; осмеяние страха трусости; приемы создания характеров и ситуа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чеховского слова. Отношение писателя к персонаж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Из русской литературы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XX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века.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А.А. Блок.</w:t>
            </w:r>
            <w:r>
              <w:rPr/>
              <w:t xml:space="preserve"> Детские впечатления Блока. Книга в жизни юного Бло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ий вечер». «Полный месяц встал над лугом…». Образная система, художественное своеобразие стихотво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А.Н. Андреев</w:t>
            </w:r>
            <w:r>
              <w:rPr/>
              <w:t>. Краткие сведения о писате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ка на даче. Основная тематика и нравственная проблематика расска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.А. Бунин.</w:t>
            </w:r>
            <w:r>
              <w:rPr/>
              <w:t xml:space="preserve"> Детские годы Бунина. Семейные традиции и их влияние на формирование лич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стой зеленый ельник у дороги…». Тема природы и приемы ее реал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6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еревне»: слияние с природой; нравственно-эмоциональное состояние персонаж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6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неклассное чтение.</w:t>
            </w:r>
            <w:r>
              <w:rPr/>
              <w:t xml:space="preserve"> И.А. Бунин «Деревенский нищий», «Затишье», «Помню – долгий зимний вечер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6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А.И. Куприн.</w:t>
            </w:r>
            <w:r>
              <w:rPr/>
              <w:t xml:space="preserve"> Детские впечатления и их отражение в художественных произведениях Купр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6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. Основные нравственные проблемы расска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6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С.А. Есенин.</w:t>
            </w:r>
            <w:r>
              <w:rPr/>
              <w:t xml:space="preserve"> Детские годы Есенина. В Есенинском Константин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6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человека и природы, малая и большая Родина в стихотворениях поэта. «Ты запой мне ту песню, что прежде…», «Поет зима - аукает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-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6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А.П. Платонов.</w:t>
            </w:r>
            <w:r>
              <w:rPr/>
              <w:t xml:space="preserve"> Краткие биографические сведения о писате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6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ита». Тема рассказа. Мир глазами ребенка; образ Ники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6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неклассное чтение.</w:t>
            </w:r>
            <w:r>
              <w:rPr/>
              <w:t xml:space="preserve"> М.М. Пришвин «Моя родин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6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.П. Бажов.</w:t>
            </w:r>
            <w:r>
              <w:rPr/>
              <w:t xml:space="preserve"> Краткие сведения о писате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7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цветок. Человек труда в сказке Бажова. Приемы создания художественного обра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7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Е.И. Носов.</w:t>
            </w:r>
            <w:r>
              <w:rPr/>
              <w:t xml:space="preserve"> Краткие сведения о писате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7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атефон петуха от смерти спас». Добро и доброта. Юмористическое и лирическое в рассказ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7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Ю.В. Сотник.</w:t>
            </w:r>
            <w:r>
              <w:rPr/>
              <w:t xml:space="preserve"> Краткие сведения о писате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дюка». Образ Бори и пассажиров вагона. Диалог – основная художественная форма расска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75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Н.А. Заболоцкий.</w:t>
            </w:r>
            <w:r>
              <w:rPr/>
              <w:t xml:space="preserve"> Детские годы писателя. Отношение к книге. «Уступи мне, скворец, уголок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7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неклассное чтение.</w:t>
            </w:r>
            <w:r>
              <w:rPr/>
              <w:t xml:space="preserve"> Рассказы Т.Н. Толстой на уроках внеклассного чтения. «Свидание с птице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7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А.Т. Твардовский.</w:t>
            </w:r>
            <w:r>
              <w:rPr/>
              <w:t xml:space="preserve"> Детские годы поэта, «заветная книг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7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нция Починок»: любовь к Родине, малая и большая Род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7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неклассное чтение.</w:t>
            </w:r>
            <w:r>
              <w:rPr/>
              <w:t xml:space="preserve"> А.Т. Твардовский «Лес осенью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Родная природа в произведениях писателей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XX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века.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8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. Боков</w:t>
            </w:r>
            <w:r>
              <w:rPr/>
              <w:t xml:space="preserve"> «Поклон», </w:t>
            </w:r>
            <w:r>
              <w:rPr>
                <w:i/>
                <w:u w:val="single"/>
              </w:rPr>
              <w:t>Е. Винокуров</w:t>
            </w:r>
            <w:r>
              <w:rPr/>
              <w:t xml:space="preserve"> «У дороги березы стеною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8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Н.М. Рубцов</w:t>
            </w:r>
            <w:r>
              <w:rPr/>
              <w:t xml:space="preserve"> «Северная береза», </w:t>
            </w:r>
            <w:r>
              <w:rPr>
                <w:i/>
                <w:u w:val="single"/>
              </w:rPr>
              <w:t>В.И. Белов</w:t>
            </w:r>
            <w:r>
              <w:rPr/>
              <w:t xml:space="preserve"> «Весенняя ночь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8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неклассное чтение.</w:t>
            </w:r>
            <w:r>
              <w:rPr/>
              <w:t xml:space="preserve"> «Фотоохота вместе с Николаем Рубцовым. /Урок по стихотворениям из цикла «Диво дивное»/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з зарубежной литературы.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8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Д. Дефо.</w:t>
            </w:r>
            <w:r>
              <w:rPr/>
              <w:t xml:space="preserve"> Краткие сведения о писателе. «Робинзон Крузо» (отрывк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84. 8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инзон Крузо». Сюжетные линии, характеристика персонажей, характеристика жан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-ми, рисунки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8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Х.К. Андерсен.</w:t>
            </w:r>
            <w:r>
              <w:rPr/>
              <w:t xml:space="preserve"> Краткие сведения о писателе, его детст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87. 88. 8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ая королева»: добро и зло, внешняя и внутренняя красота, гармония, дружба, верность; библейский и мифологический мотивы в сказке Андерсе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9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неклассное чтение.</w:t>
            </w:r>
            <w:r>
              <w:rPr/>
              <w:t xml:space="preserve"> Наши любимые сказки Х.К. Андерсе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9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арк Твен.</w:t>
            </w:r>
            <w:r>
              <w:rPr/>
              <w:t xml:space="preserve"> Автобиография и автобиографические мотив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-ми, рисунки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92. 9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ючения Тома Сойера» (отрывок): мир детства и мир взросл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94. 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Жозеф Рони – Старший.</w:t>
            </w:r>
            <w:r>
              <w:rPr/>
              <w:t xml:space="preserve"> Краткие сведения о писателе. «Борьба за огонь». Гуманистическое изображение древнего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96. 9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Д. Лондон.</w:t>
            </w:r>
            <w:r>
              <w:rPr/>
              <w:t xml:space="preserve"> Детские впечатления писателя. «Сказание о Киш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9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Р. Бредбери.</w:t>
            </w:r>
            <w:r>
              <w:rPr/>
              <w:t xml:space="preserve"> Краткие сведения о писате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9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лето в один день»: мечта и реальность, доброта – основные мотив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 xml:space="preserve">    </w:t>
            </w:r>
            <w:r>
              <w:rPr/>
              <w:t>1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Внеклассное чтение </w:t>
            </w:r>
            <w:r>
              <w:rPr/>
              <w:t>.А. Линдгрен. «Приключения Кале – сыщи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Литературный час. «Я хочу рассказать вам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102 часа. Внеклассное чтение – 11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Хаменская С.В.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5:36:00Z</dcterms:created>
  <dc:creator>Алёна</dc:creator>
  <dc:description/>
  <cp:keywords/>
  <dc:language>en-US</dc:language>
  <cp:lastModifiedBy>Владимир</cp:lastModifiedBy>
  <cp:lastPrinted>2009-09-16T08:22:00Z</cp:lastPrinted>
  <dcterms:modified xsi:type="dcterms:W3CDTF">2015-01-08T14:08:00Z</dcterms:modified>
  <cp:revision>23</cp:revision>
  <dc:subject/>
  <dc:title/>
</cp:coreProperties>
</file>