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260"/>
        <w:gridCol w:w="2126"/>
        <w:gridCol w:w="1701"/>
        <w:gridCol w:w="1276"/>
      </w:tblGrid>
      <w:tr>
        <w:trPr>
          <w:trHeight w:val="57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нальной деятельностью педаг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.2. Участие в исследовательск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зентация результатов исследовательской деятельности учителя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*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пии програм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оприятий, сертификатов, диплом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максимальны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ональный -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деральный -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4.3. Участие в опытно-эксперимент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Результативность опытно-экспериментальной деятельности (с учетом уровня эксперимента)</w:t>
            </w:r>
          </w:p>
          <w:p>
            <w:pPr>
              <w:pStyle w:val="Style1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 –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максимальны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ональный -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деральный -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открытых уроков, мастер – классов; выступления на семинарах, круглых стола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  <w:sz w:val="24"/>
                <w:szCs w:val="24"/>
              </w:rPr>
              <w:t>*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учитывается участие в мероприятиях различного уровня независимо от числа эт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пии программ мероприятий, писем, приказов, сертификатов; электронные ссылк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 -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максимальны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ональный -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деральный -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Публикации в печатных и электронных издания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*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учитываются публикации различного уровня независимо от их чис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исок публикаций с указанием выходных данных; копии обложек и первых страниц статей; электронные ссылк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 –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максимальный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ональный -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едеральный -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-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–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Сумма баллов по критерию 4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ксимально возможная сумма баллов по критерию 3 равн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890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баллов по критериям 1 -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ая сумма баллов по критериям 1 – 4 равна 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2:00Z</dcterms:created>
  <dc:creator>Рейнат</dc:creator>
  <dc:description/>
  <cp:keywords/>
  <dc:language>en-US</dc:language>
  <cp:lastModifiedBy>Рейнат  Гафаров</cp:lastModifiedBy>
  <dcterms:modified xsi:type="dcterms:W3CDTF">2012-10-23T14:19:00Z</dcterms:modified>
  <cp:revision>3</cp:revision>
  <dc:subject/>
  <dc:title/>
</cp:coreProperties>
</file>