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3119"/>
        <w:gridCol w:w="3260"/>
        <w:gridCol w:w="1843"/>
        <w:gridCol w:w="1984"/>
        <w:gridCol w:w="1276"/>
      </w:tblGrid>
      <w:tr>
        <w:trPr>
          <w:trHeight w:val="785" w:hRule="atLeast"/>
        </w:trPr>
        <w:tc>
          <w:tcPr>
            <w:tcW w:w="15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Критерий III. Стабильные результаты освоения обучающимися, воспитанниками образовательных программ</w:t>
            </w:r>
          </w:p>
        </w:tc>
      </w:tr>
      <w:tr>
        <w:trPr>
          <w:trHeight w:val="510" w:hRule="atLeast"/>
        </w:trPr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  <w:t>3.1. Доля обучающихся, по программам  профильного обучения по предмету у данного педагога, успевающих по итогам  рубежного контроля в течение отчётного период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Результаты рубежного контрол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sz w:val="24"/>
                <w:szCs w:val="24"/>
              </w:rPr>
              <w:t>Выписка из протокола результатов рубежного контроля, заверенная руководителем образовательного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- 30 % - 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1 - 70% - 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1 - 100% - 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  <w:t>3.2. Доля обучающихся, имеющих результаты ГИА выше среднего по региону (от общего числа  выпускников (данного учителя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Результаты ГИА по предмету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Выписка из протокола результатов ГИА, заверенная руководителем образовательного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- 30 % - 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Выставляется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соответствующий балл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1 - 70% - 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1 - 100% - 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  <w:t>3.3. Доля выпускников 9-го класса, подтвердивших годовые отметки по результатам ГИА по предмету данного педагог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iCs/>
                <w:sz w:val="24"/>
                <w:szCs w:val="24"/>
              </w:rPr>
            </w:pPr>
            <w:r>
              <w:rPr>
                <w:rFonts w:cs="Calibri"/>
                <w:bCs/>
                <w:iCs/>
                <w:sz w:val="24"/>
                <w:szCs w:val="24"/>
              </w:rPr>
              <w:t>Объективность оценки учителем знаний обучающихс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Таблица с указанием фамилий обучающихся, их годовых отметок и отметок по результатм ГИА, заверенная руководителем образовательного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- 60 % - 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>
          <w:trHeight w:val="572" w:hRule="atLeast"/>
        </w:trPr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1 - 100% - 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3.4. Доля от общего числа обучающихся у данного педагога, имеющих отметки «4» и «5» по итогам рубежного контроля в течение отчетного периода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рубежного контроля (по итогам четверти, полугодия, года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Справка о причинах отсутствия результатов ЕГЭ и ГИА у данного педагога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енная копия отчета педагога по качеству знаний обучающихся по итогам четверти, полугодия, года( с указанием Ф,И,О, педагога)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- 30 % - 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545" w:hRule="atLeast"/>
        </w:trPr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1 - 70% - 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1 - 100% - 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Сумма баллов по критерию 3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Максимально возможная сумма баллов по критерию 3 равна 1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1:50:00Z</dcterms:created>
  <dc:creator>Рейнат</dc:creator>
  <dc:description/>
  <cp:keywords/>
  <dc:language>en-US</dc:language>
  <cp:lastModifiedBy>Рейнат  Гафаров</cp:lastModifiedBy>
  <dcterms:modified xsi:type="dcterms:W3CDTF">2012-10-23T14:13:00Z</dcterms:modified>
  <cp:revision>3</cp:revision>
  <dc:subject/>
  <dc:title/>
</cp:coreProperties>
</file>