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 литературы в  5 классе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sz w:val="32"/>
          <w:szCs w:val="32"/>
          <w:u w:val="single"/>
        </w:rPr>
        <w:t>Урок – игра</w:t>
      </w:r>
      <w:r>
        <w:rPr>
          <w:i/>
          <w:sz w:val="32"/>
          <w:szCs w:val="32"/>
        </w:rPr>
        <w:t>: «Истинная веселость и «истинная поэзия».   «Вечеров…».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Они изумили меня.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от настоящая веселость,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скренняя, непринужденная,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без жеманства, без чопорности.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А все это так необыкновенно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нашей нынешней литературе,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что я доселе не образумился». 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С.Пушкин</w:t>
      </w:r>
    </w:p>
    <w:p>
      <w:pPr>
        <w:pStyle w:val="Normal"/>
        <w:spacing w:lineRule="auto" w:line="360"/>
        <w:ind w:left="2340" w:hanging="1620"/>
        <w:jc w:val="both"/>
        <w:rPr/>
      </w:pPr>
      <w:r>
        <w:rPr>
          <w:i/>
          <w:sz w:val="32"/>
          <w:szCs w:val="32"/>
          <w:u w:val="single"/>
        </w:rPr>
        <w:t>Цели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познакомить учащихся первым произведением         Н.В.Гоголя, принесшем ему большую слав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оказать мастерство Гоголя – художни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оказать роль юмора, «забавность «Вечеров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воспитывать любовь к предме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32"/>
          <w:szCs w:val="32"/>
          <w:u w:val="single"/>
        </w:rPr>
        <w:t>Описание игры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(в форме брейн-ринга). Команды за разными столами. Отвечает та команда, которая первой поднимет сигнальную карточку. За каждый верный ответ – очко, словарик – по очку за каждое верно определенное слово, «черный ящик» - по три очка за правильный ответ, супер – блиц – пять очк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сигнальные карточки разного цв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олах таблички с названием команд: «Полтавская губерния» и «Парубки и дивчины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ы для «черного ящика»: ложка, зеркало, карты, «свитка», «черевичк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е одинаковые карточки для супер – блиц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е одинаковые карточки со словарик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 Н.В.Гоголя и о н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ые листы бумаги, карандаши, ручки, фломастеры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игры.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 учителя (ведущего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ль высоко оцененные Пушкиным повести под названием «Вечера на хуторе близ Диканьки» вышли в 1831 г., а их автор обитал в ту пору в Павловске, неподалеку от Пушкина, проводившего лето в Царском Селе. Было молодому и враз ставшему известным Н.В.Гоголю 22 го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ился же автор «Вечеров…» то ли в самих Сорочинцах, то ли близ их. Доктор Трохимовский заверил мать новорожденного Марию Ивановну: «Славный будет сын». Так оно и вышл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ство Н.В.Гоголя прошло в обожаемой им Малороссии, которую лучше, красочнее, любовнее него никто ни прежде, ни после не описывал. Еще в гимназии завел он большую конторскую «Книгу всякой всячины, или подручную энциклопедию», куда заносил любопытные словечки, фамилии, прозвища, предания, бытовые сценки. Уже в Петербурге, стремись быть «полезным человечеству», учась живописи, работая канцелярским чиновником и преподавателем истории, общаясь с людьми учеными и талантливыми, Николай Васильевич просит матушку присылать побольше заметок о родной Украине, ее обычаях, нравах и верованиях, ведь «здесь так занимает все малороссийское». А что касается поэзии, так Пушкин прав, Николенька и в детстве, и в юности стихами весьма увлекался и даже поэтому опубликовывал. Только славы она ему не принесла, да и критику заругали. Вот тут-то чувствительность автора и сказалась: Гоголь скупил и уничтожил почти весь тираж изданной поэмы «Ганс Кюхельгартен» и навсегда с поэзией покончил. Зато с прозой все вышло как нельзя удачнее: «Вечера…» принесли Гоголю настоящую слав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вободный, живой разговор, великолепно драматически построенные диалоги, богатство народных преданий – все это сделало книгу замечательной и одухотворенной. Добрый юмор, оригинальные для российской словесности герои, смешение лирики, сказки и жутковатой мистики, колдовства. Это книга романтика, художника, поэта в прозе.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оманд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ем изданы повести, собранные в книгу «Вечера на хуторе близ Диканьки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это произошло? Возраст автора?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32"/>
          <w:szCs w:val="32"/>
        </w:rPr>
        <w:t>«</w:t>
      </w:r>
      <w:r>
        <w:rPr>
          <w:b/>
          <w:i/>
          <w:sz w:val="32"/>
          <w:szCs w:val="32"/>
        </w:rPr>
        <w:t>Ночь перед Рождеств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едьма собирала в рукав перед Рождеством? </w:t>
      </w:r>
      <w:r>
        <w:rPr>
          <w:i/>
          <w:sz w:val="28"/>
          <w:szCs w:val="28"/>
        </w:rPr>
        <w:t>(Звезды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едьма и черт попали в хату? </w:t>
      </w:r>
      <w:r>
        <w:rPr>
          <w:i/>
          <w:sz w:val="28"/>
          <w:szCs w:val="28"/>
        </w:rPr>
        <w:t>(Через трубу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то и зачем украл месяц? </w:t>
      </w:r>
      <w:r>
        <w:rPr>
          <w:i/>
          <w:sz w:val="28"/>
          <w:szCs w:val="28"/>
        </w:rPr>
        <w:t>(Черт, чтобы устроить мелкую пакость кузнецу Вакуле: по темноте Чуб – отец Оксаны никуда не уйдет из дому, и свидание не состоитс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то черт мстил кузнецу? </w:t>
      </w:r>
      <w:r>
        <w:rPr>
          <w:i/>
          <w:sz w:val="28"/>
          <w:szCs w:val="28"/>
        </w:rPr>
        <w:t>(Кузнец намалевал в церкви картину Страшного суда, где бедного черта били чем ни попад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колько лет было Оксане? </w:t>
      </w:r>
      <w:r>
        <w:rPr>
          <w:i/>
          <w:sz w:val="28"/>
          <w:szCs w:val="28"/>
        </w:rPr>
        <w:t>(16-17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акой подарок готовил кузнец Оксане? </w:t>
      </w:r>
      <w:r>
        <w:rPr>
          <w:i/>
          <w:sz w:val="28"/>
          <w:szCs w:val="28"/>
        </w:rPr>
        <w:t>(Сундук с железной оковкой и росписью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ак звали ведьму, и кем она приходилась кузнецу? </w:t>
      </w:r>
      <w:r>
        <w:rPr>
          <w:i/>
          <w:sz w:val="28"/>
          <w:szCs w:val="28"/>
        </w:rPr>
        <w:t>(Солоха, мать кузнец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чему из всех своих ухажеров Солоха предпочитала Чуба? </w:t>
      </w:r>
      <w:r>
        <w:rPr>
          <w:i/>
          <w:sz w:val="28"/>
          <w:szCs w:val="28"/>
        </w:rPr>
        <w:t>( Чуб был богат, хозяйство содержал в порядке, хоть и не молод, но еще в добром здравии, а самое главное – был вдовец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ак случилось, что кузнец поколотил Чуба, отца Оксаны, и выгнал его из собственного дома? </w:t>
      </w:r>
      <w:r>
        <w:rPr>
          <w:i/>
          <w:sz w:val="28"/>
          <w:szCs w:val="28"/>
        </w:rPr>
        <w:t>( Кузнец был раздражен тем,что кто-то помешал его беседе с Оксаной, Чуба он не узнал (метель, темно), а тот, смущенный резкостью тона Вакулы, решил, что попал в чужую хату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акое условие кузнецу поставила Оксана, согласившись выйти за него замуж? </w:t>
      </w:r>
      <w:r>
        <w:rPr>
          <w:i/>
          <w:sz w:val="28"/>
          <w:szCs w:val="28"/>
        </w:rPr>
        <w:t>( Кузнец должен был ей «черевички, которые сама царица носит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Что такое колядование? </w:t>
      </w:r>
      <w:r>
        <w:rPr>
          <w:i/>
          <w:sz w:val="28"/>
          <w:szCs w:val="28"/>
        </w:rPr>
        <w:t>(Праздничный обряд под Рождество: игры, хороводы, пение песен величальных и хождение по дворам, за что хозяева одаривали чем-нибудь вкусным: салом, пирогами, медом, колбасами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то угодил в мешки в избе Солохи? </w:t>
      </w:r>
      <w:r>
        <w:rPr>
          <w:i/>
          <w:sz w:val="28"/>
          <w:szCs w:val="28"/>
        </w:rPr>
        <w:t>(Черт, голова, дьяк, Чуб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то такой Пузатый Пацюк, почему именно к нему Вакула пошел за помощью? </w:t>
      </w:r>
      <w:r>
        <w:rPr>
          <w:i/>
          <w:sz w:val="28"/>
          <w:szCs w:val="28"/>
        </w:rPr>
        <w:t>(Пузатый Пацюк был когда-то запорожцем, а еще знался, по всеобщему мнению, с нечистой сило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что Пузатого Пацюка ценили и уважали в селе? (За знахарств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Что Пузатый Пацюк сказал Вакуле? </w:t>
      </w:r>
      <w:r>
        <w:rPr>
          <w:i/>
          <w:sz w:val="28"/>
          <w:szCs w:val="28"/>
        </w:rPr>
        <w:t>(Тому не нужно далеко ходить, у кого за плечам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Что ел Пузатый Пацюк во время разговора с Вакулой? </w:t>
      </w:r>
      <w:r>
        <w:rPr>
          <w:i/>
          <w:sz w:val="28"/>
          <w:szCs w:val="28"/>
        </w:rPr>
        <w:t>(Галушки, вареники со сметано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ак можно укротить черта? </w:t>
      </w:r>
      <w:r>
        <w:rPr>
          <w:i/>
          <w:sz w:val="28"/>
          <w:szCs w:val="28"/>
        </w:rPr>
        <w:t>(Крестным знамением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уда отправился Вакула, попав в Санкт-Петербург? </w:t>
      </w:r>
      <w:r>
        <w:rPr>
          <w:i/>
          <w:sz w:val="28"/>
          <w:szCs w:val="28"/>
        </w:rPr>
        <w:t>(К знакомым запорожцам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 чем думал кузнец, попав в царский дворец? </w:t>
      </w:r>
      <w:r>
        <w:rPr>
          <w:i/>
          <w:sz w:val="28"/>
          <w:szCs w:val="28"/>
        </w:rPr>
        <w:t>(«Важная работа!.. Чистая выделка!», поражаясь красоте картин, паркета, даже ручек на дверях, как мастер, которого интересует сама работ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два известных исторических лица появляются перед нами во дворце? </w:t>
      </w:r>
      <w:r>
        <w:rPr>
          <w:i/>
          <w:sz w:val="28"/>
          <w:szCs w:val="28"/>
        </w:rPr>
        <w:t xml:space="preserve">(Екатерина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и князь Потемки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чему царица благосклонно отнеслась к просьбе Вакулы? </w:t>
      </w:r>
      <w:r>
        <w:rPr>
          <w:i/>
          <w:sz w:val="28"/>
          <w:szCs w:val="28"/>
        </w:rPr>
        <w:t>(Ей понравилось простодушие и откровенность кузнеца, да и собой он был статен и пригож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апорожцы называли царицу? </w:t>
      </w:r>
      <w:r>
        <w:rPr>
          <w:i/>
          <w:sz w:val="28"/>
          <w:szCs w:val="28"/>
        </w:rPr>
        <w:t>(«Мамо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акой слух прошел после исчезновения кузнеца? </w:t>
      </w:r>
      <w:r>
        <w:rPr>
          <w:i/>
          <w:sz w:val="28"/>
          <w:szCs w:val="28"/>
        </w:rPr>
        <w:t>(Пошли слухи о его смерт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Что стало с Оксаной, когда кузнец пропал? </w:t>
      </w:r>
      <w:r>
        <w:rPr>
          <w:i/>
          <w:sz w:val="28"/>
          <w:szCs w:val="28"/>
        </w:rPr>
        <w:t>(Оксана смутилась, задумалась, вспомнола, как хорош собой Вакула, как преданно ее любит, какой он мастер и т.д., кончилось тем, что «к утру влюбилась в кузнеца по уши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ак кузнец сватался? </w:t>
      </w:r>
      <w:r>
        <w:rPr>
          <w:i/>
          <w:sz w:val="28"/>
          <w:szCs w:val="28"/>
        </w:rPr>
        <w:t>(Принес Чубу новехонькую шапку и красивый пояс, повалился в ноги и сказал: «Помилуй, батько! Не гневись! Вот тебе и нагайка, бей, сколько душа пожелает… Отдай, батько, за меня Оксану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ак кузнец «отблагодарил» черта? </w:t>
      </w:r>
      <w:r>
        <w:rPr>
          <w:i/>
          <w:sz w:val="28"/>
          <w:szCs w:val="28"/>
        </w:rPr>
        <w:t>(Отвесил черту три удара хворостиной).</w:t>
      </w:r>
    </w:p>
    <w:p>
      <w:pPr>
        <w:pStyle w:val="Normal"/>
        <w:spacing w:lineRule="auto" w:line="360"/>
        <w:ind w:firstLine="720"/>
        <w:rPr/>
      </w:pPr>
      <w:r>
        <w:rPr>
          <w:b/>
          <w:sz w:val="32"/>
          <w:szCs w:val="32"/>
        </w:rPr>
        <w:t>Задание – словарик.</w:t>
      </w:r>
      <w:r>
        <w:rPr>
          <w:sz w:val="32"/>
          <w:szCs w:val="32"/>
        </w:rPr>
        <w:t xml:space="preserve"> Объяснить значения слова: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>Гопак (украинский танец)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>Домовина (гроб)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>Кораблик (женский головной убор)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>Лысый дидько (домовой)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>Оселедец (чуб)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>Парубок (парень)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>Свитка (верхняя одежда)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>Цибуля (лук)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>Кавун (арбуз)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>Галушки (вареники)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>Очипок (женский головной убор)</w:t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8"/>
          <w:szCs w:val="28"/>
        </w:rPr>
        <w:t>Тесная баба (детская игра)</w:t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– «черный ящ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 «черном ящике» - вещь, от которой желательно побыстрее избавиться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асная свит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Это любимая вещь Оксаны, благодаря ей она знала, что очень красива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еркал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Эта вещь не нужна была Пузатому Пацюку, но мы без нее обойтись не можем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ож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Эта вещь изменила судьбу человека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еревичк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Благодаря этой вещи, Дед вернул себе шапку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ты.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аколдованное место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Какое любимое занятие было у деда? </w:t>
      </w:r>
      <w:r>
        <w:rPr>
          <w:i/>
          <w:sz w:val="28"/>
          <w:szCs w:val="28"/>
        </w:rPr>
        <w:t>(Послушать разные байки от проезжих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Что случилось однажды, как он пошел плясать? </w:t>
      </w:r>
      <w:r>
        <w:rPr>
          <w:i/>
          <w:sz w:val="28"/>
          <w:szCs w:val="28"/>
        </w:rPr>
        <w:t>(На одном месте руки-ноги слушаться отказывались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Где горела свечка? </w:t>
      </w:r>
      <w:r>
        <w:rPr>
          <w:i/>
          <w:sz w:val="28"/>
          <w:szCs w:val="28"/>
        </w:rPr>
        <w:t>(На кладбище, это верный знак, что припрятан клад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Как дед попал в нужное место во второй раз? </w:t>
      </w:r>
      <w:r>
        <w:rPr>
          <w:i/>
          <w:sz w:val="28"/>
          <w:szCs w:val="28"/>
        </w:rPr>
        <w:t>(Ударил в сердцах по «заколдованному месту», где не плясалось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клад ему достался? </w:t>
      </w:r>
      <w:r>
        <w:rPr>
          <w:i/>
          <w:sz w:val="28"/>
          <w:szCs w:val="28"/>
        </w:rPr>
        <w:t>(Котел с мусором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Что росло на заколдованном месте? </w:t>
      </w:r>
      <w:r>
        <w:rPr>
          <w:i/>
          <w:sz w:val="28"/>
          <w:szCs w:val="28"/>
        </w:rPr>
        <w:t xml:space="preserve">(Ничего доброго там не росло: «Арбуз – не арбуз, тыква – не тыква, черт знает что такое!»)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опавшая грамота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Куда прятал дед грамоту? </w:t>
      </w:r>
      <w:r>
        <w:rPr>
          <w:i/>
          <w:sz w:val="28"/>
          <w:szCs w:val="28"/>
        </w:rPr>
        <w:t>(Зашил в шапку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Что наутро подумал дед, когда исчезли и запорожец, и оба коня? </w:t>
      </w:r>
      <w:r>
        <w:rPr>
          <w:i/>
          <w:sz w:val="28"/>
          <w:szCs w:val="28"/>
        </w:rPr>
        <w:t>(«Положим, запорожца взяла нечистая сила; кто же коней? – сообразив все, дед заключил, что, верно, черт пришел пешком, а как до пекла не близко, то и стянул его коня.»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то подсказал деду, где искать грамоту? </w:t>
      </w:r>
      <w:r>
        <w:rPr>
          <w:i/>
          <w:sz w:val="28"/>
          <w:szCs w:val="28"/>
        </w:rPr>
        <w:t>(Шинкарь.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Каким способом дед ее добыл? </w:t>
      </w:r>
      <w:r>
        <w:rPr>
          <w:i/>
          <w:sz w:val="28"/>
          <w:szCs w:val="28"/>
        </w:rPr>
        <w:t>(Ведьмы посадили деда играть в «дурака» с условием: хоть раз из трех выиграет – отдадут шапку, а проиграет все три раза – не только шапки, может, и света не увидит; оставшись дважды в дураках, дед заподозрил неладное, перекрестил карты под столом и выиграл.)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упер – блиц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дед вез грамоту? </w:t>
      </w:r>
      <w:r>
        <w:rPr>
          <w:i/>
          <w:sz w:val="28"/>
          <w:szCs w:val="28"/>
        </w:rPr>
        <w:t>(Царице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ие два праздника – языческий и христианский – упоминаются в повестях? (</w:t>
      </w:r>
      <w:r>
        <w:rPr>
          <w:i/>
          <w:sz w:val="28"/>
          <w:szCs w:val="28"/>
        </w:rPr>
        <w:t>Иван Купало и Рождество.)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ие вопросы и зад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типографии по выходе в свет «Вечеров…» Гоголю сказали, что присланные им «штучки до чрезвычайности забавны и наборщикам принесли большую забаву». А.С.Пушкин отметил, что в «Вечерах…» «настоящая веселость». Каково ваше мнение? Какие повести вам показались более веселыми, какие мене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За счет чего автору удается достичь «искренней, непринужденной веселости»?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- Забавны ли ситуации? (Привести примеры.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- Забавные персонажи? (Привести примеры.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Забавна ли речь, используемая автором?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вести примеры забавных описаний, диалогов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В.Г.Белинский называл «Вечера…» «поэтическими грезами» г-на Гоголя. Как вы понимаете это выражение? </w:t>
      </w:r>
      <w:r>
        <w:rPr>
          <w:i/>
          <w:sz w:val="28"/>
          <w:szCs w:val="28"/>
        </w:rPr>
        <w:t>(Греза – мечта, призрачное видение, сон и т.п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Попробуйте привести примеры из текста, превращающие прозу Гоголя в «поэзию роскошную, упоительную…» </w:t>
      </w:r>
      <w:r>
        <w:rPr>
          <w:i/>
          <w:sz w:val="28"/>
          <w:szCs w:val="28"/>
        </w:rPr>
        <w:t>(Лучше всего использовать здесь пейзажи: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Покойный дед был человек не то чтобы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 трусливого десятка; бывало, встретит волка,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 и хватает прямо за хвост…» («Пропавшая грамота»);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Далеко от Украинского края,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ехавши Польшу, минуя и многолюдный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род Лемберг, идут рядами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соковерхие горы» («Страшная месть») и т.д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можно ли подобные описания считать стихотворениями в прозе? Приведите примеры использования поэтических средств: метафор, сравнений, эпитетов, повторов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Знаете ли вы, какие повести легли в основу опер Чайковского, Мусоргского, Римского-Корсакова? </w:t>
      </w:r>
      <w:r>
        <w:rPr>
          <w:i/>
          <w:sz w:val="28"/>
          <w:szCs w:val="28"/>
        </w:rPr>
        <w:t>(«Ночь под Рождество», «Сорочинская ярмарка», «Майская ночь». Если есть возможность, можно дать ребятам прослушать какой-нибудь характерный музыкальный отрывок и попросить их догадаться, какой сцене в повести соответствует этот отрывок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Можно ли сказать, что проза Гоголя не только поэтична, но и музыкальна? Что в повестях говорится о народной музыке, какие инструменты упоминаются, какие обряды и песни в них можно найти? Найдите примеры в тексте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одведение итог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читываются командные очки и награждаются оценками и сувенирами учащиеся</w:t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upperRoman"/>
      <w:lvlText w:val="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55:00Z</dcterms:created>
  <dc:creator>Admin</dc:creator>
  <dc:description/>
  <cp:keywords/>
  <dc:language>en-US</dc:language>
  <cp:lastModifiedBy>Admin</cp:lastModifiedBy>
  <dcterms:modified xsi:type="dcterms:W3CDTF">2005-11-22T20:10:00Z</dcterms:modified>
  <cp:revision>6</cp:revision>
  <dc:subject/>
  <dc:title>Урок литературы в 5 классе</dc:title>
</cp:coreProperties>
</file>