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ритерии и показатели профессиональной компетентности и результативности деятельности учителя-предметника (русский язык, литература, иностранный язык, математика, физика, химия, биология, география, история, обществознание, информатика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119"/>
        <w:gridCol w:w="3260"/>
        <w:gridCol w:w="1843"/>
        <w:gridCol w:w="2268"/>
        <w:gridCol w:w="946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тверждающи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комендации по оценк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ценка показателя в балл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амо-оценка</w:t>
            </w:r>
          </w:p>
        </w:tc>
      </w:tr>
      <w:tr>
        <w:trPr>
          <w:trHeight w:val="403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Критерий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. Владение современными образовательными технологиями и методиками</w:t>
            </w:r>
          </w:p>
        </w:tc>
      </w:tr>
      <w:tr>
        <w:trPr>
          <w:trHeight w:val="2319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1.1. Использование педагогом в образовательном процессе современных образовательных технологий и метод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личие системы деятельности по использованию в образовательном процессе современных образовательных технологий и метод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равка с указанием конкретных образовательных технологий, используемых в образовательном процессе, а также итогов диагностики их результатив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справка о работе учителя в профильных классах, классах с углубленным изучением предмета; программы элективных курсов и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1840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1.2. Использование </w:t>
            </w:r>
            <w:r>
              <w:rPr>
                <w:rFonts w:cs="Calibri"/>
                <w:b/>
                <w:i/>
                <w:sz w:val="24"/>
                <w:szCs w:val="24"/>
              </w:rPr>
              <w:t>ИКТ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в образовательном процессе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пользование дистанционных образовательных технологий для проведения уроков и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Справка об использовании ДОТ в деятельности учителя; скрин-шоты оболочки, сайта, блога; ссылка на дистанцион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пол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менение и разработка цифровых образовательных ресурсов (ЦОР), в том числе нового поко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равка о применении ЦОР с аннотациями ресурсов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сылка на электронный ресурс, размещенный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личие цифрового портфолио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сылка на веб-страницу или личный сайт учителя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крин-шот страницы (сай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3.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Решение проблемы сохранения и укрепления здоровья учащихся при организации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равка об итогах диагностических исследований с указанием конкретных здоровьесберегающих технологий, методик и приемов, применяемых учителем, а также методов диагностики результативности их применени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пии писем, приказ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1.4. Организация педагогической деятельности с учетом индивидуальных особенностей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Использование технологий и методик личностно ориентирова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правка с указанием конкретных технологий и методик личностно ориентированного обучения, применяемых учителем, а также диагностики результативности их приме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>
          <w:trHeight w:val="2671" w:hRule="atLeast"/>
        </w:trPr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Дополнительная дифференцированная работа с различными категориями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 xml:space="preserve">слабоуспевающие ученик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дети группы рис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учащиеся, пропустившие занятия по болезни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равка с указанием нагрузки учителя по данному виду деятельност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пии приказов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Наличие системы работы с одаренными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равка с указанием нагрузки учителя по данному виду деятельности и форм работы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пии приказов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– полное 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Сумма баллов по критерию 1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Максимально возможная сумма баллов по критерию 1 равна 1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46:00Z</dcterms:created>
  <dc:creator>Рейнат</dc:creator>
  <dc:description/>
  <cp:keywords/>
  <dc:language>en-US</dc:language>
  <cp:lastModifiedBy>User</cp:lastModifiedBy>
  <dcterms:modified xsi:type="dcterms:W3CDTF">2007-01-06T02:56:00Z</dcterms:modified>
  <cp:revision>4</cp:revision>
  <dc:subject/>
  <dc:title/>
</cp:coreProperties>
</file>