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го объединения учителей математики и физики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хметова Н.Д.  учитель физики первой  катег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180" w:hanging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М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вершенствование качества знаний учащихся по математике и физике через традиционные и инновационные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18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О на 2012-2013  уч. г.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одолжить работу по внедрению здоровьесберегающих технологий на основе проблемно-развивающего обучения и исследовательской деятельности учителя в соответствии с проблемой опытной экспериментальной площадки « Моделирование образовательной среды по формированию культуры здоровья учащихс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одолжить работу по отработке здоровьесберегающих технологий на основе проблемно-развивающего обуч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одолжить реализацию программы «Одаренные дети» (вооружать учащихся элементами научно-исследовательской работы, повысить интерес отдельных ребят  к решению задач повышенной сложности по математике и физик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чителям  активизировать усилия на повышение качества знаний учащихся через новые современные информационные технологии, исследовательскую деятельность, контроль и самоконтроль, используя данные ПТК, повысить требования к качеству подготовки учащимися домашних заданий, пересмотреть  систему выставления отметок учащим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рамках предпрофильной подготовки и профессионального обучения учителям математики и физики повышать интерес к предметам через различные формы обучения: исследовательскую и проектную деятельность, ИКТ, дистанционное обу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ждому учителю старшей школы разработать и внедрить в практику программы элективных курсов по предмета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Повышение уровня научно-методической и психолого-педагогической подготовк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Развитие профессиональных умений учителя по методике преподавания учеб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рослеживать динамику качества знаний учащихся по математике с начальной школы, по физике с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Обеспечить выполнение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Усилить  подготовительную работу выпускников к ЕГЭ по математике и физике на дополните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ктивизировать работу учителям по созданию общешкольной медиотеки, с целью повышения информационной культуры и повышения качества оказания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0" w:hanging="0"/>
        <w:rPr/>
      </w:pPr>
      <w:r>
        <w:rPr/>
        <w:t>Проблема, над которой работает каждый учитель.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1260"/>
        <w:gridCol w:w="6617"/>
      </w:tblGrid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д которой работает учитель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тодическая пробл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фференцированное обучение на уроках математики с целью повышения качества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а исследо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щеучебных умений и навыков по математике на основе  развития межпредметных связей.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дзе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тодическая проблем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й деятельности учащихся через использование мультимедийных технологий на уроках матем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а исследования:</w:t>
            </w:r>
          </w:p>
          <w:p>
            <w:pPr>
              <w:pStyle w:val="2"/>
              <w:spacing w:lineRule="auto" w:line="240" w:before="0" w:after="120"/>
              <w:ind w:left="13" w:hanging="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овые технологии на уроках математики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ова Няз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фя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тодическая проблем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о-развивающее обучение на уроках физики как средство  активизации познавательной деятельности учащихс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облема исследования: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учебной дисциплины в повышении мотивации к учебной деятельности на уроках физики.</w:t>
            </w:r>
          </w:p>
        </w:tc>
      </w:tr>
      <w:tr>
        <w:trPr>
          <w:trHeight w:val="2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тыр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тодическая проблем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стоятельной работы на уроках математики с целью повышения качества знаний по предм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а исследо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ультимедиатехнологии на уроках математик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8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етодического объединения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80" w:hanging="283"/>
        <w:rPr/>
      </w:pPr>
      <w:r>
        <w:rPr/>
        <w:t>В течение  учебного года методическим объединением были проведены заседания со следующей повесткой дня:</w:t>
      </w:r>
    </w:p>
    <w:tbl>
      <w:tblPr>
        <w:tblW w:w="1083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1125"/>
        <w:gridCol w:w="1080"/>
        <w:gridCol w:w="54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атического планирования уроков и элективных курсов по предметам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,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календарно-тематическое планирование уроков и элективных курс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за 2011-2012 учебный го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МО на 2012-2013 учебн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-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,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анализ работы МО и утверждены планы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ечены задачи на предстоящий  учебный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ервой четвер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ервого этапа предметных олимпиад и выдвижение учащихся для участия на втор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авиловским чтен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-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,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анализ работы учителей в первой четверти и подведены итоги школьного этапа всероссийской предметной олимпиад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 учителей в рамках Вавиловских чт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,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все исследовательские работы на школьную конференцию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чителей за первое полугод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лью повышения качества знаний провести в старших классах общественные смотры знани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тегрированные урок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уществить контроль за учебной программой по математике в начальной школе с целью проверки на соответствие между начальной школой и средним звено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третье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ить проведение дополнительных занятий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 системе вести работу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ждому учителю подойти более серьезно к подготовке и проведени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дить схему самоанализа учителя и отчитаться по работе в данном направлении в конц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ждому учителю заниматься самообразованием по вышеприведен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ждому учителю включиться в сетевое сообщество учителей РМ с целью повышения уровня самообразовани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 по проблемным вопрос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рограмм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курс –игры «Кенгуру» и итоги конкурса «Альбус 2013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ителю продолжить работу на следующий учебный год над своей методической проблемо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математики и физики рассматривать больше задач креативного  уровня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роведены следующие заседания (указать причин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 МО в текущем учебном году проводилась следующая исследовательская работа учителей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15"/>
        <w:gridCol w:w="2012"/>
        <w:gridCol w:w="2126"/>
        <w:gridCol w:w="1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д которой работаю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Л.М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учебных умений и развитие познавательной активности  по математике и физике на основе  развития межпредметных связ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НПК Евсеевские чтения 23-25 мая 2012года в  пединституте. Результат обобщения – публикация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180" w:hanging="360"/>
        <w:rPr/>
      </w:pPr>
      <w:r>
        <w:rPr/>
        <w:t>Открытые уроки.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"/>
        <w:gridCol w:w="2693"/>
        <w:gridCol w:w="1134"/>
        <w:gridCol w:w="1134"/>
        <w:gridCol w:w="1276"/>
        <w:gridCol w:w="109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зультативности урока по оценке присутствующи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а Г.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теме «Системы уравнений и системы неравенств. Уравнения, содержащие мод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1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дзе С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теме «Степенная и показатель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дзе С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теме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разделу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теме «Динамика.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а Г.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дина Н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</w:rPr>
              <w:t>Интегрированный урок (математика+физика+ +химия+ литература). Общественный смотр знаний по теме  «Решение задач с помощью квадрат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ки в гостях у физиков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Диэлект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а Г.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по теме: «Решение задач на составление уравнения движения с помощью квадратных уравнен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ина Л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теме «Вирусы и антивир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дзе С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общественный смотр знаний по теме «Геометрическая и волновая оптика.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мотр знаний по физике по разделу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18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учебном году был обобщён опыт работы следующих учителей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/>
        <w:t>(В том числе в рамках  ПНПО) за последние три года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0"/>
        <w:gridCol w:w="1919"/>
        <w:gridCol w:w="1105"/>
        <w:gridCol w:w="936"/>
        <w:gridCol w:w="941"/>
        <w:gridCol w:w="2005"/>
        <w:gridCol w:w="103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пы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0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й активности  по математике и физике на основе  развития межпредметных свя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с элементами научной школы для молодых ученых 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е Евсеевские чтения. Г.Саранск , 23-25мая 2012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/>
        <w:t xml:space="preserve"> </w:t>
      </w:r>
      <w:r>
        <w:rPr/>
        <w:t>МО  участвовало в следующих мероприятиях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3"/>
        <w:gridCol w:w="2410"/>
        <w:gridCol w:w="992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Реализация личностно-ориентированного обучения через интеграцию предметов: физика, математика, химия,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е Евсеевские чтени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с элементами научной школы для молодых ученых, посвященная 50-летию инстит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и талантливых учителей муниципаль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Электронные журналы и дневники как одно из средств повышения качества учебной деятельности на уроках физ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е Евсеевские чтения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с элементами научной школы для молодых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юри  по проверке олимпиадных работ по физике и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юри по подведению итогов научно-практической конференции «Ярмарка идей» и «Школьники города – науке 21 века». Секция 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юри по подведению итогов научно-практической конференции «Бахтинские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школьных методических служб» в рамках 9-го городского педагогического марафо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разование . Творчество. Развит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/>
        <w:t>Успехи педагогов МО и учащихся школы за последние три год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559"/>
        <w:gridCol w:w="284"/>
        <w:gridCol w:w="1128"/>
        <w:gridCol w:w="289"/>
        <w:gridCol w:w="284"/>
        <w:gridCol w:w="2249"/>
        <w:gridCol w:w="160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,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е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ая олимпиа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Н.Д.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ков К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призера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очная олимпиада «Познание и творче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.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лауреатов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олимпиада по физике. Физико-математическая школа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ков К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ризеров (работы вошли в 15%лучших работ)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 республиканская олимпиада на базе института физики и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А.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ая НПК «Дерево Земли,на которой я жив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ородская научно-практическая конференция «Школьники города – наук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  <w:tab/>
              <w:t>и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ид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</w:tr>
      <w:tr>
        <w:trPr>
          <w:trHeight w:val="30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Всероссийский этап олимпиады (муниципаль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Н.Д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маскин В. –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призера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Всероссийский этап олимпиады (республикан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Н.Д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маскин В. –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заочная олимпиада «Позн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(осенний ту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О.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лауреатов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(зимний ту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 –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(зимний ту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тьев А. – 7 клас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Всероссийская олимпиада по физике. Физико-математическая школа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ин А. –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маскин В. –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янзин А. –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тьев А. –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 –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йкин Д. –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лвая А. –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ородская научно-практическая конференция «Школьники города – наук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  <w:tab/>
              <w:t>и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рмарка иде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 – 10 класс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ина С. 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О. –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 конкрс исследовательских работ по эколого-этнографическому проекту «Дерево Земли, на которой я жив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 – 10 класс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ина С. 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О. –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 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а В.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жова И. 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конкурс исследовательских работ «Интеллектуальное будущее Мордов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 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а В. – 10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жова И. 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 – 10 класс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ина С. 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О. –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О. –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е результаты в городе и республике (2 место)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-конкурс. Междунароный фестиваль детского творчества «Звезды нового 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енные науки от 14 до 16ле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.–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.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енные науки от 10-до 13ле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О.– 6а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.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городского экспертного совета по утверждению авторских программ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культативный курс по физике «Занимательная физ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ивный курс по физике «Физические величины и их измер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ивный курс по физике «Методы решения задач повышенной слож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е Евсеевски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с элементами научной школы для молодых ученых, посвященная 50-летию инстит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мая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че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по теме: Реализация личностно-ориентированного обучения через интеграцию предметов: физика, математика, хими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.</w:t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Всероссийский этап олимпиады (муниципаль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Н.Д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лазов Е.– 7а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призера 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Всероссийский этап олимпиады (республикан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Н.Д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лазов Е.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заочная олимпиада «Позн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чкина В.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ое место) </w:t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лазов Е. – 7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место)</w:t>
            </w:r>
          </w:p>
        </w:tc>
      </w:tr>
      <w:tr>
        <w:trPr>
          <w:trHeight w:val="3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а К. – 7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 –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Всероссийская олимпиада по физике. Физико-математическая школа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чев А.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ева И.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лазов Е. –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</w:tc>
      </w:tr>
      <w:tr>
        <w:trPr>
          <w:trHeight w:val="57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ородская научно-практическая конференция «Школьники города – наук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  <w:tab/>
              <w:t>и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рмарка иде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. -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В. -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 Д. –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А.– 5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Л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нтьев А. – 8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сероссийский  конкурс исследовательских работ «Дерево Земли, на которой я жив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В. -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 Д. – 5кл.</w:t>
            </w:r>
          </w:p>
          <w:p>
            <w:pPr>
              <w:pStyle w:val="Heading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А. – 5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</w:tr>
      <w:tr>
        <w:trPr>
          <w:trHeight w:val="10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орокин А. -6кл.(108б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Д. – 6кл.(108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лучшие результаты в школе.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итут развития 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ьбус 2013». Заочная Всероссийская олимпиада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Д., 6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И., 7а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, 7а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А.., 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йлова А., 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В., 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Ю., 5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И. ,7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ы внеклассные мероприятия по предмету в рамках МО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8"/>
        <w:gridCol w:w="1968"/>
        <w:gridCol w:w="2098"/>
        <w:gridCol w:w="19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вовавши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двумя коман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И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командой 5 и 6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вовавши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двумя коман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Л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рейн-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командой 5 и 6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вовавши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физ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ве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Л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веч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ве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ве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С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стать отличником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rPr/>
      </w:pPr>
      <w:r>
        <w:rPr/>
        <w:t>Результативность работы учителей по итогам последних трёх лет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ебного года в целом в %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од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чадз С.А.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Н.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Г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rPr/>
      </w:pPr>
      <w:r>
        <w:rPr/>
        <w:t>Внутренний и внешний мониторинг</w:t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6"/>
        <w:gridCol w:w="706"/>
        <w:gridCol w:w="706"/>
        <w:gridCol w:w="706"/>
        <w:gridCol w:w="706"/>
        <w:gridCol w:w="706"/>
        <w:gridCol w:w="706"/>
        <w:gridCol w:w="705"/>
        <w:gridCol w:w="703"/>
        <w:gridCol w:w="703"/>
        <w:gridCol w:w="702"/>
        <w:gridCol w:w="698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разования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го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о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год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сту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всем ступен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езультаты экзамен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</w:tr>
      <w:tr>
        <w:trPr>
          <w:trHeight w:val="2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-11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(19б из 36)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б.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 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 (15,3 б)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тематика –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-11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б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11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 в работе МО:</w:t>
      </w:r>
    </w:p>
    <w:p>
      <w:pPr>
        <w:pStyle w:val="Normal"/>
        <w:spacing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равильное оформление тетрадей учащимися</w:t>
      </w:r>
    </w:p>
    <w:p>
      <w:pPr>
        <w:pStyle w:val="Heading1"/>
        <w:spacing w:before="0" w:after="0"/>
        <w:ind w:left="568" w:hanging="0"/>
        <w:contextualSpacing/>
        <w:rPr/>
      </w:pPr>
      <w:r>
        <w:rPr>
          <w:sz w:val="24"/>
          <w:szCs w:val="24"/>
        </w:rPr>
        <w:t>2. Развитие интеллектуального мышления, точной и информативной речи,</w:t>
      </w:r>
    </w:p>
    <w:p>
      <w:pPr>
        <w:pStyle w:val="Heading1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ия отбирать наиболее подходящие языковые сред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изкий уровень  вычислительных умений и навык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Низкий уровень практической направленности изучаемых вопрос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лабое владение  научной терминологи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боты на новый учебный го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интегрированных урок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ивных кур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 учащимис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проявляющими  интерес к научно-исследовательской деятельности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ая работа с учащимися во внеурочное время с целью подготовки к ЕГ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ое применение ИК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с последующим анализ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учителям над созданием медиоте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над проблемой «Причины школьной неуспеваемости и как повысить мотивацию учебной деятельности на уроках физики и математики». (Ответственные: Сургучева Г.Я. и Ахметова Н.Д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__________  /Ахметова Н.Д./</w:t>
      </w:r>
    </w:p>
    <w:sectPr>
      <w:type w:val="nextPage"/>
      <w:pgSz w:w="11906" w:h="16838"/>
      <w:pgMar w:left="1134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  <w:spacing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12" w:hanging="0"/>
    </w:pPr>
    <w:rPr>
      <w:rFonts w:ascii="Times New Roman" w:hAnsi="Times New Roman" w:cs="Times New Roman"/>
      <w:b/>
      <w:bCs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2" w:hanging="0"/>
    </w:pPr>
    <w:rPr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284" w:leader="none"/>
      </w:tabs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4:00Z</dcterms:created>
  <dc:creator>USER</dc:creator>
  <dc:description/>
  <cp:keywords/>
  <dc:language>en-US</dc:language>
  <cp:lastModifiedBy>User</cp:lastModifiedBy>
  <cp:lastPrinted>2011-06-30T16:04:00Z</cp:lastPrinted>
  <dcterms:modified xsi:type="dcterms:W3CDTF">2013-06-20T08:14:00Z</dcterms:modified>
  <cp:revision>2</cp:revision>
  <dc:subject/>
  <dc:title>Анализ методического объединения</dc:title>
</cp:coreProperties>
</file>