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РМО учителей «Изобразительного искусства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12/2013 учебный год.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4830"/>
        <w:gridCol w:w="22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ем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</w:tr>
      <w:tr>
        <w:trPr>
          <w:trHeight w:val="1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27.09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М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/>
            </w:pPr>
            <w:r>
              <w:rPr/>
              <w:t>1. Обсуждение плана работы на 2012/2013 учебный год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/>
              <w:t xml:space="preserve">2. Федеральный перечень учебников, рекомендованных и допущенных Министерством образования РФ к использованию в образовательном процессе в ОУ на 2012/2013 учебный год по Изобразительному искусству.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/>
              <w:t>3. Направления, основные мероприятия и параметры: ПНПО, РКПМО, «Наша новая школа».</w:t>
            </w:r>
          </w:p>
          <w:p>
            <w:pPr>
              <w:pStyle w:val="Normal"/>
              <w:rPr/>
            </w:pPr>
            <w:r>
              <w:rPr/>
              <w:t>4. Актуальные требования к профессиональной подготовке и повышению квалификации учителя предметной области «ИЗО» в условиях современного этапа модернизации образован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форм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конкурсе ученических про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Дне нау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униципальном конкурсе методических разработок «Память о Холокосте – путь к толерантн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униципальном конкурсе «Педагог го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униципальном Педагогическом марафоне классных руков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районных Рождественских образовательных чтени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униципальном конкурсе методик реализации программы «Разговор о правильном питан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униципальном конкурсе творческих работ в области педагогики, воспитания и работы с деть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Дне православной кни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униципальной научно-практической конференции, посвященной Дню славянской письменности и культуры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О районном Форуме педагогического мастерств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 xml:space="preserve">А.В.Маковская  </w:t>
            </w:r>
          </w:p>
        </w:tc>
      </w:tr>
      <w:tr>
        <w:trPr>
          <w:trHeight w:val="1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29.10.2012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Перспективы художественно-эстетического образования в соответствии с проектом ФГОС нового поколения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2.Организация внеурочной деятельности (содержание программ, тематическое планирование, художественно-эстетическая направленность, корректировка с учетом интересов учащихся, выставочная деятельность)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3.Планирование конкурсной деятельности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4.Мастер-класс «Мир наших вещей. Натюрморт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/>
              <w:t xml:space="preserve">А.В.Маковская  </w:t>
            </w:r>
          </w:p>
        </w:tc>
      </w:tr>
      <w:tr>
        <w:trPr>
          <w:trHeight w:val="196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»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Ценностные ориентиры содержания воспитания и создание на практике условий для развития и формирования личностных, коммуникативных, познавательных и регулятивных учебных умени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Целесообразное использование  мыслительных операций (анализ, сравнение, обобщение, сопоставление и др.), мышления, речи, воображения, восприятия и других познавательных процессов во время учебного процесс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Введение в учебную деятельность «Музейной практики»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.Мягкий графический материал в учебном процессе.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А.В.Маковская</w:t>
            </w:r>
          </w:p>
        </w:tc>
      </w:tr>
      <w:tr>
        <w:trPr>
          <w:trHeight w:val="1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»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Педагогические технологии в учебном процессе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2. Технологии развития процессов восприятия  произведений искусства на уроках ИЗО и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3. Технологии развития ассоциативно-образного мышления школьников на уроках ИЗО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4.Анализ конкурса ученических проектов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5.Планирование работы в летних лагерях художественно-эсте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6.Мастер-класс «Пейзаж-большой мир. Организация изображаемого пространств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В.Маковская </w:t>
            </w:r>
          </w:p>
        </w:tc>
      </w:tr>
      <w:tr>
        <w:trPr>
          <w:trHeight w:val="2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Процедуры диагностики успешности художественно-эстетического развития школьников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Педагогические технологии в дополнительном художественно-эстетическом образовании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Анализ работы РМО за 2012/2013 учебный год.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 Составление и обсуждение плана работы на 2013/2014 учебный год.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5. Подготовка к работе на августовском педагогическом совещани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В.Маковск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ирование консультации РМО учителей ИЗО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5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00"/>
        <w:gridCol w:w="1260"/>
        <w:gridCol w:w="5400"/>
        <w:gridCol w:w="1961"/>
      </w:tblGrid>
      <w:tr>
        <w:trPr>
          <w:trHeight w:val="7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10.2012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едческий муз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Организация внеурочной деятельности по предметной области «Изобразительное искусство» при введении ФГОС общего образования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Значение внеурочной деятельности в творческом раскрытии ребенка  на начальной ступени обучения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3. Формы организации творческой деятельности на внеурочных занятиях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  <w:t>4. Современные образовательные технологии выявления и развития одаренных детей. 5Посещение мастер-класса профессора Суриковской Академии  Е.Максимова на базе Каширского Краеведческого музея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color w:val="000000"/>
              </w:rPr>
              <w:t xml:space="preserve">А.В.Маковская  </w:t>
            </w:r>
          </w:p>
        </w:tc>
      </w:tr>
      <w:tr>
        <w:trPr>
          <w:trHeight w:val="709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1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»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учителя ИЗО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2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»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/>
            </w:pPr>
            <w:r>
              <w:rPr>
                <w:color w:val="000000"/>
              </w:rPr>
              <w:t>Мастер-класс «Введение в работу различных художественных материалов»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1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   «СОШ №1»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комендации к разработке рабочих программ по ИЗО.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ind w:left="-152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»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rPr/>
            </w:pPr>
            <w:r>
              <w:rPr>
                <w:color w:val="000000"/>
              </w:rPr>
              <w:t>Мастер-класс «Введение в работу различных художественных материалов».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5:00Z</dcterms:created>
  <dc:creator>user</dc:creator>
  <dc:description/>
  <cp:keywords/>
  <dc:language>en-US</dc:language>
  <cp:lastModifiedBy>user</cp:lastModifiedBy>
  <cp:lastPrinted>2012-10-05T13:37:00Z</cp:lastPrinted>
  <dcterms:modified xsi:type="dcterms:W3CDTF">2012-10-05T09:38:00Z</dcterms:modified>
  <cp:revision>3</cp:revision>
  <dc:subject/>
  <dc:title/>
</cp:coreProperties>
</file>