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 работы РМО учителей «Изобразительного искусства»</w:t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2013/2014 учебный год. </w:t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030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440"/>
        <w:gridCol w:w="4830"/>
        <w:gridCol w:w="22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7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 прове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7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рем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7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 проведения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7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рабо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7" w:leader="none"/>
              </w:tabs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i/>
              </w:rPr>
              <w:t xml:space="preserve">Ответственный </w:t>
            </w:r>
          </w:p>
        </w:tc>
      </w:tr>
      <w:tr>
        <w:trPr>
          <w:trHeight w:val="16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7" w:leader="none"/>
              </w:tabs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jc w:val="center"/>
              <w:rPr/>
            </w:pPr>
            <w:r>
              <w:rPr/>
              <w:t>09.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jc w:val="center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27" w:leader="none"/>
              </w:tabs>
              <w:snapToGrid w:val="false"/>
              <w:rPr/>
            </w:pPr>
            <w:r>
              <w:rPr/>
              <w:t>Обсуждение плана работы на 2013/2014 учебный год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27" w:leader="none"/>
              </w:tabs>
              <w:snapToGrid w:val="false"/>
              <w:rPr/>
            </w:pPr>
            <w:r>
              <w:rPr/>
              <w:t>перечень учебников, метод. литературы, для  образовательного процесса в ОУ на 2013/2014 учебный год по Изобразительному искусству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27" w:leader="none"/>
              </w:tabs>
              <w:snapToGrid w:val="false"/>
              <w:rPr/>
            </w:pPr>
            <w:r>
              <w:rPr/>
              <w:t>Направления, основные мероприятия и параметры: ПНПО, РКПМО, «Наша новая школа»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27" w:leader="none"/>
              </w:tabs>
              <w:snapToGrid w:val="false"/>
              <w:rPr/>
            </w:pPr>
            <w:r>
              <w:rPr/>
              <w:t>Актуальные требования к профессиональной подготовке и повышению квалификации учителя предметной области «ИЗО» в условиях современного этапа модернизации образования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27" w:leader="none"/>
              </w:tabs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/>
              <w:t>Реализация проекта «Мастер-класс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Информаци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конкурсах ученических проект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 муниципальных конкурсах методических разработо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муниципальном конкурсе «Педагог года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муниципальном Педагогическом марафоне классных руководителе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 районных Рождественских образовательных чтениях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муниципальном конкурсе методик реализации программы «Разговор о правильном питании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муниципальном конкурсе творческих работ в области педагогики, воспитания и работы с детьм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Дне православной книг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муниципальной научно-практической конференции, посвященной Дню славянской письменности и культуры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color w:val="000000"/>
              </w:rPr>
            </w:pPr>
            <w:r>
              <w:rPr>
                <w:color w:val="000000"/>
              </w:rPr>
              <w:t>О районном Форуме педагогического мастерства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/>
              <w:t xml:space="preserve">А.В.Маковская  </w:t>
            </w:r>
          </w:p>
        </w:tc>
      </w:tr>
      <w:tr>
        <w:trPr>
          <w:trHeight w:val="14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7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0.2013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 Перспективы художественно-эстетического образования в соответствии с проектом ФГОС нового поколения в реализации программной линии Л.Г.Савенковой  с применением проектной деятельности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ind w:left="0" w:right="72" w:hanging="0"/>
              <w:rPr>
                <w:color w:val="000000"/>
              </w:rPr>
            </w:pPr>
            <w:r>
              <w:rPr>
                <w:color w:val="000000"/>
              </w:rPr>
              <w:t>2.Организация внеурочной деятельности (содержание программ, тематическое планирование, художественно-эстетическая направленность, корректировка с учетом интересов учащихся, выставочная деятельность)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ind w:left="0" w:right="72" w:hanging="0"/>
              <w:rPr>
                <w:color w:val="000000"/>
              </w:rPr>
            </w:pPr>
            <w:r>
              <w:rPr>
                <w:color w:val="000000"/>
              </w:rPr>
              <w:t>3.Планирование конкурсной  и выставочной деятельности деятельности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ind w:left="0" w:right="72" w:hanging="0"/>
              <w:rPr>
                <w:color w:val="000000"/>
              </w:rPr>
            </w:pPr>
            <w:r>
              <w:rPr>
                <w:color w:val="000000"/>
              </w:rPr>
              <w:t>4Мастер-класс «Проектная деятельность на уроках изобразительного искусства»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/>
              <w:t xml:space="preserve">А.В.Маковская  </w:t>
            </w:r>
          </w:p>
        </w:tc>
      </w:tr>
      <w:tr>
        <w:trPr>
          <w:trHeight w:val="1968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7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201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Ценностные ориентиры содержания воспитания и создание на практике условий для развития и формирования личностных, коммуникативных, познавательных и регулятивных учебных умений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Целесообразное использование  мыслительных операций (анализ, сравнение, обобщение, сопоставление и др.), мышления, речи, воображения, восприятия и других познавательных процессов во время учебного процесса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.Введение во внеурочную деятельность изучения академических дисциплин изобразительной грамоты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.Мастер-класс «Академический рисунок в  учебном процессе.»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7" w:leader="none"/>
              </w:tabs>
              <w:snapToGrid w:val="false"/>
              <w:ind w:left="0" w:righ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ind w:left="0" w:righ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ind w:left="0" w:righ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ind w:left="0" w:righ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ind w:left="0" w:right="72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</w:rPr>
              <w:t>А.В.Маковская</w:t>
            </w:r>
          </w:p>
        </w:tc>
      </w:tr>
      <w:tr>
        <w:trPr>
          <w:trHeight w:val="17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7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3.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7" w:leader="none"/>
              </w:tabs>
              <w:snapToGrid w:val="false"/>
              <w:ind w:left="-152" w:right="-7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ind w:left="-152" w:right="-7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snapToGrid w:val="false"/>
              <w:ind w:left="-152" w:right="-7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 Педагогические технологии в учебном процессе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color w:val="000000"/>
              </w:rPr>
            </w:pPr>
            <w:r>
              <w:rPr>
                <w:color w:val="000000"/>
              </w:rPr>
              <w:t>2. Технологии развития процессов восприятия  произведений искусства на уроках ИЗО и внеурочной деятельности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color w:val="000000"/>
              </w:rPr>
            </w:pPr>
            <w:r>
              <w:rPr>
                <w:color w:val="000000"/>
              </w:rPr>
              <w:t>3. Технологии развития ассоциативно-образного мышления и воображения школьников на уроках ИЗО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color w:val="000000"/>
              </w:rPr>
            </w:pPr>
            <w:r>
              <w:rPr>
                <w:color w:val="000000"/>
              </w:rPr>
              <w:t>4.Анализ конкурса ученических проектов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color w:val="000000"/>
              </w:rPr>
            </w:pPr>
            <w:r>
              <w:rPr>
                <w:color w:val="000000"/>
              </w:rPr>
              <w:t>5.Планирование работы в летних лагерях художественно-эстетической направленности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color w:val="000000"/>
                <w:spacing w:val="-4"/>
              </w:rPr>
            </w:pPr>
            <w:r>
              <w:rPr>
                <w:color w:val="000000"/>
              </w:rPr>
              <w:t>6.Мастер-класс «Мир в стиле фэнтези»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7" w:leader="none"/>
              </w:tabs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</w:rPr>
              <w:t xml:space="preserve">А.В.Маковская </w:t>
            </w:r>
          </w:p>
        </w:tc>
      </w:tr>
      <w:tr>
        <w:trPr>
          <w:trHeight w:val="20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7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5.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7" w:leader="none"/>
              </w:tabs>
              <w:snapToGrid w:val="false"/>
              <w:ind w:left="-152" w:right="-7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ind w:left="-152" w:right="-7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ind w:left="-152" w:right="-7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ind w:left="-152" w:right="-7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 Процедуры диагностики успешности художественно-эстетического развития школьников. Тестовые методики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color w:val="000000"/>
              </w:rPr>
            </w:pPr>
            <w:r>
              <w:rPr>
                <w:color w:val="000000"/>
              </w:rPr>
              <w:t>2. Педагогические технологии в дополнительном художественно-эстетическом образовании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3. Анализ работы РМО за 2013/2014 учебный год. 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4. Составление и обсуждение плана работы на 2013/2014 учебный год. 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color w:val="000000"/>
                <w:spacing w:val="-4"/>
              </w:rPr>
            </w:pPr>
            <w:r>
              <w:rPr>
                <w:color w:val="000000"/>
              </w:rPr>
              <w:t>5. Подготовка к работе на августовском педагогическом совещании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7" w:leader="none"/>
              </w:tabs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.В.Маковска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FF0000"/>
        </w:rPr>
      </w:pPr>
      <w:r>
        <w:rPr>
          <w:color w:val="000000"/>
        </w:rPr>
        <w:t>Планирование консультации РМО учителей ИЗО 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0761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900"/>
        <w:gridCol w:w="1260"/>
        <w:gridCol w:w="5400"/>
        <w:gridCol w:w="1971"/>
      </w:tblGrid>
      <w:tr>
        <w:trPr>
          <w:trHeight w:val="709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7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.2013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7" w:leader="none"/>
              </w:tabs>
              <w:snapToGrid w:val="false"/>
              <w:ind w:left="-152" w:right="-7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ind w:left="-152" w:right="-7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ind w:left="-152" w:right="-7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ind w:left="-152" w:right="-7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Организация внеурочной деятельности по предметной области «Изобразительное искусство» при введении ФГОС общего образования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color w:val="000000"/>
              </w:rPr>
            </w:pPr>
            <w:r>
              <w:rPr>
                <w:color w:val="000000"/>
              </w:rPr>
              <w:t>2. Значение внеурочной деятельности в творческом раскрытии ребенка  на начальной ступени обучения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color w:val="000000"/>
              </w:rPr>
            </w:pPr>
            <w:r>
              <w:rPr>
                <w:color w:val="000000"/>
              </w:rPr>
              <w:t>3. Формы организации творческой деятельности на внеурочных занятиях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color w:val="000000"/>
              </w:rPr>
            </w:pPr>
            <w:r>
              <w:rPr>
                <w:color w:val="000000"/>
              </w:rPr>
              <w:t>4. Современные образовательные технологии выявления и развития одаренных детей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 мастер-класс от ТКХ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.В.Маковская  </w:t>
            </w:r>
          </w:p>
        </w:tc>
      </w:tr>
      <w:tr>
        <w:trPr>
          <w:trHeight w:val="709" w:hRule="atLeast"/>
        </w:trPr>
        <w:tc>
          <w:tcPr>
            <w:tcW w:w="123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.11.13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7" w:leader="none"/>
              </w:tabs>
              <w:snapToGrid w:val="false"/>
              <w:ind w:left="-152" w:right="-7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1Организация работы учителя ИЗО и руководителя кружка изобразительного искусства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2 мастер-класс от ТКХ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9" w:hRule="atLeast"/>
        </w:trPr>
        <w:tc>
          <w:tcPr>
            <w:tcW w:w="123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.12.13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7" w:leader="none"/>
              </w:tabs>
              <w:snapToGrid w:val="false"/>
              <w:ind w:left="-152" w:right="-7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стер-класс «Введение в работу различных художественных материалов»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9" w:hRule="atLeast"/>
        </w:trPr>
        <w:tc>
          <w:tcPr>
            <w:tcW w:w="123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.02.14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7" w:leader="none"/>
              </w:tabs>
              <w:snapToGrid w:val="false"/>
              <w:ind w:left="-152" w:right="-7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комендации к разработке уроков по ИЗО.</w:t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9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.04.1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7" w:leader="none"/>
              </w:tabs>
              <w:snapToGrid w:val="false"/>
              <w:ind w:left="-152" w:right="-7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стер-класс «Введение в работу различных художественных материалов».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вгустовское совещание педагогов</w:t>
      </w:r>
      <w:r>
        <w:rPr/>
        <w:t xml:space="preserve"> 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:Предметная линия учебников под редакцией Л.Г.Савенков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ход на единую программную лини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ы выступлений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Календарно - тематическое планирование предметной линии «Изобразительное искусство» (     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 Проектирование внеурочной деятель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  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 Реализация проектной деятель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  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1:05:00Z</dcterms:created>
  <dc:creator>user</dc:creator>
  <dc:description/>
  <dc:language>en-US</dc:language>
  <cp:lastModifiedBy>user</cp:lastModifiedBy>
  <cp:lastPrinted>2012-10-05T13:37:00Z</cp:lastPrinted>
  <dcterms:modified xsi:type="dcterms:W3CDTF">2012-10-05T09:38:00Z</dcterms:modified>
  <cp:revision>3</cp:revision>
  <dc:subject/>
  <dc:title/>
</cp:coreProperties>
</file>