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А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ЧОУ «Школа «Эпиграф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логический аспект индивидуализаци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ся общество ставит перед школьным образованием новые задачи: ученик  в новых условиях - не «накопитель» знаний, умений, навыков. Ученик -  личность, овладевшая универсальными учебными действиями, способная к самовоспитанию, само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этой цели напрямую связано с реформированием системы образования. А этот процесс, естественно, не может протекать без серьезного теоретического обоснования. Вот и создаются изрядные объемы теоретических разработок, рекомендаций, положений, указаний и просто статей на тему модерн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в процессе работы над данными документами, возникает ряд затруднений, прежде всего терминологического свойства, вызывающих непонимание и наталкивающих на вопросы, которые хочется рассмотреть ниже. Отметим, что подбор и использование терминов – это кропотливый процесс, требующий не меньшего внимания, чем описание их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онятий, разрабатывающихся в современной педагогической литературе, является понятие «метапредметный». Чаще всего оно встречается в словосочетаниях «метапредметные навыки», «метапредметные умения», «метапредметные связи». В понятие «метапредметный» вкладывается  смысл «надпредметный», «общий»; например, метапредметные навыки - «надпредметные» навыки. Возможность обобщения полученных знаний для применения в любой области жизнедеятельности. Умение решать задачи на стыке наук. Умение воспринимать целостность научных знаний вообще, без конкретизации каких-либо учебных предметов»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о приставка «мета-» (греч. µετα-) — приставка, означающая «следование за чем-либо, после чего-либо», «расположение между чем-либо», «промежуток в пространстве или во времени», «переход из одного места или состояния в друго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биваться совпадения термина и его смысловой нагрузки, правильнее было бы использовать приставку «эпи-» (греч. επι-). В древнегреческом языке приставка имела следующие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бывание на чем-либо или помещение на что-либо (epibomios "находящийся на жертвеннике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вижение против чего-либо, к чему-либо или до чего-либо (epitrateo "выступаю с войском против кого-либо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провождение (episinemmenos "прилагаемый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бавление, избыток (epididami "добавляю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ледование, последовательность (epakolutheo "следую за кем-либо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иближение к качеству (epiksantos "рыжеватый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сском языке не сохранилось второго, четвертого и шестого значений префи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пи-» означает: расположение поверх чего-либо (русские синонимы – "на-", "над-", "сверх-"), возле чего-либо ("при"), после чего-либо, следующего за чем-либо ("после-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лов: эпиблема ("покрытие"), эпигонство (следование чьим-либо традициям); эпиграмма ("надпись"); эпиграф (надпись перед текстом, над текстом); эпидермис (поверхностный слой клеток кожи); эпитафия (надгробная надпись"); эпицентр (проекция точки очага землетрясения на земную поверхность) и друг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«эпипредметные навыки», «эпипредметные умения», «эпипредметные связи» звучат не хуже, а смысловая нагрузка будет соответствовать лекс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е внимание в последнее время уделяется индивидуализации процесса обучения. Ученые, занимающиеся этими вопросами, вводят в обиход два опорных понятия: индивидуальный образовательный маршрут и индивидуальная образовательная траек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ивидуальный образовательный маршрут» (С.В. Воробьева, Н.А. Лабунская, А.П. Тряпицына, Ю.Ф. Тимофеева и др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«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». Понятие «индивидуальная образовательная траектория» (Г.А. Бордовский, С.А. Вдовина, Е.А. Климов, B.C. Мерлин, Н.Н. Суртаева, И.С. Якиманская и др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обладает более широким значением и предполагает несколько направлений реализации: содержательный (вариативные учебные планы и образовательные программы, определяющие индивидуальный образовательный маршрут); деятельностный (специальные педагогические технологии); процессуальный (организационный аспект). Таким образом, индивидуальная образовательная траектория предусматривает наличие индивидуального образовательного маршрута (содержательный компонент), а также разработанный способ его реализации (технологии организации образовательного проц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ловарное определение понятий «траектория» и «маршр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– это линия, которую описывает точка при своем движ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- путь след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смысла данных понятий приводит к пониманию того, что траектория – это понятие более конкретное, четко структурированное и ограниченное, а маршрут – понятие общее, достаточно свободное, опирающееся только на начальную и конечную т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, если некий объект должен попасть из точки А в точку В, то возможны следующие вари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задаем ему траекторию движения. Объект должен, соответственно, двигаться только по ней, соблюдая все повороты и изги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мы определяем для объекта начальную и конечную точки и, тем самым, определяем некий маршрут. А траекторию, соединяющую эти точки, объект может выбирать сам и корректировать по мере прохождения маршр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о смыслу понятие «траектория» включается в понятие «маршрут», а не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, что именно вследствие противоречий в смысловой и теоретической трактовке понятий во многих работах по индивидуализации обучения возникает путаница с использованием данных терминов. Следовательно, при разработке школой учебного плана и учебных программ по предметам, необходимо обращать большее внимание на используемую терминологию. </w:t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 «Общественное конструирование образа выпускника российской школы 2020» http://construct.crowdexpert.ru/book/node/4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 «Проза.Ру. Статья «Греческие префиксы в русском языке»</w:t>
      </w:r>
    </w:p>
    <w:p>
      <w:pPr>
        <w:pStyle w:val="Footnote"/>
        <w:rPr/>
      </w:pPr>
      <w:r>
        <w:rPr/>
        <w:t>Галина Рыженкова http://www.proza.ru/2008/06/19/34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опросу об обучении школьников по индивидуальным траекториям образовательного маршрута</w:t>
      </w:r>
      <w:r>
        <w:rPr>
          <w:b/>
        </w:rPr>
        <w:t xml:space="preserve"> </w:t>
      </w:r>
      <w:r>
        <w:rPr/>
        <w:t>(Консультант: профессор кафедры начального образования Есенкова Т.Ф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СЭ, 1969-197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ковый словарь Ожего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1:00Z</dcterms:created>
  <dc:creator>Admin</dc:creator>
  <dc:description/>
  <cp:keywords/>
  <dc:language>en-US</dc:language>
  <cp:lastModifiedBy>Саша</cp:lastModifiedBy>
  <dcterms:modified xsi:type="dcterms:W3CDTF">2013-06-25T07:01:00Z</dcterms:modified>
  <cp:revision>2</cp:revision>
  <dc:subject/>
  <dc:title/>
</cp:coreProperties>
</file>