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0" w:type="dxa"/>
          <w:left w:w="108" w:type="dxa"/>
          <w:bottom w:w="0" w:type="dxa"/>
          <w:right w:w="108" w:type="dxa"/>
        </w:tblCellMar>
      </w:tblPr>
      <w:tblGrid>
        <w:gridCol w:w="828"/>
        <w:gridCol w:w="5943"/>
        <w:gridCol w:w="5528"/>
        <w:gridCol w:w="1559"/>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звание раздела.</w:t>
            </w:r>
          </w:p>
          <w:p>
            <w:pPr>
              <w:pStyle w:val="Normal"/>
              <w:rPr/>
            </w:pPr>
            <w:r>
              <w:rPr/>
              <w:t xml:space="preserve">              </w:t>
            </w:r>
            <w:r>
              <w:rPr/>
              <w:t>Тема урока.</w:t>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ченик должен знать и ум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планируе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фактическая</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ведение. Литература начала 20 века</w:t>
            </w:r>
          </w:p>
          <w:p>
            <w:pPr>
              <w:pStyle w:val="Normal"/>
              <w:rPr/>
            </w:pPr>
            <w:r>
              <w:rPr>
                <w:b/>
              </w:rPr>
              <w:t>Основные виды учебной деятельности</w:t>
            </w:r>
            <w:r>
              <w:rPr/>
              <w:t>. Воспринимать лекцию учителя. Соотносить содержание литературных произведений с принципами изображения жизни и человека, характерными для определённой литературной эпохи, направления. Составлять план лекции. Конспектировать литературно-критическую ста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Введение. Судьба России в 20 веке. Основные направления, темы и проблематика русской литературы 20 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взаимосвязь литературы и общественной мысли конца 19 начала 20 века с историческими процессами в стране и в мире. Уметь назвать основные направления. Темы и проблематику  русской литературы 20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исатели –реалисты начала 20 века</w:t>
            </w:r>
          </w:p>
          <w:p>
            <w:pPr>
              <w:pStyle w:val="Normal"/>
              <w:rPr/>
            </w:pPr>
            <w:r>
              <w:rPr>
                <w:b/>
              </w:rPr>
              <w:t xml:space="preserve">Основные виды учебной деятельности. </w:t>
            </w:r>
            <w:r>
              <w:rPr/>
              <w:t>Воспринимать текст литературного произведения. Читать выразительно фрагменты произведений русской литературы начала 20 века. Характеризовать героя русской литературы начала 20 века. Выявлять характерные для произведений русской литературы  первой половины 20 века темы, образы и приёмы изображения человека. Соотносить содержание произведений русской литературы первой половины 20 века с романтическими и реалистическими принципами изображения жизни и человека. Находить в тексте незнакомые слова и определять их значение. Формулировать вопросы по тексту произведения. Давать устный или письменный ответ на вопрос по тексту произведения, в том числе с использованием цитирования. Характеризовать сюжет произведения, его тематику, проблематику, идейно-эмоциональное содержание. Давать общую характеристику художественного мира произведения, писателя, литературного направления. Составлять план, в том числе цитатный, литературного произведения. Подбирать цитаты из текста литературного произведения по заданной теме.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 Писать сочинение на литературном материале и с использованием собственного жизненного и читательского опыта. Находить ошибки и редактировать черновые варианты собственных  письменных работ. Конспектировать литературно-критическую статью. Подбирать и обобщать дополнительный материал о биографии и творчестве И. А. Бунина,  А. И. Куприна, М. Горького.</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И.А. Бунин. Жизнь и творчество. Лирика И. А. Бунина. Её философичность, лаконизм и изыска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И.А. Бунина. Уметь анализировать стихи</w:t>
            </w:r>
          </w:p>
          <w:p>
            <w:pPr>
              <w:pStyle w:val="Normal"/>
              <w:rPr/>
            </w:pPr>
            <w:r>
              <w:rPr/>
              <w:t xml:space="preserve"> </w:t>
            </w:r>
            <w:r>
              <w:rPr/>
              <w:t>И.А. Бу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И.А. Бунин. «Господин из Сан-Франциско». Психологизм бунинской проз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одержание рассказа И. А. Бунина «Господин из Сан-Франциск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И.А. Бунин. «Господин из Сан-Франциско». Тема любви в рассказе. Поэтичность женских образ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раскрыть философское содержание рассказа Бу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Тема любви в рассказе И. А. Бунина. «Чистый понедельник». Своеобразие лирического повествования в прозе пис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рассказа «Чистый понедельник».</w:t>
            </w:r>
          </w:p>
          <w:p>
            <w:pPr>
              <w:pStyle w:val="Normal"/>
              <w:rPr/>
            </w:pPr>
            <w:r>
              <w:rPr/>
              <w:t>Уметь ответить на вопросы учителя по данному расск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Тема любви в рассказе И. А. Бунина. «Лёгкое дыхание». Своеобразие лирического повествования в прозе пис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художественного мира писателя. Уметь конспектировать лекци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Психологизм и особенности «внешней изобразительности» бунинской проз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художественные средства изобразительности. Уметь находить средства выразительности в прозе И. А. Бу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А. И. Куприн. Жизнь и творчество. Проблема самопознания личности в повести «Поединок». Изображение мира природы и человека в повести «Олес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творческий путь писателя.</w:t>
            </w:r>
          </w:p>
          <w:p>
            <w:pPr>
              <w:pStyle w:val="Normal"/>
              <w:rPr/>
            </w:pPr>
            <w:r>
              <w:rPr/>
              <w:t>Уметь определить гуманистический, антивоенный пафос повести.</w:t>
            </w:r>
          </w:p>
          <w:p>
            <w:pPr>
              <w:pStyle w:val="Normal"/>
              <w:rPr/>
            </w:pPr>
            <w:r>
              <w:rPr/>
              <w:t>Знать идею и художественные особенности повести «Оле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и поэтика рассказа «Гранатовый брас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мастерство писателя в изображении мира человеческих чувств.</w:t>
            </w:r>
          </w:p>
          <w:p>
            <w:pPr>
              <w:pStyle w:val="Normal"/>
              <w:rPr/>
            </w:pPr>
            <w:r>
              <w:rPr/>
              <w:t>Уметь определить роль детали в расск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ка к домашнему сочинению по творчеству И. А. Бунина и А.И. Купр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 по творчеству писателя, правильно отбирать материал, использовать цитаты. Уметь рецензировать выступления учащихся, уметь  давать характеристику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М. Горький. Жизнь и творчество. Ранние романтические рассказ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М. Горького.</w:t>
            </w:r>
          </w:p>
          <w:p>
            <w:pPr>
              <w:pStyle w:val="Normal"/>
              <w:rPr/>
            </w:pPr>
            <w:r>
              <w:rPr/>
              <w:t>Уметь показать особенности романтизма Гор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Старуха Изергиль». Проблематика и особенности композиции расс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композицию рассказа. Уметь проследить, как в композиции рассказов раскрывается замысел пис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На дне» как социально-философская драма. Новаторство Горького-драматурга. Сценическая судьба пьес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оциально-философской драмы. Уметь определить составляющие жанра и конфликта в пье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правды в пьесе «На дне», её социальная и нравственно-философская проблематика. Смысл названия пьес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высказать собственную точку зрения на образ Луки и его жизненную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Атмосфера духовного разобщения людей в пьесе М. Горького «На дн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озицию героев пьесы и авторскую позицию по отношению к вопросу о прав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о творчеству М. Горьк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зученное по творчеству </w:t>
            </w:r>
          </w:p>
          <w:p>
            <w:pPr>
              <w:pStyle w:val="Normal"/>
              <w:rPr/>
            </w:pPr>
            <w:r>
              <w:rPr/>
              <w:t>М. Горького. Уметь ответить на предложенные вопросы по творчеству М. Гор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Серебряный век русской поэзии</w:t>
            </w:r>
          </w:p>
          <w:p>
            <w:pPr>
              <w:pStyle w:val="Normal"/>
              <w:rPr/>
            </w:pPr>
            <w:r>
              <w:rPr>
                <w:b/>
              </w:rPr>
              <w:t xml:space="preserve">Основные виды учебной деятельности. </w:t>
            </w:r>
            <w:r>
              <w:rPr/>
              <w:t>Готовить устные сообщения об основных модернистских течениях в русской литературе начала 20 века( символизм, акмеизм, футуризм), проводить индивидуальную работу по подготовке рефератов и  докладов по проблемам русской литературы 20 века с последующим рецензированием несколькими учащимися и обсуждением наиболее интересных работ в классе. Определять  тему, идею и проблематику произведения. Передавать личное отношение к произведению в процессе выразительного чтения. Читать наизусть стихотворения. Рецензировать устно выразительное чтение одноклассников. Готовить развёрнутый устный или письменный ответ (составление плана ответа, подбор цитат из текста, необходимых фактов при рассказе о жизни и творчестве писателя, об истории создания произведения, убедительных аргументов ответе на проблемный вопрос). Собирать целенаправленно материал, необходимый для написания сочинения на заранее объявленную литературную или публицистическую тему. Писать сочинения различных жанров. Ориентироваться в информационном образовательном пространстве, использовать энциклопедии, словари, справочники, специальную литературу. Подбирать и обобщать дополнительный материал о биографии и творчестве В. Я. Брюсова, Н.С. Гумилёва,  А. А. Бло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Русский символизм и его исто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обосновывать понятия: «золотой век», «серебряный век», лит. направление; видеть различия в программах акмеистов, символистов, футур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В. Я. Брюсов. Слово о поэте. Брюсов как основоположник русского символизма. Проблематика и стиль произведений В. Я. Брюсова</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творчества Брюсова для русской поэзии.</w:t>
            </w:r>
          </w:p>
          <w:p>
            <w:pPr>
              <w:pStyle w:val="Normal"/>
              <w:rPr/>
            </w:pPr>
            <w:r>
              <w:rPr/>
              <w:t xml:space="preserve">Уметь анализировать стихи Брюс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Лирика поэтов-символистов. К. Д. Бальмонт, А. Белый и др.</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оэтов-символистов. Уметь читать наизусть стихи поэтов-симво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адноевропейские и отечественные истоки акмеизм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термина «акмеизм». Уметь дать краткую характеристику творчества поэтов-акме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Н.С.Гумилёв. Слово о поэте. Проблематика и поэтика лирики Н.С. Гумилёва</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личности и поэзии Н. Гумилёва. Уметь анализировать стихи поэта</w:t>
            </w:r>
          </w:p>
          <w:p>
            <w:pPr>
              <w:pStyle w:val="Normal"/>
              <w:rPr/>
            </w:pPr>
            <w:r>
              <w:rPr/>
              <w:t>Уметь выразительно читать наизусть стихи Н.Гумилё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Футуризм как литературное направление. Русские футуристы.                                                                       Домашнее сочинение по поэзии Серебряного 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термина «футуризм». Сделать обзор творчества поэтов-футур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 Блок. Жизнь и творчество. Блок и символизм. Темы и образы ранней лирики. «Стихи о Прекрасной Даме»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А. Блока. Уметь определить особенности поэтики первой  книги- «Стихов о Прекрасной Да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Тема страшного мира в лирике А, Блока. «Незнакомка», «В ресторане», «Фабрика». Развитие понятия об образе-символ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б образе-символе. Уметь анализировать стихотворение Блока «Незнак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Тема Родины в лирике А. Блока «Россия», «Река раскинулась…», «На железной дорог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тихотворение Блока наизусть. Определить значение образа России в творчестве Б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Поэма «Двенадцать». История создания поэмы и её восприятие современн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художественные особенности поэмы «Двенадц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Поэма «Двенадцать» и сложность её художественного ми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тношение Блока к революции. Мастерство Блока в создании поэмы контраста, образа- символа. Умение выразительно читать лирическое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и идейно-нравственные аспекты новокрестьянской поэзии. Н. А. Клюев. Жизнь и творчество (обзо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духовные и поэтические истоки новокрестьянской поэзии, жизнь и творчество Н.А. Клю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С. А. Есенин. Жизнь и творчество. Ранняя лирика. «Гой ты, Русь моя родная!..», «Письмо матер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С. Есенина. Уметь анализировать его ранние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Тема России в лирике  С.А. Есенина. «Я покинул  родимый  дом...», «Русь  Советская », «Спит  ковыль .  Равнина  дорогая…», «Возвращение  на родин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ельно читать, понимать мироощущение лирического героя, понимать, как меняется отношение к поэту на протяжении его творческого пути; уметь находить художе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Любовная  тема  в лирике С. А. Есенина. «Не бродить ,не мять в кустах багряных …»,  «Собаке Качалова »,   «Шаганэ ты  моя, Шаганэ…»</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динамику развития любовной лирики Есенина.  Уметь читать наизусть стихи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Тема   быстротечности  человеческого  бытия в лирике  С.А. Есенина. Трагизм  восприятия   гибели  русской  деревни.   «Не   жалею, не  зову,  не плачу…»,  «Мы  теперь  уходим  понемногу…»,  «Сорокоу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ельно читать, понимать мироощущение лирического героя, понимать, как меняется отношение к поэту на протяжении его творческого пути; уметь находить художе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Поэтика  есенинского  цикла  «Персидские  мотив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создания цикла «Персидские мотивы». Уметь выразительно читать и анализировать стихотворения из этого ци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ый  процесс  20  годов </w:t>
            </w:r>
            <w:r>
              <w:rPr>
                <w:lang w:val="en-US"/>
              </w:rPr>
              <w:t>XX</w:t>
            </w:r>
            <w:r>
              <w:rPr/>
              <w:t xml:space="preserve">  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литературного процесса 20 годов </w:t>
            </w:r>
            <w:r>
              <w:rPr>
                <w:lang w:val="en-US"/>
              </w:rPr>
              <w:t>XX</w:t>
            </w:r>
            <w:r>
              <w:rPr/>
              <w:t xml:space="preserve">  века. Уметь конспектировать лекци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Обзор  русской  литературы  20  годов. Тема  революции  и  Гражданской  войны в  прозе   20  г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роизведения  русской литературы 20 годов о революции и гражданской войне. Уметь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Литература 20-х годов 20 века</w:t>
            </w:r>
          </w:p>
          <w:p>
            <w:pPr>
              <w:pStyle w:val="Normal"/>
              <w:rPr>
                <w:b/>
                <w:b/>
              </w:rPr>
            </w:pPr>
            <w:r>
              <w:rPr>
                <w:b/>
              </w:rPr>
              <w:t xml:space="preserve">Основные виды учебной деятельности. </w:t>
            </w:r>
            <w:r>
              <w:rPr/>
              <w:t>Воспринимать текст литературного произведения. Читать выразительно фрагменты произведений русской литературы начала 20 века. Характеризовать героя русской литературы начала 20 века. Выявлять характерные для произведений русской литературы  первой половины 20 века темы, образы и приёмы изображения человека. Соотносить содержание произведений русской литературы первой половины 20 века с романтическими и реалистическими принципами изображения жизни и человека. Находить в тексте незнакомые слова и определять их значение. Формулировать вопросы по тексту произведения. Давать устный или письменный ответ на вопрос по тексту произведения, в том числе с использованием цитирования. Характеризовать сюжет произведения, его тематику, проблематику, идейно-эмоциональное содержание. Давать общую характеристику художественного мира произведения, писателя, литературного направления. Составлять план, в том числе цитатный, литературного произведения. Подбирать цитаты из текста литературного произведения по заданной теме.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 Писать сочинение на литературном материале и с использованием собственного жизненного и читательского опыта. Находить ошибки и редактировать черновые варианты собственных  письменных работ. Конспектировать литературно-критическую статью. Подбирать и обобщать дополнительный материал о биографии и творчестве И. А. Бунина,  А. И. Куприна, М. Горьк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Поэзия 20-х годов. Поиски поэтического языка новой эпохи. Русская эмигрантская сати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оэзии 20-х годов.  Уметь охарактеризовать русскую эмигрантскую сат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В.В. Маяковский. Жизнь и творчество. Художественный мир ранней лирики поэта. «А вы могли бы?», «Послушайте!», «Скрипка и немного нерв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раннее творчество </w:t>
            </w:r>
          </w:p>
          <w:p>
            <w:pPr>
              <w:pStyle w:val="Normal"/>
              <w:rPr/>
            </w:pPr>
            <w:r>
              <w:rPr/>
              <w:t xml:space="preserve">В. Маяковского. Уметь анализировать стихи В. Маяков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В.В. Маяковский. Сатирический пафос лирики. «Прозаседавшиес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нимать жанровые особенности стих-ий Маяковского, композицию, образную систему, ритмику стиха. Умение объяснять реалии тогдашней жизни общества и лит-ры; знать отношение Маяковского к революции, причины его самоубийства; умение понимать его поэтическое кредо: «агитатор, горлан, главарь», навык работы с метафорой и неологизмами, отрабатывать навык анализа стихотво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любовной лирики В.В. Маяковского. «Лиличка!», «Письмо товарищу Кострову из Парижа о сущности любви», «Письмо Татьяне Яковлево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тихотворение В. Маяковского наизусть. Уметь определить средства художественной выраз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эта и поэзии в творчестве В.В. Маяковского. «Юбилейное», «Разговор с фининспектором о поэзии», «Сергею Есенину. </w:t>
            </w:r>
            <w:r>
              <w:rPr>
                <w:i/>
              </w:rPr>
              <w:t>Домашнее сочинение по лирике А.А. Блока, С.А. Есенина, В.В. Маяковск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как раскрывал в своем творчестве В. Маяковский тему поэта и поэзии. Уметь читать выразительно  стихотворения о поэте и поэзии. Составить план сочи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тература 30-х годов 20 века</w:t>
            </w:r>
          </w:p>
          <w:p>
            <w:pPr>
              <w:pStyle w:val="Normal"/>
              <w:rPr>
                <w:b/>
                <w:b/>
              </w:rPr>
            </w:pPr>
            <w:r>
              <w:rPr>
                <w:b/>
              </w:rPr>
              <w:t xml:space="preserve">     </w:t>
            </w:r>
            <w:r>
              <w:rPr>
                <w:b/>
              </w:rPr>
              <w:t xml:space="preserve">Основные виды учебной деятельности. </w:t>
            </w:r>
            <w:r>
              <w:rPr/>
              <w:t>Воспринимать текст литературного произведения. Читать выразительно фрагменты произведений русской литературы начала 20 века. Характеризовать героя русской литературы начала 20 века. Выявлять характерные для произведений русской литературы  первой половины 20 века темы, образы и приёмы изображения человека. Соотносить содержание произведений русской литературы первой половины 20 века с романтическими и реалистическими принципами изображения жизни и человека. Находить в тексте незнакомые слова и определять их значение. Формулировать вопросы по тексту произведения. Давать устный или письменный ответ на вопрос по тексту произведения, в том числе с использованием цитирования. Характеризовать сюжет произведения, его тематику, проблематику, идейно-эмоциональное содержание. Давать общую характеристику художественного мира произведения, писателя, литературного направления. Составлять план, в том числе цитатный, литературного произведения. Подбирать цитаты из текста литературного произведения по заданной теме.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 Писать сочинение на литературном материале и с использованием собственного жизненного и читательского опыта. Находить ошибки и редактировать черновые варианты собственных  письменных работ. Конспектировать литературно-критическую статью. Подбирать и обобщать дополнительный материал о биографии и творчестве И. А. Бунина,  А. И. Куприна, М. Горьк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30-х годов. Обзор, Сложность творческих поисков и писательских судеб в 30-е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нимание трагедии времени, мужество писателей, отразивших это время в своих произведениях, стереотип изображения. Развитие умения работы с текстом. Отбор материала для хар-ки образов, умение анализировать эпиз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М. А. Булгаков. Жизнь и творчество. М.А. Булгаков и театр. Судьбы людей в революции в романе «Белая гвардия» и пьесе «Дни Турбин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ь изображения Булгаковым исторических современных ему 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проблемы и герои романа М.А. Булгакова «Мастер и Маргар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 сатире. Знать содержание ро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 - 4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Жанр и композиция романа «Мастер и Маргарита». Анализ эпизода из ром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жанра и композиции ро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ка к классному сочинению по творчеству </w:t>
            </w:r>
          </w:p>
          <w:p>
            <w:pPr>
              <w:pStyle w:val="Normal"/>
              <w:rPr>
                <w:b/>
                <w:b/>
              </w:rPr>
            </w:pPr>
            <w:r>
              <w:rPr>
                <w:b/>
              </w:rPr>
              <w:t>М.А. Булгак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изученный материал по творчеству М. А. Булгакова. Подобрать цитаты к сочинению. Написать черновой 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исание  сочинения по творчеству М.А. Булгак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шибки и редактировать черновой 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Зачетная работа за первое полугод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весь изученный материал по литературе за первое полугодие. Уметь письменно ответить на предлож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А.П. Платонов, Жизнь и творчество. Повесть А.П. Платонова «Котлован». Высокий пафос и острая сатира платоновской проз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жизнь и творчество </w:t>
            </w:r>
          </w:p>
          <w:p>
            <w:pPr>
              <w:pStyle w:val="Normal"/>
              <w:rPr/>
            </w:pPr>
            <w:r>
              <w:rPr/>
              <w:t>А. П. Платонова. Знать сюжет повести «Котлова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Философская многозначность названия повести «Котлова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художественного мира произведений А. П. Платонова. Уметь пересказывать фрагменты повест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А.А. Ахматова. Жизнь и творчество. Художественное своеобразие и поэтическое мастерство любовной лирики А.А. Ахматовой. «Песня последней встречи», «Сжала руки под темной вуаль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творчество А.Ахматовой.  Уметь охарактеризовать особенности творчества поэ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Судьба России и судьба поэта в лирике А.А. Ахматовой. «Мне ни к чему одические рати…», «Мне голос был. Он звал утеш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тихотворение А.Ахматовой наизусть.  Уметь анализировать стихи А. Ахмат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ма А.А. Ахматовой «Реквием». Трагедия народа и поэта. Тема суда времени и исторической памят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как история страны преломляется и отражается в творчестве А. Ахмат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Поэма А.А. Ахматовой «Реквием». Особенности жанра и композиции поэ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редства художественной выразительности в поэме. Определить особенности жанра и композиции поэ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Э. Мандельштам. Жизнь и творчество. Культурологические истоки и музыкальная природа эстетического переживания в лирике поэт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биографию О. Э. Мандельштама. Уметь выразительно читать и анализировать стихи </w:t>
            </w:r>
          </w:p>
          <w:p>
            <w:pPr>
              <w:pStyle w:val="Normal"/>
              <w:rPr/>
            </w:pPr>
            <w:r>
              <w:rPr/>
              <w:t>О. Э. Мандельшт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Э. Мандельштам. Трагический конфликт поэта и эпох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биографию О. Э. Мандельштама. Уметь выразительно читать и анализировать стихи </w:t>
            </w:r>
          </w:p>
          <w:p>
            <w:pPr>
              <w:pStyle w:val="Normal"/>
              <w:rPr/>
            </w:pPr>
            <w:r>
              <w:rPr/>
              <w:t>О. Э. Мандельшт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М. И. Цветаева. Жизнь и творчество. Тема творчества, поэта и поэзии в лирике М. И. Цветаево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темы и мотивы цветаевской лирики, особенности лирической героини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дготовка к домашнему сочинению по лирике  А. Ахматовой, </w:t>
            </w:r>
          </w:p>
          <w:p>
            <w:pPr>
              <w:pStyle w:val="Normal"/>
              <w:rPr>
                <w:i/>
                <w:i/>
              </w:rPr>
            </w:pPr>
            <w:r>
              <w:rPr>
                <w:i/>
              </w:rPr>
              <w:t>М. И. Цветаевой или О. Э. Мандельштам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тему сочинения. Подобрать цитаты к сочинению, составить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М. А. Шолохов: судьба и творчество. «Донские рассказ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М. Шолохова, содержание «Донских расск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Картины Гражданской войны в романе «Тихий Дон». Проблемы и герои ром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жанровые особенности романа. Уметь написать доклад по истории каз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блемы и герои романа «Тихий Дон». Система образов ром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делать индивидуальные сообщения по теме «Проблемы и герои ро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Тема семейная  в романе «Тихий Дон». Семья Мелеховы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ить сюжетный план «Судьба Григория Мелех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Трагедия народа и судьба Григория Мелехова в романе «Тихий Д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романа. Уметь пересказывать фрагменты ро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Женские судьбы в романе «Тихий Д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 как утверждаются Шолоховым вечные ценности жизни: дом, труд, любов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сочинению по творчеству М. А. Шолохова</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изученный материал по творчеству М. А. Шолохова. Подобрать цитаты к сочинению. Написать черновой 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исание сочинения по творчеству М. А. Шолохова</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шибки и редактировать черновой 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Литература периода Великой Отечественной войны</w:t>
            </w:r>
          </w:p>
          <w:p>
            <w:pPr>
              <w:pStyle w:val="Normal"/>
              <w:rPr>
                <w:b/>
                <w:b/>
              </w:rPr>
            </w:pPr>
            <w:r>
              <w:rPr>
                <w:b/>
              </w:rPr>
              <w:t xml:space="preserve">    </w:t>
            </w:r>
            <w:r>
              <w:rPr>
                <w:b/>
              </w:rPr>
              <w:t xml:space="preserve">Основные виды учебной деятельности. </w:t>
            </w:r>
            <w:r>
              <w:rPr/>
              <w:t>Воспринимать текст литературного произведения. Читать выразительно фрагменты литературных произведений. Читать наизусть стихотворения. Характеризовать героя литературного произведения. Находить в тексте незнакомые слова и определять их значение. Формулировать вопросы по тексту произведения. Давать устный или письменный ответ на вопрос по тексту произведения, в том числе с использованием цитирования. Конспектировать литературно-критическую ста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ериода Великой Отечественной войны: поэзия, проза, драматур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нимать идейно- эстетические принципы показа человека на войне; совершенствовать навык конспектирования лекции</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Человек на войне, правда о нём. Очерки, рассказы, повести А. Толстого, М. Шолохова, К. Паустовского, А. Платонова и д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места авторской песни в развитии литературного процесса и музыкальной культуры страны, причины возникновения авторской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торой половины 20 века (обзор). Поэзия 60-х г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места авторской песни в развитии литературного процесса и музыкальной культуры страны, причины возникновения авторской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Литература 50- 90-х годов</w:t>
            </w:r>
          </w:p>
          <w:p>
            <w:pPr>
              <w:pStyle w:val="Normal"/>
              <w:rPr/>
            </w:pPr>
            <w:r>
              <w:rPr>
                <w:b/>
              </w:rPr>
              <w:t xml:space="preserve">    </w:t>
            </w:r>
            <w:r>
              <w:rPr>
                <w:b/>
              </w:rPr>
              <w:t>Основные виды учебной деятельности.</w:t>
            </w:r>
            <w:r>
              <w:rPr/>
              <w:t xml:space="preserve"> Воспринимать текст литературного произведения. Читать выразительно фрагменты произведений русской литературы второй половины 20 века. Читать выразительно наизусть лирические стихотворения и фрагменты произведений русской литературы второй половины 20 века. Характеризовать героя русской литературы второй половины 20 века. Выявлять характерные для произведений русской литературы  второй половины 20 века темы, образы и приёмы изображения человека. Находить в тексте незнакомые слова и определять их значение. Формулировать вопросы по  тексту произведения. Давать устный или письменный вопрос по тексту произведения, в том числе с использованием цитирования. Характеризовать сюжет произведения, его тематику, проблематику, идейно-эмоциональное содержание. Давать общую характеристику художественного мира произведения, писателя, литературного направления. Выявлять признаки эпического, лирического и драматического родов в литературном произведении. Составлять план, в том числе цитатный, литературного произведения. Подбирать цитаты из  текста литературного произведения по заданной теме.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 Сопоставлять сюжеты, персонажей литературных произведений. Делать выводы об особенностях художественного мира, сюжетов, проблематики и тематики произведений конкретного писателя. Писать сочинение на литературном материале и использованием собственного жизненного и читательского опыта. Находить ошибки и редактировать черновые варианты собственных письменных работ. Конспектировать литературно-критическую статью. Писать отзывы, аннотации и рецензии на литературные произведения или кинематографические версии. Подбирать и обобщать дополнительный материал о биографии и творчестве  А.Т. Твардовского, Б. Л. Пастернака, А. И. Солженицына, </w:t>
            </w:r>
          </w:p>
          <w:p>
            <w:pPr>
              <w:pStyle w:val="Normal"/>
              <w:rPr/>
            </w:pPr>
            <w:r>
              <w:rPr/>
              <w:t>В. Т. Шаламова, Н. М. Рубцова, В. П. Астафьева, В. Г. Распутина.</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Новое осмысление военной темы в литературе 50-90-х годов. Ю. Бондарев, В. Богомолов, Г. Бакланов, В. Некрасов, К. Воробьёв, В. Быков, Б. Васильев</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истоки изображения войны в литературе военных лет. Сделать обзор произведений разных жан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А.Т. Твардовский. Жизнь и творчество. Лирика А. Т. Твардовского. Размышление о настоящем и будущем Родины. Осмысление темы войны. «Вся суть в одном-единственном завете…», «Памяти матери», «Я  знаю никакой моей вины…»</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жизненный и творческий путь А. Т. Твардовского. Уметь анализировать стихи </w:t>
            </w:r>
          </w:p>
          <w:p>
            <w:pPr>
              <w:pStyle w:val="Normal"/>
              <w:rPr/>
            </w:pPr>
            <w:r>
              <w:rPr/>
              <w:t xml:space="preserve">А. Твардов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А.Т. Твардовский. «В тот день, когда закончилась война…», «Памяти Гагарина». Лирика крупнейшего русского поэта 20 века.</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тихотворение Твардовского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Л. Пастернак. Жизнь и творчество. Философский характер лирики Б. Пастернака. Основные темы и мотивы его поэзии. «Февраль. Достать чернил и плакать!..», «Определение поэзии», «Во всём мне хочется дойти до самой сути…», «Гамлет», «Зимняя ночь»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поэта, особенности философской лирики. Уметь  анализировать стихи</w:t>
            </w:r>
          </w:p>
          <w:p>
            <w:pPr>
              <w:pStyle w:val="Normal"/>
              <w:rPr/>
            </w:pPr>
            <w:r>
              <w:rPr/>
              <w:t xml:space="preserve"> </w:t>
            </w:r>
            <w:r>
              <w:rPr/>
              <w:t>Б. Пастерн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Б. Л. Пастернак. «Марбург», «Быть знаменитым некрасиво…». Тема поэта и поэзии в творчестве поэ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тихотворение </w:t>
            </w:r>
          </w:p>
          <w:p>
            <w:pPr>
              <w:pStyle w:val="Normal"/>
              <w:rPr/>
            </w:pPr>
            <w:r>
              <w:rPr/>
              <w:t>Б. Пастернака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Б.Л. Пастернак. Роман «Доктор Живаго». История создания и публикации романа. Жанровое своеобразие и композиция ром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романа, его проблематику и художественное своеобраз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Б.Л. Пастернак. Роман «Доктор Живаго». Его проблематика и художественное своеобраз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христианских мотивов в творческом замысле пастернака. Знать роль стихов Юрия Живаго в композиции ро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А.И. Солженицын. Жизнь и творчество. Своеобразие раскрытия «лагерной» темы в творчестве писателя. Повесть «Один день Ивана Денисович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А. И. Солженицына, содержание повести «Один день Ивана Денисо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А.И. Солженицын. «Один день Ивана Денисовича». Нравственная прочность и устойчивость в трясине лагерной жизни.</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повесть «Один день Ивана Денисовича». Уметь выразительно пересказывать фрагменты пов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В. Т. Шаламов. Жизнь и творчество. Проблематика и поэтика «Колымских рассказов» («На представку». «Сентен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В. Т. Шаламова. Уметь пересказать фрагмент из «Колымских расск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Н. М. Рубцов. Слово о поэте. Основные темы и мотивы лирики поэта и её художественное своеобразие. «Видения на холме», «Русский огонёк», «Звезда полей», «В горн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темы и мотивы лирики Н. М. Рубцова. Уметь читать выразительно наизусть стихотворение поэ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Деревенская» проза в современной литературе. В. П. Астафьев. «Царь-рыба». Взаимоотношения человека и прир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ние биографии писателя, понимать актуальность темы (трагизм отношений человека и природы), воздействие природы н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проблемы романа «Печальный детектив» (обзо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нравственные проблемы романа «Печальный дет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В. Г. Распутин. Нравственные проблемы повести «Живи и помн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В. Г. Распутина. Знать содержание повести «Последний срок», определить нравственные проблемы пов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В. Г. Распутин. Нравственное величие русской женщины и её самоотверженность в повести «Живи и помни».</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овести «Живи и помни», характеризовать героя повести, уметь пересказывать фрагменты повести, определить нравственные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И. А. Бродский. Слово о поэте. Проблемно-тематический диапазон лирики поэта. «Осенний крик ястреба», «На смерть Жукова», «Со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ворчество И. А. Бродского.  Уметь выразительно читать наизусть стихотворение </w:t>
            </w:r>
          </w:p>
          <w:p>
            <w:pPr>
              <w:pStyle w:val="Normal"/>
              <w:rPr/>
            </w:pPr>
            <w:r>
              <w:rPr/>
              <w:t>И. А. Брод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Б. Ш. Окуджава. Слово о поэте.  Военные мотивы в лирике поэта. «До свидания, мальчики «, «Ты течёшь, как река. Странное название…». Искренность и глубина поэтических интонаций. «Когда мне невмочь пересилить бед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творчества </w:t>
            </w:r>
          </w:p>
          <w:p>
            <w:pPr>
              <w:pStyle w:val="Normal"/>
              <w:rPr/>
            </w:pPr>
            <w:r>
              <w:rPr/>
              <w:t>Б. Ш. Окуджавы. Уметь исполнить произведение поэ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8 - 8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за в современной литературе. Ю. В. Трифонов. «Вечные» темы и нравственные проблемы в повести «Обм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онятие «городская проза». Знать сюжет повести </w:t>
            </w:r>
          </w:p>
          <w:p>
            <w:pPr>
              <w:pStyle w:val="Normal"/>
              <w:rPr/>
            </w:pPr>
            <w:r>
              <w:rPr/>
              <w:t>Ю. В. Трифонова «Обмен». Уметь составить вопросы по пов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Темы и проблемы современной драматургии (А. Володин, А. Арбузов, В. Розов). А.В. Вампилов. Слово о писателе. «Утиная охота». Проблематика, конфликт, система образов, композиция пьес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овременной драматургии. Составит индивидуальные сообщения по теме «Проблемы современной драмату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з литературы народов России</w:t>
            </w:r>
          </w:p>
          <w:p>
            <w:pPr>
              <w:pStyle w:val="Normal"/>
              <w:rPr/>
            </w:pPr>
            <w:r>
              <w:rPr>
                <w:b/>
              </w:rPr>
              <w:t xml:space="preserve">Основные виды учебной деятельности.  </w:t>
            </w:r>
            <w:r>
              <w:rPr/>
              <w:t xml:space="preserve">Воспринимать текст литературного произведения.  Читать выразительно стихотворения М. Карима. Характеризовать героя литературы народов России. Выявлять характерные для произведений литературы народов России темы, образы и приёмы изображения человека. Находить в тексте незнакомые слова и определять их значение. Подбирать материал о биографии и творчестве М. Карима. </w:t>
            </w:r>
          </w:p>
        </w:tc>
      </w:tr>
      <w:tr>
        <w:trPr/>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t xml:space="preserve">              </w:t>
            </w:r>
            <w:r>
              <w:rPr/>
              <w:t>Из литературы народов России. М. Карим. Жизнь и           творчество. «Подует ветер – всё больше листьев…», «Тоска», «Давай, дорогая, уложим и скарб и одежду…», «Птиц выпускаю».</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жизнь и творчество </w:t>
            </w:r>
          </w:p>
          <w:p>
            <w:pPr>
              <w:pStyle w:val="Normal"/>
              <w:rPr/>
            </w:pPr>
            <w:r>
              <w:rPr/>
              <w:t>М. Карима. Уметь анализировать стихи М. Карима</w:t>
            </w:r>
          </w:p>
          <w:p>
            <w:pPr>
              <w:pStyle w:val="Normal"/>
              <w:rPr/>
            </w:pPr>
            <w:r>
              <w:rPr/>
              <w:t>Знать стихотворение М. Карима наизусть. Уметь ответить на вопросы по творчеству М. Кар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Литература конца 20 – начала 21 века</w:t>
            </w:r>
          </w:p>
          <w:p>
            <w:pPr>
              <w:pStyle w:val="Normal"/>
              <w:rPr>
                <w:b/>
                <w:b/>
              </w:rPr>
            </w:pPr>
            <w:r>
              <w:rPr>
                <w:b/>
              </w:rPr>
              <w:t xml:space="preserve">  </w:t>
            </w:r>
            <w:r>
              <w:rPr>
                <w:b/>
              </w:rPr>
              <w:t xml:space="preserve">Основные виды учебной деятельности. </w:t>
            </w:r>
            <w:r>
              <w:rPr/>
              <w:t xml:space="preserve">Воспринимать текст литературного произведения. Читать выразительно фрагменты произведений русской литературы конца 20 – начала 21 века. Читать выразительно наизусть лирические стихотворения и фрагменты произведений русской литературы конца 20  - начала 21века. Характеризовать героя русской литературы конца 20 -  начала 21века. Выявлять характерные для произведений русской литературы  конца 20 – начала 21 века темы, образы и приёмы изображения человека. Находить в тексте незнакомые слова и определять их значение. Формулировать вопросы по  тексту произведения. Давать устный или письменный вопрос по тексту произведения, в том числе с использованием цитирования. Характеризовать сюжет произведения, его тематику, проблематику, идейно-эмоциональное содержание. Давать общую характеристику художественного мира произведения, писателя, литературного направления. Выявлять признаки эпического, лирического и драматического родов в литературном произведении. Составлять план, в том числе цитатный, литературного произведения. Подбирать цитаты из  текста литературного произведения по заданной теме.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 Сопоставлять сюжеты, персонажей литературных произведений. Делать выводы об особенностях художественного мира, сюжетов, проблематики и тематики произведений конкретного писателя. Конспектировать литературно-критическую стать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направления и тенденции развития современной литературы: проза реализма и «нереализм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направления и тенденции развития современной литературы. Уметь составит план лекци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и тенденции развития современной литературы: поэзия, литература Русского зарубежья последних лет, возвращённая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направления и тенденции развития современной литературы. Сделать презентацию по современ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з зарубежной литературы</w:t>
            </w:r>
          </w:p>
          <w:p>
            <w:pPr>
              <w:pStyle w:val="Normal"/>
              <w:rPr/>
            </w:pPr>
            <w:r>
              <w:rPr>
                <w:b/>
              </w:rPr>
              <w:t xml:space="preserve">    </w:t>
            </w:r>
            <w:r>
              <w:rPr>
                <w:b/>
              </w:rPr>
              <w:t xml:space="preserve">Основные виды учебной деятельности. </w:t>
            </w:r>
            <w:r>
              <w:rPr/>
              <w:t>Воспринимать текст литературного произведения. Читать выразительно фрагменты произведений зарубежной  литературы . Читать выразительно наизусть  фрагменты произведений зарубежной литературы. Характеризовать героя зарубежной литературы. Выявлять характерные для произведений зарубежной  литературы  темы, образы и приёмы изображения человека. Соотносить содержание произведений зарубежной литературы с принципами изображения жизни и человека, характерными для определённой литературной эпохи, направления. Находить в тексте незнакомые слова и определять их значение. Формулировать вопросы по  тексту произведения. Давать устный или письменный вопрос по тексту произведения, в том числе с использованием цитирования. Характеризовать сюжет произведения, его тематику, проблематику, идейно-эмоциональное содержание. Давать общую характеристику художественного мира произведения, писателя, литературного направления. Выявлять признаки эпического, лирического и драматического родов в литературном произведении. Составлять план, в том числе цитатный, литературного произведения. Подбирать цитаты из  текста литературного произведения по заданной теме.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 Сопоставлять сюжеты, персонажей литературных произведений. Делать выводы об особенностях художественного мира, сюжетов, проблематики и тематики произведений конкретного писателя. Писать сочинение на литературном материале и использованием собственного жизненного и читательского опыта. Находить ошибки и редактировать черновые варианты собственных письменных работ. Конспектировать литературно-критическую статью. Писать отзывы, аннотации и рецензии на литературные произведения или кинематографические версии. Сопоставлять оригинальные тексты произведений зарубежной литературы (фрагменты, заглавия, имена</w:t>
            </w:r>
            <w:r>
              <w:rPr>
                <w:b/>
              </w:rPr>
              <w:t xml:space="preserve"> </w:t>
            </w:r>
            <w:r>
              <w:rPr/>
              <w:t xml:space="preserve"> главных действующих лиц) и варианты их переводов на русский язы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Д. Б. Шоу. «Пигмалион».  Духовно-нравственные проблемы пьес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миф о Пигмалионе. Знать сюжет пьесы «Дом, где разбиваются серд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Д. Б. Шоу. «Дом, где разбиваются сердца». Духовно-нравственные проблемы пьес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южет пьесы «Дом, где разбиваются сердца». Определить нравственные проблемы пье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Т</w:t>
            </w:r>
            <w:r>
              <w:rPr>
                <w:sz w:val="22"/>
                <w:szCs w:val="22"/>
              </w:rPr>
              <w:t>. С. Элиот. Слово о поэте. «Любовная песнь Дж. Альфреда Пруфрока». Многообразие мыслей и настроений стихотворения. Средства создания комическ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о творчестве Т. С. Элиота. Определить средства создания комического в стихотвор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97 </w:t>
            </w:r>
          </w:p>
          <w:p>
            <w:pPr>
              <w:pStyle w:val="Normal"/>
              <w:rPr/>
            </w:pPr>
            <w:r>
              <w:rPr/>
            </w:r>
          </w:p>
          <w:p>
            <w:pPr>
              <w:pStyle w:val="Normal"/>
              <w:rPr/>
            </w:pPr>
            <w:r>
              <w:rPr/>
              <w:t>9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Э. М. Хемингуэй. Слово о писателе и его романах «И восходит солнце», «Прощай, оружие!».             Духовно-нравственные проблемы повести «Старик и мор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w:t>
            </w:r>
          </w:p>
          <w:p>
            <w:pPr>
              <w:pStyle w:val="Normal"/>
              <w:rPr/>
            </w:pPr>
            <w:r>
              <w:rPr/>
              <w:t xml:space="preserve"> </w:t>
            </w:r>
            <w:r>
              <w:rPr/>
              <w:t>Э. М. Хемингуэя. Уметь пересказать фрагменты его ром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 М. Ремарк. «Три товарища». Трагедия и гуманизм повеств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творчество Э. М. Ремарка. Знать своеобразие художественного стиля писателя. Охарактеризовать главных героев пове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Э. М. Ремарк. «Три товарища». Своеобразие художественного стиля пис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творчество Э. М. Ремарка. Знать своеобразие художественного стиля писателя. Охарактеризовать главных героев пове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Проблемы и уроки литературы 20 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любого произведения современной литературы. Уметь охарактеризовать главного героя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Проблемы и уроки литературы 20 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любого произведения современной литературы. Уметь охарактеризовать главного героя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современной литератур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любого произведения современной литературы. Уметь охарактеризовать главного героя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10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06:00Z</dcterms:created>
  <dc:creator>Customer</dc:creator>
  <dc:description/>
  <cp:keywords/>
  <dc:language>en-US</dc:language>
  <cp:lastModifiedBy>Customer</cp:lastModifiedBy>
  <cp:lastPrinted>2013-08-26T16:34:00Z</cp:lastPrinted>
  <dcterms:modified xsi:type="dcterms:W3CDTF">2013-08-26T12:36:00Z</dcterms:modified>
  <cp:revision>38</cp:revision>
  <dc:subject/>
  <dc:title>№ урока</dc:title>
</cp:coreProperties>
</file>