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алкоголя и табака на подрос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к сигарете тянутся девушки, юноши и даже подростки. Установлено, что многие из них попробовали табачное зелье еще в 15 лет, и причиной тому нередко становились взрослые, в основном родители.</w:t>
        <w:br/>
        <w:t>Головокружение, тошноту, иногда рвоту - симптомы, сопровождающие</w:t>
        <w:br/>
        <w:t>первую сигарету, подросток тщательно скрывает от окружающих, особенно от товарищей, среди которых ему не хотелось бы терять "авторитета".</w:t>
        <w:br/>
        <w:t>Организм подростка со временем приспосабливается к табачным ядам,</w:t>
        <w:br/>
        <w:t>привычка к курению становится все более прочной, и порвать с ней бывает</w:t>
        <w:br/>
        <w:t>значительно труднее, особенно слабовольному человеку.</w:t>
        <w:br/>
        <w:t xml:space="preserve">Родителям следует знать: чем меньше возраст ребенка, тем </w:t>
        <w:br/>
        <w:t>чувствительнее его организм к табаку. Прежде всего, никотин и другие</w:t>
        <w:br/>
        <w:t>табачные яды нарушают нормальную деятельность центральной нервной и</w:t>
        <w:br/>
        <w:t>сердечно-сосудистой систем. Причем не только курение, но и просто</w:t>
        <w:br/>
        <w:t>вдыхание дыма в накуренном помещении способствуют расстройству сна,</w:t>
        <w:br/>
        <w:t>ведет к раздражительности и, в конце концов, к нервозам.</w:t>
        <w:br/>
        <w:t>Недостаточно насыщаемость крови кислородом, нарушение обмена веществ, в частности усвоения витамина С, приводит к резкому снижению мышечной</w:t>
        <w:br/>
        <w:t>силы, нарушению работоспособности. Именно поэтому среди курящей молодежи нет настоящих спортсменов. Курение и спорт несовместимы, а именно он необходим подростку для самоутверждения личности.</w:t>
        <w:br/>
        <w:t>Особенно грустно видеть с сигаретой девушек. Они не думают о тех</w:t>
        <w:br/>
        <w:t>неизбежных вреднейших последствиях, к которым рано или поздно приводит</w:t>
        <w:br/>
        <w:t>курение. А именно: вследствие недостаточного кровоснабжения кожа теряет</w:t>
        <w:br/>
        <w:t>свою эластичность, появляются преждевременные морщина. Табак не только</w:t>
        <w:br/>
        <w:t>воздействует губительно на внешность, но и приводит к серьезным</w:t>
        <w:br/>
        <w:t>физиологическим расстройствам. Например, никотин способствует развитию</w:t>
        <w:br/>
        <w:t>воспаленных процессов в деснах, зубы со временем приобретают желтоватый</w:t>
        <w:br/>
        <w:t>оттенок и начинают разрушаться. Нарушение нормального функционирования некоторых органов и систем женского организма может сказаться впоследствии, когда женщина будет готовиться стать матерью.</w:t>
        <w:br/>
        <w:br/>
        <w:t>Оказывается: если человек курит в день от 1 до 9 сигарет, то сокращает свою жизнь (в среднем) на 4,6 года по сравнению с некурящими; если курит от 10 до 19 сигарет, то на 5,5 года; если выкуренных 20 до 39 сигарет - на 6,2 года. Длительно и много курящие в 13 раз чаще заболевают стенокардией, в 12 - инфарктом миокарда, в 10 раз - язвой желудка и в 30 раз раком легких. Ученые выяснили, что курение в ДВА раза опаснее для растущего организма, чем для взрослого. Сердце у курящего делает в сутки на 15 тысяч сокращений больше, а питание организма кислородом и другими необходимыми веществами происходит хуже, так как под влиянием табака кровеносные сосуды у подростка сжимаются. Ученые выяснили, что в табаке содержится масса ядовитых веществ. Среди них наиболее известен никотин: по своей ядовитости он равен синильной кислоте.</w:t>
        <w:br/>
        <w:br/>
        <w:br/>
        <w:br/>
        <w:br/>
        <w:br/>
        <w:br/>
      </w:r>
      <w:r>
        <w:rPr>
          <w:b/>
          <w:bCs/>
          <w:sz w:val="28"/>
          <w:szCs w:val="28"/>
        </w:rPr>
        <w:t>Алкоголь и здоровье нации</w:t>
      </w:r>
      <w:r>
        <w:rPr>
          <w:sz w:val="28"/>
          <w:szCs w:val="28"/>
        </w:rPr>
        <w:br/>
        <w:br/>
        <w:t>Большинство больных, заболевших по вине алкоголя, не понимает, в чем причина их тяжкой болезни. Об этом лучше всех знают хирурги, оперирующие больных, и патологоанатомы, вскрывающие тело погибшего.</w:t>
        <w:br/>
        <w:br/>
        <w:t>Как и всякий другой яд, алкоголь, принятый в определенной дозе, приводит к смертельному исходу. Путем многочисленных экспериментов установлено наименьшее количество яда из расчета на килограмм веса тела, которое доводит до отравления и гибели животного. Это так называемый токсический эквивалент.</w:t>
        <w:br/>
        <w:br/>
        <w:t>Из наблюдений над отравлением людей этиловым спиртом выведен токсический эквивалент для человека. Он равен 7.8 г на кг веса. Для человека весом 64 кг смертельная доза равна 500 г чистого спирта. Скорость введения алкоголя оказывает существенное влияние на ход отравления. Медленное введение уменьшает опасность, но не снимает ее. При поступлении в организм смертельной дозы температура тела снижается на 3-4 градуса. Смерть наступает через 12-40 часов.</w:t>
        <w:br/>
        <w:br/>
        <w:t>Ядовитость алкоголя тем сильнее, чем больше его концентрация. Этим объясняется более неблагоприятное влияние крепких алкогольных «напитков» на развитие алкоголизма.</w:t>
        <w:br/>
        <w:br/>
        <w:br/>
      </w:r>
      <w:r>
        <w:rPr>
          <w:b/>
          <w:bCs/>
          <w:sz w:val="28"/>
          <w:szCs w:val="28"/>
        </w:rPr>
        <w:t>Влияние алкоголя на человека.</w:t>
      </w:r>
      <w:r>
        <w:rPr>
          <w:sz w:val="28"/>
          <w:szCs w:val="28"/>
        </w:rPr>
        <w:br/>
        <w:br/>
        <w:t>У некоторых людей бытует не правильное мнение о том, что</w:t>
        <w:br/>
        <w:t>употребление спиртных напитков в умеренных дозах не только не вредно, но</w:t>
        <w:br/>
        <w:t>и полезно. Многие искренни, убеждены, что алкоголь повышает</w:t>
        <w:br/>
        <w:t>работоспособность, помогает в творческой деятельности, улучшает аппетит,</w:t>
        <w:br/>
        <w:t>предохраняет от язвенной болезни желудка, простудных и других</w:t>
        <w:br/>
        <w:t>заболеваний и т. д.</w:t>
        <w:br/>
        <w:t>Такое представление является глубоким заблуждением. Хроническое</w:t>
        <w:br/>
        <w:t>употребление алкоголя наносит вред всем органам и системам, особенно</w:t>
        <w:br/>
        <w:t>предрасположенных к заболеванию.</w:t>
        <w:br/>
        <w:br/>
      </w:r>
      <w:r>
        <w:rPr>
          <w:b/>
          <w:bCs/>
          <w:sz w:val="28"/>
          <w:szCs w:val="28"/>
        </w:rPr>
        <w:t>Центральная нервная система.</w:t>
      </w:r>
      <w:r>
        <w:rPr>
          <w:sz w:val="28"/>
          <w:szCs w:val="28"/>
        </w:rPr>
        <w:br/>
        <w:br/>
        <w:t>Изменения структуры мозга, вызванные многолетней алкогольной</w:t>
        <w:br/>
        <w:t>интоксикацией, почти необратимы, и даже после длительного воздержания от употребления спиртных напитков они сохраняются. Если же человек не может остановиться, то органические и, следовательно, психические отклонения от нормы идут по нарастающей. Практика свидетельствует: злоупотребление алкоголем является истоков и первопричиной многих психических расстройств.</w:t>
        <w:br/>
        <w:br/>
      </w:r>
      <w:r>
        <w:rPr>
          <w:b/>
          <w:bCs/>
          <w:sz w:val="28"/>
          <w:szCs w:val="28"/>
        </w:rPr>
        <w:t>Печень.</w:t>
      </w:r>
      <w:r>
        <w:rPr>
          <w:sz w:val="28"/>
          <w:szCs w:val="28"/>
        </w:rPr>
        <w:br/>
        <w:t>Страдает и углеводный обмен, в связи, с чем повышается уровень</w:t>
        <w:br/>
        <w:t>сахара в крови, меньше образуется гликогена в печени, затрудняется</w:t>
        <w:br/>
        <w:t>усвоение углеводов тканями организма.</w:t>
        <w:br/>
        <w:t>Известно, что печень играет важную роль в регуляции, свертывающей и</w:t>
        <w:br/>
        <w:t>противосвертывающей систем крови. У алкоголиков нарушение равновесия</w:t>
        <w:br/>
        <w:t>этих систем выражается по-разному: у одних легко возникают кровотечения,</w:t>
        <w:br/>
        <w:t>у других - тромбы, что приводит к закупорке кровеносных сосудов.</w:t>
        <w:br/>
        <w:t>Исследования последних лет позволяют проследить прямую связь между</w:t>
        <w:br/>
        <w:t>необильными, но систематическими выпивками и поражением печени.</w:t>
        <w:br/>
        <w:t>Многочисленные данные свидетельствуют: жировая дистрофия печени</w:t>
        <w:br/>
        <w:t>развивается в среднем через 5-10 лет злоупотребления алкоголем, цирроз -</w:t>
        <w:br/>
        <w:t>через 15-20 лет. Над этим стоит задуматься.</w:t>
        <w:br/>
        <w:br/>
      </w:r>
      <w:r>
        <w:rPr>
          <w:b/>
          <w:bCs/>
          <w:sz w:val="28"/>
          <w:szCs w:val="28"/>
        </w:rPr>
        <w:t>Сердечно-сосудистая система.</w:t>
      </w:r>
      <w:r>
        <w:rPr>
          <w:sz w:val="28"/>
          <w:szCs w:val="28"/>
        </w:rPr>
        <w:br/>
        <w:br/>
        <w:t>В результате действия алкоголя на вегетативную нервную систему</w:t>
        <w:br/>
        <w:t>учащается пульс: вместо 70-80 ударов в минуту, как обычно бывает в</w:t>
        <w:br/>
        <w:t>норме, он достигает 100. Одновременно снижаются сила и скорость</w:t>
        <w:br/>
        <w:t>сокращения сердечной мышцы (миокарда), поскольку алкоголь является</w:t>
        <w:br/>
        <w:t>сердечным депрессантом - веществом, подавляющим и угнетающим</w:t>
        <w:br/>
        <w:t>деятельность органа.</w:t>
        <w:br/>
        <w:br/>
      </w:r>
      <w:r>
        <w:rPr>
          <w:b/>
          <w:bCs/>
          <w:sz w:val="28"/>
          <w:szCs w:val="28"/>
        </w:rPr>
        <w:t>Влияние алкоголя на потомство.</w:t>
      </w:r>
      <w:r>
        <w:rPr>
          <w:sz w:val="28"/>
          <w:szCs w:val="28"/>
        </w:rPr>
        <w:br/>
        <w:br/>
        <w:t>Алкоголь пагубно воздействует на половые клетки, нарушает их</w:t>
        <w:br/>
        <w:t xml:space="preserve">созревание, жизнеспособность, вызывает в организме и другие непоправимые изменения. Из-за них женщина может навсегда потерять способность стать матерью, а мужчина - отцом. </w:t>
        <w:br/>
        <w:br/>
      </w:r>
      <w:r>
        <w:rPr>
          <w:b/>
          <w:bCs/>
          <w:sz w:val="28"/>
          <w:szCs w:val="28"/>
        </w:rPr>
        <w:t>Антиалкогольное воспитание детей и подростков.</w:t>
      </w:r>
      <w:r>
        <w:rPr>
          <w:sz w:val="28"/>
          <w:szCs w:val="28"/>
        </w:rPr>
        <w:br/>
        <w:br/>
        <w:t>Еще одна острая сторона профилактики пьянства - воспитание школьников. Для части старшеклассников вино является атрибутом "красивой жизни". Необходимо добиться, чтобы еще на школьной скамье у детей вырабатывалась отрицательная установка к алкоголю. Тут нужна систематическая совместная работа врачей, педагогов и родителей. Каждый должен внести вклад в решении проблемы, которая по своей сути является и социальной, и медицинской, и педагогической.</w:t>
        <w:br/>
        <w:br/>
        <w:t>Антиалкогольное воспитание в школе, обернутся пустой</w:t>
        <w:br/>
        <w:t>фразой, если дети в семье, наблюдая употребление спиртных напитков</w:t>
        <w:br/>
        <w:t>родителями, будут невольно проходить "курс алкогольного воспитания".</w:t>
        <w:br/>
        <w:t xml:space="preserve">Поэтому необходимо работать с семьями учащихся. </w:t>
        <w:br/>
        <w:t>Подросток не только должен знать твердо, что алкоголь вреден и</w:t>
        <w:br/>
        <w:t xml:space="preserve">употребление его опасно. Он еще должен обладать определенными моральными и волевыми качествами, позволяющими ему отстоять свои убеждения в компании, где его будут уговаривать выпить подчас весьма уважаемые им старшие товарищи или сверстники. </w:t>
        <w:br/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5:00Z</dcterms:created>
  <dc:creator>Admin</dc:creator>
  <dc:description/>
  <cp:keywords/>
  <dc:language>en-US</dc:language>
  <cp:lastModifiedBy>Admin</cp:lastModifiedBy>
  <dcterms:modified xsi:type="dcterms:W3CDTF">2013-08-16T12:39:00Z</dcterms:modified>
  <cp:revision>1</cp:revision>
  <dc:subject/>
  <dc:title>Влияние алкоголя и табака на подростка</dc:title>
</cp:coreProperties>
</file>